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建设局新任局长表态讲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这次，市人大常委会依法任命我为市规划与建设局局长，此时我深感责任重大。市规划与建设局作为负责城市规划、建设、管理的主要责任部门，在加快建设现代化生态型滨湖大城市的进程中承担着重要的职责。在今后的工作中，我将在市委、市政府的领导下，自觉接受人大及其常委会的监督，围绕全市发展大局，认真履责、依法行政、勤政为民、廉洁自律。努力抓好以下几方面工作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认真学习，努力提高执政能力。我将始终根据形势发展，坚持自加压力、刻苦钻研、勤于思考，认真学习邓 理论和“三个代表”重要思想，深入学习贯彻落实加快科学发展、构建和谐社会等一系列重大战略思想，努力提高经济、科技、法律等各方面的知识水平，在博学新知中不断开拓自己的视野，提高总揽全局、抓好建设工作的能力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围绕发展，忠实履行岗位职责。我将始终保持积极进取、开拓创新的蓬勃朝气，按照“加快建设现代化生态型滨湖大城市”的战略目标和“生态、文化、和谐、精致”，的要求，在建设系统进行广泛调研、深入实践，把全系统广大干部职工的智慧和干劲集中到市委、市政府的部署上来，坚持高起点规划、高水平建设、高标准管理，全力以赴抓好各项工作任务，不断推进城乡建设。出实招、创新招、见成效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、行必责实，认真实践为民宗旨。我将牢固树立“关注民生抓城建”的理念，通过</w:t>
      </w:r>
      <w:r>
        <w:rPr>
          <w:color w:val="000000"/>
          <w:sz w:val="20"/>
          <w:szCs w:val="20"/>
        </w:rPr>
        <w:t>12319</w:t>
      </w:r>
      <w:r>
        <w:rPr>
          <w:color w:val="000000"/>
          <w:sz w:val="20"/>
          <w:szCs w:val="20"/>
        </w:rPr>
        <w:t>城建热线、局长接待日等载体，关心群众疾苦，做好扶贫济困、来信来访工作，尽力化解各类矛盾。按照“惠民富民”的要求，不断改进便民惠民服务举措，重点抓好供水、气、公交、物业管理、村庄整治、住房保障等与人民群众生活密切相关的实事工程，做到实事办好、好事办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、依法行政，全力加强队伍建设。在城市规划建设管理中，要始终严格执行法律法规，落实执行市人大及其常委会决议、决定、审议意见的领导责任制，认真办理人大建议、意见，不断加强制度建设、规范行政行为、提高执法水平。同时，要进一步在全系统营造想干事、能干事、干成事的良好氛围，着力培养一支政治可靠．、作风过硬、业务精通的干部队伍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五、廉洁自律，始终保持公仆本色。作为党风廉政建设责任制的第一责任人，我将认真执行领导干部廉政准则的各项规定，以身作则、率先垂范。尤其对重要建设项目、重大投资、干部任用和人员安排等问题，做到集体讨论、民主集中。在管好自己的同时，严格管好家属和身边工作人员，带好队伍。时刻牢记“两个务必”的要求，从严要求、慎用权力、奉公以勤、律己以俭，树立清正廉洁的良好形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3:00Z</dcterms:created>
  <dc:creator>xbany</dc:creator>
  <dc:description/>
  <dc:language>en-US</dc:language>
  <cp:lastModifiedBy>xbany</cp:lastModifiedBy>
  <dcterms:modified xsi:type="dcterms:W3CDTF">2017-12-22T05:43:00Z</dcterms:modified>
  <cp:revision>2</cp:revision>
  <dc:subject/>
  <dc:title/>
</cp:coreProperties>
</file>