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旅游行业企业家座谈会主持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位领导、各位企业代表、同志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，我们在这里隆重举行县旅游行业协会成立暨涉旅企业家座谈会。值此吉日之际，我代表县委县政府对此次会议的召开表示热烈祝贺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同志们各企业代表们，随着市场经济体制建立和完善，行业协会日益显现出十分重要的作用。因为协会是市场经济发展的必然要求，是助推产业经济转型升级的需要，是维护企业合法权益的重要保障，是实现优秀旅游城的目标的需要。而涉旅企业家座谈会，将会与与会企业家深入沟通交流，准确掌握旅游企业发展现状，了解目前存在的困难和问题，并做好信息引导及探索解决热点、难点、焦点问题的相关服务，努力为旅游发展营造良好氛围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志们，现在介绍应邀出席并在主席台就座的领导县级领导：县委副书记、县长、县人大常委会副主任、县人民政府副县长、县政协副主席。今天到会的还有全县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个乡镇镇长、各旅游成员单位负责，以及旅游企业负责人、旅游项目负责人、旅游局全体干部职工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今天会议共有六项议程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下面会议进行第一项议程：成立县旅游行业协会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议进行第二项议程：请参会企业家和乡镇发言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议进行第三项议程：请县旅游局党委书记谈旅游工作发展目标和思路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议进行第四项议程：请县政协副主席讲话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议进行第五项议程：请县人大副主任讲话；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议进行第六项议程：请县委副书记、县人民政府县长作重要讲话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小结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刚才，县长作了重要讲话，他为我们的旅游发展描绘了美好蓝图，也对我们旅游工作者提出了要求和希望。同志们朋友们我坚信，只要我们发挥县旅游行业协会四个方面的作用，即：着力调研，发挥参谋和助手作用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加强协调，发挥桥梁和纽带作用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密切联系，发挥合作和服务作用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>强化自律，促进行业协调发展作用。按照县委县府“优秀旅游城”的目标不动摇，坚持团结协作，努力拼搏，我们旅游将会赢得美好的明天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最后，让我们以热烈的掌声祝贺这次会议取得圆满成功，同时，也祝愿同志们、企业朋友们工作愉快，身体健康，万事如意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2:00Z</dcterms:created>
  <dc:creator>xbany</dc:creator>
  <dc:description/>
  <dc:language>en-US</dc:language>
  <cp:lastModifiedBy>xbany</cp:lastModifiedBy>
  <dcterms:modified xsi:type="dcterms:W3CDTF">2017-12-22T05:42:00Z</dcterms:modified>
  <cp:revision>2</cp:revision>
  <dc:subject/>
  <dc:title/>
</cp:coreProperties>
</file>