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建设工程质量和安全生产工作会议主持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志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，我们专题召开建设工程质量和安全生产工作会议，充分表明了县委、县政府对建设工程质量和安全生产工作的重视程度，也充分说明了抓建设工程质量和安全生产的重要性和紧迫性。参加今天会议的有：县委常委、县政府常委副县长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同志，全县建筑施工企业、房地产开发公司、监理企业、商品混凝土公司负责人，县住建局负责领导，县质监站、实验室全体干部职工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共计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多人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今天的会议共有两项议程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一项：请县住建局副局长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同志通报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全县建设系统“打非治违”专项行动和安全生产综合执法大检查情况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二项：请姚县长作重要讲话，大家欢迎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会议的议程全部进行完毕。会上，通报了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全县建设系统“打非治违”专项行动和安全生产综合执法大检查情况，陶县长结合我县建设工程质量和安全生产工作现状，对下一阶段全县建设工程质量和安全生产工作进行了安排部署，请各相关部门、参建各方认真学习，深刻领会，全面抓好贯彻落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下面，我再强调三点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是思想认识必须再提高。安全生产事关人民群众生命财产，事关和谐、稳定、发展大局，容不得半点疏忽大意。能否抓好今年的安全生产工作，思想认识到位是前提。当前，我县建设工程质量和安全生产形势依然严峻，各相关部门、参建各方要牢固树立做好安全生产工作的紧迫感和责任感，会后，各相关部门、参建各方要立即组织召开会议，认真传达会议精神，迅速行动起来，全力抓好贯彻落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是组织领导必须再加强。各相关部门、参建各方一定要从讲政治、促发展的大局出发，把安全工作纳入到重要议事日程，常抓不懈。要按照这次会议的要求，结合自身实际，制定切实可行的工作方案和措施，层层分解任务，细化落实。同时，不断加大安全生产投入力度，有效控制和预防各类安全事故的发生，确保全县安全稳定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三是责任追究必须再严格。安全生产管理，必须“严”字当头，严格执法，严格管理。质监站作为安全监管的主要部门要认真贯彻落实《安全生产法》、《生产安全事故报告和调查处理条例》等法律法规和规章，切实加强对重点企业、重点领域、重点环节的安全监管。对各类安全生产违法违规行为，必须依法依规严格查处，对执法涉及面广、难度大的，要与相关职能部门开展联合执法，对典型案例要及时通过媒体公开曝光，以起到警示和教育作用，确保各项措施全面落实到位，确保全县安全形势稳定好转，为经济社会又好又快发展创设良好的环境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的会议到此结束，现在散会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8:00Z</dcterms:created>
  <dc:creator>xbany</dc:creator>
  <dc:description/>
  <dc:language>en-US</dc:language>
  <cp:lastModifiedBy>xbany</cp:lastModifiedBy>
  <dcterms:modified xsi:type="dcterms:W3CDTF">2017-12-22T05:38:00Z</dcterms:modified>
  <cp:revision>2</cp:revision>
  <dc:subject/>
  <dc:title/>
</cp:coreProperties>
</file>