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春节联艺会节目串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尊敬的各位领导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亲爱的职工朋友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合：大家新年好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当我们满怀喜悦的告别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我们收获最多的是“增长”和“成功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当我们跨过时间的门槛，我们走向春天的怀抱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迎着崭新的一年，我们走向新的辉煌和创造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我们以自己不尽的智慧和坚实的步伐，完成了我市电力事业历史性的跨越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我们用忠诚的誓言和不变的承诺，创造了江城五彩斑斓繁华似锦的光明大道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我们把青春融入江城大地，洒下一片情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我们把信念刻在杆塔、银线，炼就责任心，用汗水浇铸企业永恒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让我们的爱凝聚在这里，让我们的理想在这里放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让我们的情感在这里抒发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合：祝我们的祖国明天更美好，愿我们的企业明天比蜜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下面请欣赏由公司经营者集团为我们献上的小合唱《中国、中国鲜红的太阳永不落》《我们的明天比蜜甜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男：蓝天当纸，海水为墨，写不完我们心中的颂歌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群峰放声，大江展喉，唱不尽我们永恒的赞歌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合：愿我们的心灵化作一个赞美的音符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请欣赏试验所表演的集体舞蹈《红旗飘飘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下面请欣赏由客服中心表演的小品《拜年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男：生活因为有了女性才丰富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世界因为有了女性才更加精彩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在这个喜庆的日子里，我们要用歌声来表达公司全体女职工对企业的热爱。请欣赏由局女中层干部为我们带来的小合唱《青年友谊圆舞曲》《丹东电业女职工之歌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下面请欣赏振兴供电局为我们带来的电子琴合奏《保卫黄河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下面请欣赏由郊区农电局年轻靓丽的少女们为我们带来的舞蹈《天竺少女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协调产生美、配合出力量。步调一致是胜利的保障。下面请欣赏东港供电局表演的《双簧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下面请欣赏元宝供电局表演的集体舞——斗牛士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歌声是心灵的碰撞，灵魂的呼唤，美妙的歌声是天籁之音。请欣赏宽甸供电局——演唱 的《祝福祖国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下面请欣赏由调度所的靓女们为我们表演的歌伴舞《魅力无限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安全是企业的永恒主题、安全就是幸福、安全就是效益。下面请欣赏由凤城供电局表演的三句半——讲安全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下面请欣赏由机关党总支表演的集体舞蹈《军中姐妹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乘着歌声的翅膀亲爱的朋友我带你飞翔请欣赏设计院表演的小合唱《大地飞歌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不论是蜜蜂合唱的夏天，还是高粱醉红的秋季，即便是冰封雪地的这里，也总是春暖花开。下面请欣赏计量所表演的集体舞《春暖花开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男：让每首歌化作一捧鲜花，装点盛世中华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让每首诗变成一声洪钟，激荡电业儿女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一首《春暖花开》之后，我们请出来自调度所隋继玲为你献上一曲《报答祖国母亲》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下面请大家欣赏由客服中心表演的小品《拜年》</w:t>
      </w:r>
    </w:p>
    <w:p>
      <w:pPr>
        <w:pStyle w:val="Style13"/>
        <w:shd w:fill="FFFFFF" w:val="clear"/>
        <w:spacing w:lineRule="atLeast" w:line="395" w:before="0" w:after="0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昨天我们用真情来回报社会，今天我们用真情来承诺未来。祝愿我们企业的明天越来越好。请欣赏演唱的《越来越好》</w:t>
      </w:r>
      <w:hyperlink r:id="rId2">
        <w:r>
          <w:rPr>
            <w:rStyle w:val="InternetLink"/>
            <w:color w:val="FFFFFF"/>
            <w:sz w:val="20"/>
            <w:szCs w:val="20"/>
          </w:rPr>
          <w:t>http://wWw.gWyoO.Com</w:t>
        </w:r>
      </w:hyperlink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今天是个好日子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收获的季节我们欢聚一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今天是个好日子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相聚的时刻我们放飞希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飞扬的歌声，吟唱难忘的岁月，凝聚心头不变的情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熟悉的旋律，演绎时代的激越，回荡情怀不改的真切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告别今天，我们将站在新的起点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展望明天，我们将用奋斗塑造更加壮美的七彩画卷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男：我们用有力的臂膀，让电力企业神采飞扬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：我们用炽热的豪情，让江城土地凯歌嘹亮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亲爱职工朋友们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春节联艺会到此结束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愿新年的快乐给您带来吉祥、给您带来永远的顺利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们明年再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7:00Z</dcterms:created>
  <dc:creator>xbany</dc:creator>
  <dc:description/>
  <dc:language>en-US</dc:language>
  <cp:lastModifiedBy>xbany</cp:lastModifiedBy>
  <dcterms:modified xsi:type="dcterms:W3CDTF">2017-12-22T05:37:00Z</dcterms:modified>
  <cp:revision>2</cp:revision>
  <dc:subject/>
  <dc:title/>
</cp:coreProperties>
</file>