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安装公司领导十一致辞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领导，各位来宾，全体员工朋友们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晚上好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今天是个很难得的日子，我们能够有机会相聚在一起，放松心情，畅叙友情，共同享受节日给我们带来的喜悦。此时此刻，面对各位亲爱的同事好友，我的心情非常激动！在此，我代表安装公司，向到场的各位领导，各位来宾表示最热烈的欢迎！向默默奋斗在公司一线，为公司的建设和发展付出过辛劳汗水的全体员工朋友们，表示崇高的敬意和由衷的感谢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庆奏响壮丽乐章，时代演绎美好征程，在这个满载丰收的金秋时节，我们迎来了祖国母亲六十五岁的生日。在我们共同享受这幸福时光的时候，我想的最多的，还是大家以往日复一日的坚守岗位，为公司无私奉献的情景，是你们撑起了公司发展的蓝天，此时此刻，我真心的向大家道一声：“你们辛苦了，望你们注意安全，过一个快乐的国庆节”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回首公司创立至今，中间经历了太多的挫折与磨难，经过一代又一代老员工们的共同努力，公司逐渐打开了市场，在本市也有小有名气，如今，公司的规模正不断扩大，吸收了大量的人才和先进的管理理念，在同行业中也有了自身的竞争优势。年初，公司根据安装行业变化，筹划了今年的总体战略部署，通过全体员工的一致努力，公司正朝着既定目标迈步前进。年初以来，我们安装公司处于加速发展的关键时期，准确把握公司的发展定位，围绕公司的发展目标实现公司各项业务的全面腾飞，是我们共同的愿望和追求。在这一时期，公司上下同心同德，不惧艰难，在激烈的竞争中抓住了机会，确保了年初以来公司各项业务目标的基本实现。在这一时期，凝聚了大家的汗水和心血，大家共同担当责任，共谋发展之策，为公司的长远发展打下了坚实的基础，各项安装业务均获得客户们的一致好评，为外界打造了公司良好的形象，公司将永远不会忘记你们所做出的卓越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亲爱的朋友们，安装公司能有今天的发展壮大，离不开在座每一位员工的辛勤付出，离不开客户们的支持信赖，更离不开社会各界朋友们的关心和支持。这些成绩真的来之不易，因此，在公司今后的发展中，我希望大家要再接再厉，牢记自己的责任，继续树立“效率第一，质量第一”的价值观念，发扬“高效严谨，精细务实”的优良传统，用心服务客户，同心协力，与祖国共奋进，与公司同发展，用我们的智慧和双手书写公司新的辉煌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金秋十月好心境，举国欢腾迎国庆。最后，祝愿大家节日愉快，阖家欢乐，工作顺利，幸福安康！也祝愿我们安装公司的明天更加美好，未来的发展更加健康长远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谢谢大家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0:00Z</dcterms:created>
  <dc:creator>xbany</dc:creator>
  <dc:description/>
  <dc:language>en-US</dc:language>
  <cp:lastModifiedBy>xbany</cp:lastModifiedBy>
  <dcterms:modified xsi:type="dcterms:W3CDTF">2017-12-22T03:40:00Z</dcterms:modified>
  <cp:revision>2</cp:revision>
  <dc:subject/>
  <dc:title/>
</cp:coreProperties>
</file>