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审计学院揭牌仪式致辞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、各位来宾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非常热忱地欢迎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审计学院的各位领导干部来到红色故都</w:t>
      </w:r>
      <w:r>
        <w:rPr>
          <w:color w:val="000000"/>
          <w:sz w:val="20"/>
          <w:szCs w:val="20"/>
        </w:rPr>
        <w:t>--XX</w:t>
      </w:r>
      <w:r>
        <w:rPr>
          <w:color w:val="000000"/>
          <w:sz w:val="20"/>
          <w:szCs w:val="20"/>
        </w:rPr>
        <w:t>，开展党性教育学习活动。很高兴今天能和大家一起参加“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审计学院爱国主义教育基地”的揭牌仪式，值此，我代表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市委、市政府向出席今天活动的各位领导、来宾表示热烈的欢迎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是闻名中外的红色故都、共和国摇篮、中央红军长征出发地、苏区时期党中央驻地和苏维埃中央政府诞生地，是全国首批百个爱国主义教育示范基地之一。目前，已有</w:t>
      </w:r>
      <w:r>
        <w:rPr>
          <w:color w:val="000000"/>
          <w:sz w:val="20"/>
          <w:szCs w:val="20"/>
        </w:rPr>
        <w:t>52</w:t>
      </w:r>
      <w:r>
        <w:rPr>
          <w:color w:val="000000"/>
          <w:sz w:val="20"/>
          <w:szCs w:val="20"/>
        </w:rPr>
        <w:t>个中央和国家机关部委在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建立了爱国主义和革命传统教育基地，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已成为全国最大、影响最广的革命传统教育名城。中央审计委员会旧址暨全国审计系统爱国主义教育基地自</w:t>
      </w:r>
      <w:r>
        <w:rPr>
          <w:color w:val="000000"/>
          <w:sz w:val="20"/>
          <w:szCs w:val="20"/>
        </w:rPr>
        <w:t>1999</w:t>
      </w:r>
      <w:r>
        <w:rPr>
          <w:color w:val="000000"/>
          <w:sz w:val="20"/>
          <w:szCs w:val="20"/>
        </w:rPr>
        <w:t>年揭幕开放以来，接待了大量的参观学习者，随着红色旅游的兴起，每年有近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百万人来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接受革命传统和爱国主义教育，其中有许多来自全国各地的审计工作者。中央审计委员会旧址已经成为全国审计系统了解苏区审计历史、接受革命传统教育的重要基地，对于学习革命先辈的苏区审计精神、弘扬苏区审计传统，从而做好新时期审计工作具有重要意义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是一片壮怀激烈、神奇光荣的红土地。</w:t>
      </w:r>
      <w:r>
        <w:rPr>
          <w:color w:val="000000"/>
          <w:sz w:val="20"/>
          <w:szCs w:val="20"/>
        </w:rPr>
        <w:t>2012</w:t>
      </w:r>
      <w:r>
        <w:rPr>
          <w:color w:val="000000"/>
          <w:sz w:val="20"/>
          <w:szCs w:val="20"/>
        </w:rPr>
        <w:t>年以来，我市牢牢把握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苏区振兴发展和省直管试点两次千载难逢的历史机遇，围绕“发展升级、小康提速、绿色崛起、实干兴赣”十六字方针，坚持“发展为先、生态为重、创新为魂、民生为本”的理念，坚定建设更具活力、实力、魅力的区域性中心城市的目标，奋力开创了振兴发展的崭新局面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，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审计学院爱国主义教育基地的揭牌，标志着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审计学院爱国主义革命传统教育的大门已开启，教育启迪后人，弘扬光荣传统，继承和发扬革命先辈艰苦奋斗、无私奉献的优良传统，培养出更多更加优秀的审计人才。愿更多的审计工作者和南审师生来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接受革命传统教育，同时了解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，支持帮助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的各项事业建设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最后，祝各位领导、各位来宾身体健康，工作愉快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3:00Z</dcterms:created>
  <dc:creator>xbany</dc:creator>
  <dc:description/>
  <dc:language>en-US</dc:language>
  <cp:lastModifiedBy>xbany</cp:lastModifiedBy>
  <dcterms:modified xsi:type="dcterms:W3CDTF">2017-12-22T03:33:00Z</dcterms:modified>
  <cp:revision>2</cp:revision>
  <dc:subject/>
  <dc:title/>
</cp:coreProperties>
</file>