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在乡村道公路项目开工仪式的致辞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常委、文荣县长，尊敬的集团周总，尊敬的集团毛总，各位领导，各位嘉宾，父老乡亲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值此万象更新、生机盎然的春日时节，我们在这里隆重举行县社会扶贫乡村道公路项目开工仪式。在此，我谨代表乡党委、政府和全乡</w:t>
      </w:r>
      <w:r>
        <w:rPr>
          <w:color w:val="000000"/>
          <w:sz w:val="20"/>
          <w:szCs w:val="20"/>
        </w:rPr>
        <w:t>8000</w:t>
      </w:r>
      <w:r>
        <w:rPr>
          <w:color w:val="000000"/>
          <w:sz w:val="20"/>
          <w:szCs w:val="20"/>
        </w:rPr>
        <w:t>多名父老乡亲，向莅临开工仪式的各位领导和嘉宾表示热忱的欢迎，向慷慨解囊、捐助支持贫困村道路建设的集团、集团表示衷心的感谢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乡位于县西南部，全乡辖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个社区、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个村，发展基础薄弱、条件滞后，其中有、、沈坡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个贫困村、精准识别贫困户</w:t>
      </w:r>
      <w:r>
        <w:rPr>
          <w:color w:val="000000"/>
          <w:sz w:val="20"/>
          <w:szCs w:val="20"/>
        </w:rPr>
        <w:t>339</w:t>
      </w:r>
      <w:r>
        <w:rPr>
          <w:color w:val="000000"/>
          <w:sz w:val="20"/>
          <w:szCs w:val="20"/>
        </w:rPr>
        <w:t>户、</w:t>
      </w:r>
      <w:r>
        <w:rPr>
          <w:color w:val="000000"/>
          <w:sz w:val="20"/>
          <w:szCs w:val="20"/>
        </w:rPr>
        <w:t>1116</w:t>
      </w:r>
      <w:r>
        <w:rPr>
          <w:color w:val="000000"/>
          <w:sz w:val="20"/>
          <w:szCs w:val="20"/>
        </w:rPr>
        <w:t>人。近年来，在县委、县政府的坚强领导下，在县级各部门和社会各界的关心支持下，我们紧紧抓住连片扶贫开发机遇，深入实施“</w:t>
      </w:r>
      <w:r>
        <w:rPr>
          <w:color w:val="000000"/>
          <w:sz w:val="20"/>
          <w:szCs w:val="20"/>
        </w:rPr>
        <w:t>1+6”</w:t>
      </w:r>
      <w:r>
        <w:rPr>
          <w:color w:val="000000"/>
          <w:sz w:val="20"/>
          <w:szCs w:val="20"/>
        </w:rPr>
        <w:t>扶贫工程，带动红沙路沿线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个村实现了整体加快发展，群众生产生活发生了翻天覆地的变化。目前，全乡上下正按照“统筹城乡、连片推进、精准实施、全域扶贫”的工作思路，围绕村七有、户七有的目标，扎实推动“六个精准”和“五个一批”到村到户，奋力推动脱贫攻坚，确保</w:t>
      </w:r>
      <w:r>
        <w:rPr>
          <w:color w:val="000000"/>
          <w:sz w:val="20"/>
          <w:szCs w:val="20"/>
        </w:rPr>
        <w:t>2018</w:t>
      </w:r>
      <w:r>
        <w:rPr>
          <w:color w:val="000000"/>
          <w:sz w:val="20"/>
          <w:szCs w:val="20"/>
        </w:rPr>
        <w:t>年贫困村摘帽，建档立卡贫困户脱贫越线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要致富、先修路”，村、村既是精准识别贫困村，也是目前全乡仅有的两个未实施通畅工程的村。此次在县委、县政府加快建设通畅工程政策的引领下，集团、集团情系老区，主动担当社会扶贫责任，分别捐助资金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万元、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万元，启动村、村村道公路硬化，圆了两个村近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名群众世代期盼的梦想，从根本上解决当地发展制约的瓶颈问题，必将加快贫困村以及全乡脱贫攻坚进程。在下一步实施过程中，我们将集聚乡、村力量，成立项目专班，切实加强组织协调和监督管理，为项目推进提供最有力的保障和最优质的服务，确保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底前全面竣工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再次感谢各位领导、各位嘉宾一直以来对建设发展的关心与厚爱，热忱欢迎您们常来检查指导工作，真诚祝福各位领导、各位嘉宾、父老乡亲们身体健康，万事如意，阖家幸福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3:00Z</dcterms:created>
  <dc:creator>xbany</dc:creator>
  <dc:description/>
  <dc:language>en-US</dc:language>
  <cp:lastModifiedBy>xbany</cp:lastModifiedBy>
  <dcterms:modified xsi:type="dcterms:W3CDTF">2017-12-22T03:13:00Z</dcterms:modified>
  <cp:revision>2</cp:revision>
  <dc:subject/>
  <dc:title/>
</cp:coreProperties>
</file>