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邮政支局长竞聘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、员工同志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首先感谢上级领导对我的培养和关心，感谢员工同志们对我的支持和帮助，感谢局举办这次竞聘活动，使我能够参加邮政支局长竞聘演讲，有望实现自己的人生目标和人生理想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一、自我介绍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叫林树春，现年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岁，大专文化，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月进入邮政局工作，最初在交通路支局从事邮政营业员工作，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调入新下陆支局，今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轮岗到杭州路支局，一直从事储蓄营业员工作。自参加工作以来，我认真学习，勤奋工作，具有良好职业道德和业务技能，以高度的责任心和强烈的事业感完成全部工作任务，取得了优异成绩，获得上级领导和同事们的充分肯定与一致赞誉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二、岗位认识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邮政支局长是个重要的工作岗位，要在邮政局的领导下，带领支局全体员工认真努力工作，完成各项工作任务，取得良好工作成绩。当邮政支局长，要有一颗感恩的心，感恩上级领导的关怀，感恩同事的帮助，感恩客户的支持；同时要有坚定的政治思想觉悟和扎实的业务工作技能，按照邮政局的工作精神与工作要求，刻苦勤奋、兢兢业业工作，完成各项工作任务，取得良好经营业绩，为邮政事业发展作贡献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三、竞聘优势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综合素质良好。我政治素质好，有强烈的事业心和责任感，牢记自己的工作职责，做到忠诚于邮政局，时刻维护邮政局的利益，为邮政局刻苦勤奋工作。我业务素质好，在过去几年的工作中取得了储蓄中级、营业初级证书、反假币上岗证书、代理保险销售资格证书、基金销售资格证书和银行从业资格证书，能够全面做好工作，促进经营业务发展。我当上储蓄营业员以来，兢兢业业工作，每年都取得良好成绩，特别是在</w:t>
      </w:r>
      <w:r>
        <w:rPr>
          <w:color w:val="000000"/>
          <w:sz w:val="20"/>
          <w:szCs w:val="20"/>
        </w:rPr>
        <w:t>2013</w:t>
      </w:r>
      <w:r>
        <w:rPr>
          <w:color w:val="000000"/>
          <w:sz w:val="20"/>
          <w:szCs w:val="20"/>
        </w:rPr>
        <w:t>年跨年度竞赛中取得完成储蓄余额</w:t>
      </w:r>
      <w:r>
        <w:rPr>
          <w:color w:val="000000"/>
          <w:sz w:val="20"/>
          <w:szCs w:val="20"/>
        </w:rPr>
        <w:t>2700</w:t>
      </w:r>
      <w:r>
        <w:rPr>
          <w:color w:val="000000"/>
          <w:sz w:val="20"/>
          <w:szCs w:val="20"/>
        </w:rPr>
        <w:t>万元的优异成绩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工作经验丰富。我从事储蓄营业员工作已有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年，在每个支局工作中，我服从领导，积极承担艰苦工作，积累了较为丰富的工作经验。我平时认真学习，刻苦钻研，虚心向同事、领导请教，重视经验积累和总结，注重理论和实践相结合，牢固掌握国家法律法规和银行金融知识，具有扎实的业务知识和工作技能，能够熟练开展工作，按时准确完成各项工作任务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组织协调能力强。我有较强的问题处理、系统分析、理解判断、组织协调和沟通能力，能够团结同事，密切合作，共同把工作做好，促进支局各项工作又好又快发展，取得良好的经营效益。我能够热心积极服务客户，帮助客户解决各种困难和问题，为支局打造一大批忠诚的客户，为业务发展奠定客户基础。我能够做好客户投诉工作，积极为客户解疑释惑，取得客户的谅解和支持，促进和谐支局建设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四、工作打算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如果我竞聘邮政支局长成功，着重做好以下三方面工作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抓好自身建设，全面提高素质。我要增强工作责任心和使命感，做到自强自立，具有担当精神，充分履行职责，按照邮政局的工作精神和决策部署积极开展工作，积极争创佳绩；我要以身作则、率先垂范，带领支局全体员工尽心尽职、认真努力工作，促进经营业务发展，全面完成各项工作任务，取得良好经济效益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刻苦勤奋工作，全面完成任务。我要结合邮政支局长的工作职责和分管范围，不怕工作辛苦、不畏工作艰难，全力以赴、攻坚克难，全面做好工作，坚决完成工作任务，取得优异成绩。一是加强存款营销力度。要加强与本地存款大户的联系和沟通，发动员工积极跑客户，在稳固现有储源的基础上，扩大资金来源，争取存款有较大幅度增长；要创新存款营销方式，采用信息技术，积极发展手机银行等业务，扩大支局的客户群体，促进存款业务持续增长。二是提高优质服务水平。要求每个员工坚持以人为本，以客为尊，用心服务，为客户排忧解难，真诚把客户视为朋友，为不同客户提供增值服务与贴心关怀，提高客户的忠诚度。三是强化合规守纪管理。要求每个员工提高内控意识，深化合规认识，增强执行制度的能力和自觉性，形成事事都符合合规守纪的工作标准，实现“无案件、无事故、无差错、无违纪”的目标，切实维护支局资金安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做好服务工作，奉献自己力量。我上任后，把自己看作是邮政支局的普通一兵，要开动脑筋，想方设法，搞好服务。要服务好支局各个网点和全体员工，增强邮政支局的凝聚力，让每个员工放心发展业务，促进各项工作上台阶。要服务好广大客户，为客户创造良好的业务办理环境，为客户提供“方便、快捷、高效”的金融服务，不断增强邮政支局的市场竞争力。我要加强廉政建设，遵守廉政准则和工作纪律，做到勤勉工作、廉洁从业，确保遵纪守法，无违纪违规事件，争当一名“务实、高效、廉洁”的邮政支局长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位领导、员工同志们，今天的演讲，我向大家展示了自己一颗赤诚的心，表明了自己的态度和意志，愿把自己的聪明和才智、辛勤和汗水融进实际工作中，献给我所热爱的邮政事业，决不辜负大家对我的厚望。最后，我向大家庄严承诺：无论我这次竞聘成功与否，我都将一如既往地继续做好我应做的工作，为邮政事业健康持续发展，作出自己应有的努力和贡献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演讲完了，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0:00Z</dcterms:created>
  <dc:creator>xbany</dc:creator>
  <dc:description/>
  <dc:language>en-US</dc:language>
  <cp:lastModifiedBy>xbany</cp:lastModifiedBy>
  <dcterms:modified xsi:type="dcterms:W3CDTF">2017-12-22T03:10:00Z</dcterms:modified>
  <cp:revision>2</cp:revision>
  <dc:subject/>
  <dc:title/>
</cp:coreProperties>
</file>