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运营主管后备干部竞聘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、同志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首先感谢上级领导对我的培养和关心，感谢同志们对我的支持和帮助，能够参加运营主管后备干部竞聘。下面，我作简要演讲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一、自我介绍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叫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岁，大学文化，中共党员。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月到农行，先后从事综合柜员、主出纳等工作，现为后台复核柜员。参加工作以来，我认真学习，勤奋工作，取得了优异成绩，先后被支行评为优质服务明星、金融先进工作者、优秀派遣员工，被市行评为学习型女员工，</w:t>
      </w:r>
      <w:r>
        <w:rPr>
          <w:color w:val="000000"/>
          <w:sz w:val="20"/>
          <w:szCs w:val="20"/>
        </w:rPr>
        <w:t>201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成为农行长期合同制员工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二、岗位认识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运营主管后备干部是支行的重要干部，肩负重要工作职责，要在支行的领导下，全面做好各项工作，确保支行经营业务健康持续发展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三、竞聘优势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工作经验丰富。我参加工作已有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年，平时认真学习，刻苦钻研，具有较强的业务知识和工作技能，能够全面做好工作，促进支行整体工作发展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工作作风扎实。我为人勤恳踏实，工作认真负责，不怕辛苦，不怕困难，全力做好工作，取得良好成绩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服务意识强烈。我牢固树立服务意识，始终全心全意为支行服务，尽心尽职、任劳任怨做好工作，提高工作效率和工作质量，促进各项工作发展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四、工作打算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如果我竞聘运营主管后备干部成功，着重做好以下三方面工作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抓好自身建设，全面提高素质。我要加强政治理论与业务知识学习，全面提高自己的政治、业务素质，做到爱岗敬业、履行职责，公平公正，吃苦在前，享乐在后，努力争当一名优秀运营主管后备干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刻苦勤勉务实，高效完成工作。我一是要忠实履行工作职责，全面执行支行的工作精神和决策部署，刻苦勤奋，尽心尽职工作，全面完成任务，带头争创佳绩。二是要增强执行力，增强岗位责任心，勇于承担责任，不怕工作困难，不畏任务艰巨，按时正确、保质保量完成工作任务。三是要当好运营主管的助手，积极协助运营主管做好工作，确保支行经营业务持续稳定运行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做好服务工作，奉献自己力量。我要树立服务意识，开动脑筋，想方设法，为前、后台提供优质服务，让大家满意我的工作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最后，我向在座的各位领导和同志们庄严承诺：无论我这次竞聘成功与否，我都将一如既往地继续做好我的本职工作，为支行健康、持续发展而不懈努力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演讲完了，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7:00Z</dcterms:created>
  <dc:creator>xbany</dc:creator>
  <dc:description/>
  <dc:language>en-US</dc:language>
  <cp:lastModifiedBy>xbany</cp:lastModifiedBy>
  <dcterms:modified xsi:type="dcterms:W3CDTF">2017-12-22T03:07:00Z</dcterms:modified>
  <cp:revision>2</cp:revision>
  <dc:subject/>
  <dc:title/>
</cp:coreProperties>
</file>