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8" w:before="0" w:after="0"/>
        <w:jc w:val="center"/>
        <w:rPr>
          <w:color w:val="2E2E2E"/>
          <w:sz w:val="34"/>
          <w:szCs w:val="34"/>
        </w:rPr>
      </w:pPr>
      <w:r>
        <w:rPr>
          <w:color w:val="2E2E2E"/>
          <w:sz w:val="34"/>
          <w:szCs w:val="34"/>
        </w:rPr>
        <w:t>正科级干部竞聘演讲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尊敬的各位领导、同志们：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大家好</w:t>
      </w:r>
      <w:r>
        <w:rPr>
          <w:color w:val="000000"/>
          <w:sz w:val="20"/>
          <w:szCs w:val="20"/>
        </w:rPr>
        <w:t>!</w:t>
      </w:r>
      <w:r>
        <w:rPr>
          <w:color w:val="000000"/>
          <w:sz w:val="20"/>
          <w:szCs w:val="20"/>
        </w:rPr>
        <w:t>首先感谢上级领导对我的培养和关心，感谢同志们对我的支持和帮助，能够参加正科级干部竞争。下面，我作简要演讲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一、自我介绍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我叫陈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，现年</w:t>
      </w:r>
      <w:r>
        <w:rPr>
          <w:color w:val="000000"/>
          <w:sz w:val="20"/>
          <w:szCs w:val="20"/>
        </w:rPr>
        <w:t>XX</w:t>
      </w:r>
      <w:r>
        <w:rPr>
          <w:color w:val="000000"/>
          <w:sz w:val="20"/>
          <w:szCs w:val="20"/>
        </w:rPr>
        <w:t>岁，大学文化，中共党员，转业军人，</w:t>
      </w:r>
      <w:r>
        <w:rPr>
          <w:color w:val="000000"/>
          <w:sz w:val="20"/>
          <w:szCs w:val="20"/>
        </w:rPr>
        <w:t>XXXX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月到国土局工作，现担任局办公室副主任，主管后勤工作。自参加国土局工作以来，我认真学习，勤奋工作，具有良好职业道德和业务技能，完成全部工作任务，取得了优异成绩，获得上级领导和同志们的充分肯定与一致赞誉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二、岗位认识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正科级干部是局里的中层干部，肩负重要工作职责，要在局党组的领导下，带领本科人员认真努力做好工作，完成各项工作任务，推进局整体工作发展，为全市经济社会建设服务，获得广大群众满意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三、竞争优势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工作经验丰富。我参加局工作已有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年，平时认真学习，刻苦钻研，虚心向领导、同事请教，重视经验积累和工作总结，注重理论和实践相结合，具有较强的业务知识和工作技能，能够履行正科级干部工作职责，全面做好工作，促进各项工作发展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工作作风扎实。我具有吃苦耐劳、善于钻研的敬业精神和求真务实、雷厉风行的工作作风，过去多年工作中，遇到无数艰难困苦，我都想法克服，时常加班加点，不怕辛苦，从无怨言，努力做好工作，取得良好成绩，在局领导和职工群众中有良好印象，先后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次被评为优秀公务员，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次被评为优秀共产党员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服务意识强烈。我牢固树立服务意识，始终全心全意为单位和广大群众服务，尽心尽职、任劳任怨做好工作，提高工作效率和工作质量，促进各项工作发展，努力获得单位和广大群众的满意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四、工作打算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如果我竞争正科级干部成功，着重做好以下三方面工作：</w:t>
      </w:r>
    </w:p>
    <w:p>
      <w:pPr>
        <w:pStyle w:val="Style13"/>
        <w:shd w:fill="FFFFFF" w:val="clear"/>
        <w:spacing w:lineRule="atLeast" w:line="395" w:before="141" w:after="141"/>
        <w:ind w:firstLine="395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抓好自身建设，全面提高素质。我将努力按照政治强、业务精、善管理的复合型高素质的要求对待自己，加强政治理论与业务知识学习，全面提高自己的政治、业务素质，做到爱岗敬业、履行职责，公平公正，吃苦在前，享乐在后，努力争当一名优秀的正科级干部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刻苦勤勉务实，高效完成工作。我一是要忠实履行工作职责，全面执行局党组的的工作精神和决策部署，刻苦勤奋，尽心尽职工作，全面完成任务，带头争创佳绩。二是要增强执行力，增强岗位责任心，勇于承担责任，不怕工作困难，不畏任务艰巨，按时正确、保质保量完成工作任务，实现工作的高效和完美。三是要强化时间观念和效率意识，做到人在岗位一分钟，辛勤工作</w:t>
      </w:r>
      <w:r>
        <w:rPr>
          <w:color w:val="000000"/>
          <w:sz w:val="20"/>
          <w:szCs w:val="20"/>
        </w:rPr>
        <w:t>60</w:t>
      </w:r>
      <w:r>
        <w:rPr>
          <w:color w:val="000000"/>
          <w:sz w:val="20"/>
          <w:szCs w:val="20"/>
        </w:rPr>
        <w:t>秒，抓紧时机、加快节奏、提高效率和工作进度，促进工作提速增效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做好服务工作，奉献自己力量。我要增强宗旨观念，树立服务意识，开动脑筋，想方设法，认真做好各项服务工作，既服务好局里的同志，更服务好广大群众，让大家满意我的工作，持续推进工作发展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最后，我向在座的各位领导和同志们庄严承诺：无论我这次竞争成功与否，我都将一如既往地继续做好我的本职工作，为国土事业健康、持续发展而不懈努力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我的演讲完了，谢谢大家！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08:00Z</dcterms:created>
  <dc:creator>xbany</dc:creator>
  <dc:description/>
  <dc:language>en-US</dc:language>
  <cp:lastModifiedBy>xbany</cp:lastModifiedBy>
  <dcterms:modified xsi:type="dcterms:W3CDTF">2017-12-22T03:08:00Z</dcterms:modified>
  <cp:revision>2</cp:revision>
  <dc:subject/>
  <dc:title/>
</cp:coreProperties>
</file>