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农村信用社营业经理竞聘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尊敬的各位领导、同事们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家好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首先感谢联社领导过去对我的培养和帮助，感谢各位给我难得的展示自我机会，能够参加永济市农村信用合作联社营业经理竞聘。下面，我作简要演讲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一、自我介绍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叫</w:t>
      </w:r>
      <w:r>
        <w:rPr>
          <w:color w:val="000000"/>
          <w:sz w:val="20"/>
          <w:szCs w:val="20"/>
        </w:rPr>
        <w:t>XXX</w:t>
      </w:r>
      <w:r>
        <w:rPr>
          <w:color w:val="000000"/>
          <w:sz w:val="20"/>
          <w:szCs w:val="20"/>
        </w:rPr>
        <w:t>，现年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岁，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文化，</w:t>
      </w:r>
      <w:r>
        <w:rPr>
          <w:color w:val="000000"/>
          <w:sz w:val="20"/>
          <w:szCs w:val="20"/>
        </w:rPr>
        <w:t>XXXX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月参加工作，现任信贷会计。自参加工作以来，我认真学习，勤奋工作，具有良好职业道德和业务技能，完成全部工作任务，取得了优异成绩，获得上级领导和员工同事们的充分肯定与一致赞誉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二、岗位认识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营业经理是一个重要的工作岗位，要在联社的领导下，全面做好受派基层社的日常业务管理工作，确保各项业务核算规范，全面落实内控措施，防范发生各类金融风险，促进受派基层社经营业务健康持续发展，创造更加良好经济效益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三、竞聘优势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工作经验丰富。我参加工作已有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年，平时认真学习，刻苦钻研，虚心向领导、同事请教，重视经验积累和工作总结，注重理论和实践相结合，具有较强的业务知识和工作技能，能够全面做好营业经理工作，促进受派基层社发展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工作作风扎实。我有吃苦耐劳、善于钻研的敬业精神和求真务实、雷厉风行的工作作风，过去多年工作中，遇到无数艰难困苦，我都想法克服，时常加班加点，不怕辛苦，从无怨言，只为做好本职工作，提高联社的经济效益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服务意识强烈。我在本职岗位上牢固树立服务意识，始终全心全意为员工群众服务，尽心尽职、任劳任怨做好工作，提高工作效率和工作质量，促进各项经营业务发展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四、工作打算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如果我竞聘营业经理成功，着重做好以下三方面工作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抓好自身建设，全面提高素质。我将努力按照政治强、业务精、善管理的复合型高素质的要求对待自己，加强政治理论与业务知识学习，全面提高自己的政治、业务素质，做到爱岗敬业、履行职责，公平公正，吃苦在前，享乐在后，努力争当一名优秀的营业经理，为联社健康发展作贡献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刻苦勤勉务实，高效完成工作。我一是认真管理好受派基层社的日常业务，确保各项业务核算规范。二是加强受派基层社员工的业务学习，全面提高受派基层社员工的业务素质，确保全面做好工作，提高业务质量，不出差错。三是强化内控管理，牢固树立“合规创造价值”的理念，把工作制度作为防范金融风险的屏障，坚持用制度管权、按制度办事、靠制度管人，毫不留情、不折不扣执行制度，把合规管理、合规经营、合规操作落到工作实处，防范各类风险发生，切实维护联社资产安全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做好服务工作，奉献自己力量。我要树立服务意识，开动脑筋，想方设法，为受派基层社经营业务发展、提高经营效益，做好服务工作，使受派基层社满意我的工作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最后，我向在座的各位领导和同事们庄严承诺：无论我这次竞聘成功与否，我都将一如既往地继续做好我的本职工作，为永济市农村信用合作联社健康、持续发展而不懈努力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的演讲完了，谢谢大家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58:00Z</dcterms:created>
  <dc:creator>xbany</dc:creator>
  <dc:description/>
  <dc:language>en-US</dc:language>
  <cp:lastModifiedBy>xbany</cp:lastModifiedBy>
  <dcterms:modified xsi:type="dcterms:W3CDTF">2017-12-22T02:58:00Z</dcterms:modified>
  <cp:revision>2</cp:revision>
  <dc:subject/>
  <dc:title/>
</cp:coreProperties>
</file>