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美容院区域总监竞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各位同事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俗话说：“一条好的渠道，会引来一池活水；一个好的用人机制，能使无数人才脱颖而出。”今天，我本着参与、锻炼、提高，为我们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美容院作出更多贡献的目的，站在这里参与竞聘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</w:t>
      </w:r>
      <w:r>
        <w:rPr>
          <w:color w:val="000000"/>
          <w:sz w:val="20"/>
          <w:szCs w:val="20"/>
        </w:rPr>
        <w:t>XXX</w:t>
      </w:r>
      <w:r>
        <w:rPr>
          <w:color w:val="000000"/>
          <w:sz w:val="20"/>
          <w:szCs w:val="20"/>
        </w:rPr>
        <w:t>，今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岁，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学历，现任公司区域总监一职。自工作以来，我就将“踏实做人、勤恳做事”作为座右铭，也一直这样做的。面对今天的竞聘岗位，我想自己有如下优势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具有勇挑重担的信心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想干好一个工作，首先必须得热爱这个工作。作为区域总监，我每天都将全部的热情投入到工作中，并根据“管好自己、做好服务、提升业绩”的工作思路开展工作。面临美容行业日趋激烈的现状，我根据总公司的年度目标要求，带领同事们努力拼搏，争创最佳的业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爱岗敬业，工作经验丰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过多年的岗位磨练，在领导与同事们的关心与帮助下，让我成长了许多，积累了丰富的管理经验与基层工作经验。在工作中，我还坚持“干中学、学中干”，不断完善工作的方式方法。因此，自己的综合协调能力与应急处理能力也得到了极大的提升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多措并举，提高工作业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去年主要开展了以下工作：一是培养了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店长、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名正式顾问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名储备顾问。二是自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开始引进数据化营销管理机制，进一步提高管理水平。三是从去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开始对每个岗位执行工作日志，提高顾客管理水平。四是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份开展了大乐透充值活动，吸引更多的新老顾客。五是结合市场需求，推出了一系列美容新项目，包括魅兰莎肝胆护理、</w:t>
      </w:r>
      <w:r>
        <w:rPr>
          <w:color w:val="000000"/>
          <w:sz w:val="20"/>
          <w:szCs w:val="20"/>
        </w:rPr>
        <w:t>MF3</w:t>
      </w:r>
      <w:r>
        <w:rPr>
          <w:color w:val="000000"/>
          <w:sz w:val="20"/>
          <w:szCs w:val="20"/>
        </w:rPr>
        <w:t>瑞士抗衰项目、热玛机团购活动、魔点、拉维提等项目。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累计完成现金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万元，流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万元（均超额完成年度目标）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成绩属于过去，激情成就未来。如果这次我能竞聘成功，我将努力做好以下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首先，在工作中，我要充分体现自身的价值，根据总公司的要求，团结同事，共同为公司的发展出谋献策，不断提升公司的市场竞争力。其次，要加强员工培训，前台人员要重点熟悉接待流程，给客户留下良好的印象。对于美疗师要重点培训专业技能，包括服务细节与手法，要多做情境演练，丰富美疗师的工作经验。再次，要加强管理，完善绩效考核制度，加大奖惩力度，起到激励的作用。最后，加强店面卫生管理，和做饭阿姨积极沟通，为员工做好后勤保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亲爱的同事们：请相信我的诚意和实力，让我用实际的行动来证明给大家看。如果在总监的职位上，我没有兑现自己的承诺，干不成成绩来，我会自动让贤，让有能力的同事来接替我。请大家给我这次机会吧，我一定不会辜负大家的期望，一定会为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公司的发展添砖加瓦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3:00Z</dcterms:created>
  <dc:creator>xbany</dc:creator>
  <dc:description/>
  <dc:language>en-US</dc:language>
  <cp:lastModifiedBy>xbany</cp:lastModifiedBy>
  <dcterms:modified xsi:type="dcterms:W3CDTF">2017-12-22T02:53:00Z</dcterms:modified>
  <cp:revision>2</cp:revision>
  <dc:subject/>
  <dc:title/>
</cp:coreProperties>
</file>