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党政领导班子换届竞职演讲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各位代表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大家好！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我叫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，男，汉族，现年</w:t>
      </w:r>
      <w:r>
        <w:rPr>
          <w:color w:val="000000"/>
          <w:sz w:val="20"/>
          <w:szCs w:val="20"/>
        </w:rPr>
        <w:t>28</w:t>
      </w:r>
      <w:r>
        <w:rPr>
          <w:color w:val="000000"/>
          <w:sz w:val="20"/>
          <w:szCs w:val="20"/>
        </w:rPr>
        <w:t>岁，中共正式党员，大学本科文化。本人于</w:t>
      </w:r>
      <w:r>
        <w:rPr>
          <w:color w:val="000000"/>
          <w:sz w:val="20"/>
          <w:szCs w:val="20"/>
        </w:rPr>
        <w:t>2005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月在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乡参加工作，</w:t>
      </w: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月任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乡乡长助理，</w:t>
      </w: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月调任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乡党委委员人武部长。通过不同环境、不同岗位的锻炼，本人自认为具备了一定的农村工作经验和执政能力。因此，本人接受县委的推荐，今天在这里参加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乡党政领导班子副职领导预备人选的竞职演讲和答辩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感谢组织和人民给我这次竞选的机会，这必将成为我人生新的起点，必将会为我人生的精彩添上浓墨重彩的一笔。今天在这里，我以如何发挥副职领导作用、全力促进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的事业建设为重点而对各位作出了如下庄严的承诺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一、不断学习，努力增强党性修养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坚持“团结就是力量”这个原则，始终服从以杨朝辉同志为核心的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乡党委的领导，团结全乡广大党员干部，积极发动全乡人民抢机遇、促发展。带头践行“三个代表”重要思想，严格要求自己，努力加强学习，不断吸收新的农村工作经验，不断掌握新的理论知识，努力增强为农服务的能力，随时做到自重、自醒、自警、自励，在思想和行动上争做一个群众满意的共产党员和领导干部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二、踏实工作，争创一流工作业绩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坚持把“落实”二字牢记心头，坚持“一切依靠于人民，一切服务于人民”，争做群众的贴心人。坚持深入基层开展调研活动，随时掌握广大群众所急、所需，解决好他们的生产生活困难。以当“冠军”的勇气，保持锐意进取、奋发有为的精神风貌，保持不服输、不低头、不折腰的精神状态，兴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经济、富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百姓，建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文明、保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平安，认真贯彻落实科学的发展观和正确的政绩观。把群众满意作为第一要求，深入开展“创满”活动。发展好以蚕桑业为龙头的农业产业化建设，加强意识形态建设。工作和生活中始终坚持“为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人民服务”这个中心思想不动摇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三、廉洁自律，始终保持政治本色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努力加强党风廉政建设，把自己的一言一行置于群众的监督之下。第一要遵守党的政治纪律，维护党的权威，与上级党组织保持高度一致；第二要遵守组织纪律，维护党的团结；第三要遵守经济纪律，维护党的清政廉洁；第四要遵守生活纪律，不该去的地方自己坚决不去，不该做的事情自己坚决不做，不该说的话自己坚决不说。对组织负责，对人民负担，对同志负责，对自己负责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古人云：路漫漫，其修远兮，吾将上下而求索。在今后的工作中，我将以百倍的信心和决心与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广大党员干部和群众同甘共苦、同心同德、励精图治，抢抓机遇，切实推进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建设事业的协调发展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47:00Z</dcterms:created>
  <dc:creator>xbany</dc:creator>
  <dc:description/>
  <dc:language>en-US</dc:language>
  <cp:lastModifiedBy>xbany</cp:lastModifiedBy>
  <dcterms:modified xsi:type="dcterms:W3CDTF">2017-12-22T02:47:00Z</dcterms:modified>
  <cp:revision>2</cp:revision>
  <dc:subject/>
  <dc:title/>
</cp:coreProperties>
</file>