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医生十九大专题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尊敬的各位领导、评委老师，各位同仁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家好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在伟大的中国共产党诞辰</w:t>
      </w:r>
      <w:r>
        <w:rPr>
          <w:color w:val="000000"/>
          <w:sz w:val="20"/>
          <w:szCs w:val="20"/>
        </w:rPr>
        <w:t>96</w:t>
      </w:r>
      <w:r>
        <w:rPr>
          <w:color w:val="000000"/>
          <w:sz w:val="20"/>
          <w:szCs w:val="20"/>
        </w:rPr>
        <w:t>周年之际，很荣幸地站在这里，以演讲的方式向大家汇报我的思想。我演讲的题目是——《展翅的天使，为党旗添彩》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纵观中国共产党的光辉历程，可以清晰地看到，即将召开的党的第十九大，将是中国共产党团结带领全国各族人民，在世界发展的潮流中、在中华民族伟大复兴的征程上，树起的又一座里程碑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健康所系，生命相托。医务工作者，历来被人们尊称为“白衣天使”。穿上洁白的圣衣，就承担了光荣的职责，踏入医疗工作者的行列，就肩负神圣的使命。天使，总是有一双美丽而坚强的翅膀，为人们带来希望的福音；天使，就该是妙手仁心，救死扶伤，为人们解除病痛！</w:t>
      </w:r>
      <w:r>
        <w:rPr>
          <w:color w:val="000000"/>
          <w:sz w:val="20"/>
          <w:szCs w:val="20"/>
        </w:rPr>
        <w:t>1300</w:t>
      </w:r>
      <w:r>
        <w:rPr>
          <w:color w:val="000000"/>
          <w:sz w:val="20"/>
          <w:szCs w:val="20"/>
        </w:rPr>
        <w:t>多年前，药王孙思邈在他的《大医精诚》一书中对此做了最好的诠释。所谓精，就是要有一双妙手，要有精湛的医术；所谓诚，就是要有一颗仁心，要有高尚的医德修养。白衣天使这一崇高的称谓，对于刚刚走上工作岗位的我来说，实在是受之有愧！因为我还只是一颗杏林小草，我的翅膀还不够坚强有力，但是我从来没有放弃自己执着的追求，我也有崇高的信念，也有不移的人生坐标，那就是为了他人生活得更幸福更美好而奉献我的一切。</w:t>
      </w:r>
    </w:p>
    <w:p>
      <w:pPr>
        <w:pStyle w:val="Style13"/>
        <w:shd w:fill="FFFFFF" w:val="clear"/>
        <w:spacing w:lineRule="atLeast" w:line="395" w:before="141" w:after="141"/>
        <w:ind w:firstLine="395"/>
        <w:rPr/>
      </w:pPr>
      <w:r>
        <w:rPr>
          <w:color w:val="000000"/>
          <w:sz w:val="20"/>
          <w:szCs w:val="20"/>
        </w:rPr>
        <w:t>我，是一名来自乡镇基层单位的新农合协管员，虽然在这支光荣的白衣天使队伍里，我并没有在医疗一线亲手为病人解除病痛，但是我仍然怀抱一颗仁爱的心，在自己平凡的岗位上为人民群众默默服务。农民朋友们患病了，本来就是一种不幸甚至灾难，临床医务人员为他们医好了创伤，我们新农合协管员也应该象对待亲人一样，按国家政策为他们报销医疗费用，用微笑服务抚慰他们的心灵，让他们深深地感受到党和政府的温暖。每当到了农忙时节，农民朋友们要充分利用时间抢收抢种，他们就医与报销往往是一大清早就来到了卫生院，如果我按正常作息时间上下班，方便的只是我自己，耽误的就是他们。考虑到这些，我总是提前半个小时上班，很多患者都惊喜地说：“没有想到你们七点钟就上班了，这下好多了，办完事回去正好下地干活，现在卫生院的收费越来越低，服务却越来越好。”其实，这只是我尽自己所能做的一件小事，却得到群众如此高的称赞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记得有一次，十九大村一位参合农户在省人民医院住院，不料合作医疗卡遗失了，患者家属很着急，打电话给我要求补办医疗卡。那天正好是星期六，我在城区的家里休息，接到电话后我二话没说，立即从城里赶到十九大，为其补办了一张医疗卡。患者家属十分感激地对我说：“国家新农合政策好，你们工作人员的服务态度也好，没想到你能特意从城里赶下来，耽误你周末休息真是不好意思。”我真诚地对他说“国家的新农合政策就是为了惠及千家万户，我加个小班却能为你解决一个较大的问题，我认为很应该，很值得。”群众的口碑就是奖杯。平凡的岗位不一定要轰轰烈烈，不一定要感天动地，但求心系群众，处处为他们着想。我想，在今后的工作中我要更加严格要求自己，为群众提供更优质便捷的服务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每一位白衣天使的成长都离不开患者，是患者提高了我们的临床水平，成就了我们的事业。落叶在空中盘旋，谱写着一曲感恩的乐章，那是对滋养他的大地的感恩。白云在蔚蓝的天空中飘荡，描绘着一幅感人的画面，那是对哺育他的蓝天的感恩。我们白衣天使，回报社会，洒下辛勤的汗水，都是想让患者不再为身体甚至心理的疾病而痛苦。展望未来，党的十九大将为我国的医疗卫生事业描绘出更新更美的蓝图，广大人民必将享受更周到、更便捷、更优质的医疗卫生服务。在我们党的十九大即将召开之际，我们更应该踏踏实实地工作，无怨无悔地奉献。在创先争优的大潮中，让我们每一个卫生人都以饱满的热情，展开天使的翅膀，创造一流的业绩，向党的十九大献礼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的演讲完毕，谢谢大家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40:00Z</dcterms:created>
  <dc:creator>xbany</dc:creator>
  <dc:description/>
  <dc:language>en-US</dc:language>
  <cp:lastModifiedBy>xbany</cp:lastModifiedBy>
  <dcterms:modified xsi:type="dcterms:W3CDTF">2017-12-22T02:40:00Z</dcterms:modified>
  <cp:revision>2</cp:revision>
  <dc:subject/>
  <dc:title/>
</cp:coreProperties>
</file>