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4"/>
        <w:jc w:val="center"/>
        <w:rPr>
          <w:rFonts w:ascii="songti;Times New Roman" w:hAnsi="songti;Times New Roman" w:cs="宋体;SimSun"/>
          <w:b/>
          <w:b/>
          <w:kern w:val="0"/>
          <w:sz w:val="32"/>
          <w:szCs w:val="32"/>
        </w:rPr>
      </w:pPr>
      <w:r>
        <w:rPr>
          <w:rFonts w:ascii="songti;Times New Roman" w:hAnsi="songti;Times New Roman" w:cs="宋体;SimSun"/>
          <w:b/>
          <w:kern w:val="0"/>
          <w:sz w:val="32"/>
          <w:szCs w:val="32"/>
        </w:rPr>
        <w:t>《有余数的除法》教学设计</w:t>
      </w:r>
    </w:p>
    <w:p>
      <w:pPr>
        <w:pStyle w:val="Normal"/>
        <w:widowControl/>
        <w:spacing w:lineRule="atLeast" w:line="424"/>
        <w:jc w:val="center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南宁市西乡塘区大塘小学　罗永维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学目标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利用学生已有知识，教学竖式计算表内除法，掌握除法竖式中的各部分含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认识余数，知道余数的含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培养学生的动手操作能力和小组合作能力。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经历发现知识的过程，感受数学与生活的联系，并从中体会到探究的乐趣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学重点：能正确地将表内除法列成竖式来计算和有余数除法的意义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学难点：理解有余数除法的意义。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具、学具：小方块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教学过程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一、 复习旧知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．老师说算式，学生抢答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4÷6 =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2÷6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＝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2÷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＝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.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最大能填几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×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＜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5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×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＜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0   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×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＜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0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二、情境探究，感受新知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教学例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利用课件演示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：提出问题，引出笔算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学校运动会开幕式即将就要举行了，需要布置会场。小朋友先般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，他们打算每组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，可以摆几组？老师想请我们班的同学来分一分．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动手操作：请同学上讲台进行分一分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提问思考：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，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摆一组，摆成了几组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有没有摆完？想一想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里面有几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尝试列式：如果用计算的方法来解决这个问题。你能列出算式吗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5÷5=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组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加法和减法中，我们都能用竖式来计算，那么除法如何列竖式来计算呢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（课件出示：竖式）仔细阅读课本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P50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页，看看这个竖式中的每一个数和符号表示什么意思？同时了解竖式中各部分的名称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 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7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练习：竖式计算（并说出各部位的名称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7÷3=        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教学例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课件演示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：同学们打算将班级联欢会的会场用鲜花布置，同学们将校园一角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全部搬到了会场，还是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摆一组，最多可以摆成几组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平均每组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，用什么方法来计算？（除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；如何列算式？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3÷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动手操作：让学生小组合作，用学具代替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花来摆一摆。看看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摆一组，能不能全部分完？还剩几盆？剩下的够不够再分一组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尝试列式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3÷5=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组）…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盆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认识余数：余下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不够再分一组，我们就把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叫做余数，我们把这样的除法，叫做有余数的除法。（接着板书课题：有余数的除法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观察比较：看看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和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竖式，比一比，从这两道题的计算中你发现了什么？（发现了当余数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0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也就是没有余数，刚好能被分完．而有余数表示剩下的不能分的部分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小结余数的含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余数就是不够再分而剩余下来的数，就像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一组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因为不够分成一组，而是剩余下来的，所以余数要比除数小（板书：余数要比除数小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三、巩固拓展，运用新知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完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页做一做。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现在从小袋子中拿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0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小方块，平均分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小朋友，每人分得几个？剩余几个？你会列算式和列竖式吗？（学生小组合作完成）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四、归纳小结，结束全课。 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同学们，这节课你有什么新的收获？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五、板书设计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有余数的除法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余数表示剩下的不能分的部分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　　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余数要比除数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drawing>
          <wp:inline distT="0" distB="0" distL="0" distR="0">
            <wp:extent cx="54864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6:00Z</dcterms:created>
  <dc:creator>xbany</dc:creator>
  <dc:description/>
  <dc:language>en-US</dc:language>
  <cp:lastModifiedBy>xbany</cp:lastModifiedBy>
  <dcterms:modified xsi:type="dcterms:W3CDTF">2017-12-22T02:06:00Z</dcterms:modified>
  <cp:revision>2</cp:revision>
  <dc:subject/>
  <dc:title/>
</cp:coreProperties>
</file>