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65" w:before="0" w:after="0"/>
        <w:jc w:val="center"/>
        <w:outlineLvl w:val="0"/>
        <w:rPr>
          <w:rFonts w:ascii="microsoft yahei;Times New Roman" w:hAnsi="microsoft yahei;Times New Roman" w:cs="宋体;SimSun"/>
          <w:b/>
          <w:b/>
          <w:bCs/>
          <w:kern w:val="2"/>
          <w:sz w:val="34"/>
          <w:szCs w:val="34"/>
        </w:rPr>
      </w:pPr>
      <w:r>
        <w:rPr>
          <w:rFonts w:ascii="microsoft yahei;Times New Roman" w:hAnsi="microsoft yahei;Times New Roman" w:cs="宋体;SimSun"/>
          <w:b/>
          <w:bCs/>
          <w:kern w:val="2"/>
          <w:sz w:val="34"/>
          <w:szCs w:val="34"/>
        </w:rPr>
        <w:t>《几分之一》教学设计</w:t>
      </w:r>
    </w:p>
    <w:p>
      <w:pPr>
        <w:pStyle w:val="Normal"/>
        <w:widowControl/>
        <w:spacing w:lineRule="atLeast" w:line="424"/>
        <w:jc w:val="center"/>
        <w:rPr>
          <w:rFonts w:ascii="songti;Times New Roman" w:hAnsi="songti;Times New Roman" w:cs="宋体;SimSun"/>
          <w:kern w:val="0"/>
          <w:sz w:val="23"/>
          <w:szCs w:val="23"/>
        </w:rPr>
      </w:pPr>
      <w:r>
        <w:rPr>
          <w:rFonts w:ascii="songti;Times New Roman" w:hAnsi="songti;Times New Roman" w:cs="宋体;SimSun"/>
          <w:b/>
          <w:bCs/>
          <w:kern w:val="0"/>
          <w:sz w:val="23"/>
        </w:rPr>
        <w:t>大塘小学</w:t>
      </w:r>
      <w:r>
        <w:rPr>
          <w:rFonts w:ascii="songti;Times New Roman" w:hAnsi="songti;Times New Roman" w:cs="songti;Times New Roman" w:eastAsia="songti;Times New Roman"/>
          <w:b/>
          <w:bCs/>
          <w:kern w:val="0"/>
          <w:sz w:val="23"/>
        </w:rPr>
        <w:t xml:space="preserve">  </w:t>
      </w:r>
      <w:r>
        <w:rPr>
          <w:rFonts w:ascii="songti;Times New Roman" w:hAnsi="songti;Times New Roman" w:cs="宋体;SimSun"/>
          <w:b/>
          <w:bCs/>
          <w:kern w:val="0"/>
          <w:sz w:val="23"/>
        </w:rPr>
        <w:t>罗永维</w:t>
      </w:r>
    </w:p>
    <w:p>
      <w:pPr>
        <w:pStyle w:val="Normal"/>
        <w:widowControl/>
        <w:spacing w:lineRule="atLeast" w:line="424"/>
        <w:jc w:val="left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eastAsia="songti;Times New Roman" w:cs="songti;Times New Roman" w:ascii="songti;Times New Roman" w:hAnsi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一、教学目标 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424"/>
        <w:jc w:val="left"/>
        <w:rPr/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知识目标：结合具体情境，通过直观操作，初步理解分数的意义，体会学习分数的必要性；知道分数各部分名称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,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能正确地读写分数。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能力目标：通过操作、观察、分析、比较，培养学生的观察分析能力、动手操作能力及口头表达能力，发展思维，培养探究意识和创新意识。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情感目标：经历认识分数的过程，体验创造的快乐，进一步产生对数学的好奇心和兴趣。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二、教学重难点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教学重点：认识几分之一，初步建立起分数的概念。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教学难点：能够借助具体的实例说一说分数的意义。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三、教学准备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正方形和长方形纸片若干张，尺子、彩色笔。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四、教学过程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一）创设情境，导入新课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出示主题图，学生说一说看到了什么？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利用分月饼来进行引入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老师这有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个月饼，老师要把这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个月饼平均分给小红和小明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个同学，老师应该怎样分？他们一个人得多少个月饼？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那老师把这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个月饼平均分给小红和小明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个同学，怎么分？他们一个人得多少个月饼？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那老师把一个月饼平均分给小红和小明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个同学？怎么分？他们一个人得多少个月饼？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教师演示：半个月饼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那这半个月饼，怎样表示呢？今天我们就来认识这个新朋友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----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分数中的几分之一（板书课题“几分之一”）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二）动手操作，构建新知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动手折一折，建立表象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认识，教学读法、写法、及分数的各部分名称和意义。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刚才我们用对折的方法。把这个圆平均分成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份，一份就是它的一半，也叫做它的二分之一，（板书）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怎么写呢？请同学们拿出自己的小手和老师一起写一写。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先画一条分数线表示平均分。在分数线下面写分母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，在分数上面写分子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。（板书写作：）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教学读法。从下往上读。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那分母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表示什么？那分子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表示什么？（明确分数意义）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小明分到了月饼的，小红呢？他们分得都一样么？如果不平均分，小明会得到月饼的一半么？（板书：“平均分”并强调，只有平均分才能用分数表示）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出示图片，判断下面图形的涂色部分能用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/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表示么？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认识。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读作：四分之一．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明确像和这样的数都是分数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归纳出几分之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5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再次操作，创造分数。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你能折出手中的正方形的，并涂上你喜欢的颜色么？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谁还有不同的方法找到它的？</w:t>
      </w:r>
      <w:r>
        <w:rPr>
          <w:rFonts w:ascii="songti;Times New Roman" w:hAnsi="songti;Times New Roman" w:cs="songti;Times New Roman" w:eastAsia="songti;Times New Roman"/>
          <w:color w:val="333333"/>
          <w:kern w:val="0"/>
          <w:sz w:val="23"/>
          <w:szCs w:val="23"/>
        </w:rPr>
        <w:t xml:space="preserve"> 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学生展示作品）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为什么折法不同，都能用表示呢？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）引导学生说出：相同的物体，它的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t>1/4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是一样大的。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三）练习巩固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四）课堂小结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通过本节课的学习，你学到了什么？</w:t>
      </w:r>
      <w:r>
        <w:rPr>
          <w:rFonts w:ascii="songti;Times New Roman" w:hAnsi="songti;Times New Roman" w:cs="宋体;SimSun"/>
          <w:color w:val="333333"/>
          <w:kern w:val="0"/>
          <w:sz w:val="23"/>
        </w:rPr>
        <w:t> 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（五）板书设计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几分之一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1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2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平均分</w:t>
      </w: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  <w:br/>
        <w:t>3</w:t>
      </w:r>
      <w:r>
        <w:rPr>
          <w:rFonts w:ascii="songti;Times New Roman" w:hAnsi="songti;Times New Roman" w:cs="宋体;SimSun"/>
          <w:color w:val="333333"/>
          <w:kern w:val="0"/>
          <w:sz w:val="23"/>
          <w:szCs w:val="23"/>
        </w:rPr>
        <w:t>、读作：四分之一</w:t>
      </w:r>
    </w:p>
    <w:p>
      <w:pPr>
        <w:pStyle w:val="Normal"/>
        <w:rPr>
          <w:rFonts w:ascii="songti;Times New Roman" w:hAnsi="songti;Times New Roman" w:cs="宋体;SimSun"/>
          <w:color w:val="333333"/>
          <w:kern w:val="0"/>
          <w:sz w:val="23"/>
          <w:szCs w:val="23"/>
        </w:rPr>
      </w:pPr>
      <w:r>
        <w:rPr>
          <w:rFonts w:cs="宋体;SimSun" w:ascii="songti;Times New Roman" w:hAnsi="songti;Times New Roma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song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04:00Z</dcterms:created>
  <dc:creator>xbany</dc:creator>
  <dc:description/>
  <dc:language>en-US</dc:language>
  <cp:lastModifiedBy>xbany</cp:lastModifiedBy>
  <dcterms:modified xsi:type="dcterms:W3CDTF">2017-12-22T02:04:00Z</dcterms:modified>
  <cp:revision>2</cp:revision>
  <dc:subject/>
  <dc:title/>
</cp:coreProperties>
</file>