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</w:t>
      </w: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分拆为乘和加》教学设计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内容：课本第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页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目标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能将一个数表示成多种形式的乘加，丰富对数的感觉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培养学生的发散性思维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难点：将一个数表示成多种形式的乘加。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难点：在分拆的过程中感知括号里最大填几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准备：媒体，练习纸，小圆片，火柴棒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或牙签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过程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，复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1)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里最大能填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说说你是怎样想的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  <w:t>5×( )&lt;26 7 ×( )&lt; 70 6×( )&lt;41 7×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×( ) ( )×56×( ) ( )×7&lt;50</w:t>
        <w:br/>
        <w:br/>
        <w:t>3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用乘加的形式表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9</w:t>
        <w:br/>
        <w:br/>
        <w:t>29=( )×( )+( ); 29=( )×( )+( );</w:t>
        <w:br/>
        <w:br/>
        <w:t>29=( )×( )+( ); 29=( )×( )+( );</w:t>
        <w:br/>
        <w:br/>
        <w:t>29=( )×( )+( ); 29=( )×( )+( );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，巩固练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圈一圈，填一填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板书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问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1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为什么多余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 (2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余数和谁要比一比大小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为什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板书：余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&lt;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除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2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应用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1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把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张彩色照片贴在照相册上，贴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页，平均每页贴照片多少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还剩多少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想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里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8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还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 43=( )×8+( )</w:t>
        <w:br/>
        <w:br/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列除法算式表示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3÷8=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张……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说说每个数表示什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2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朵红花，每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朵，分给几人，还多几朵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3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小丁丁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0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颗珠子，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一串，可以穿几串，还剩几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怎样想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②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怎样列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在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号本上独立解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辅导余数，单位名称，答句的写法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，提高练习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填空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1) ()÷3=7……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余数可能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  <w:br/>
        <w:br/>
        <w:t>(2) ()÷6=9……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余数可能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说说为什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判断余数可能是几，主要看哪个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3) ()÷4=9……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余数可能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最大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  <w:br/>
        <w:br/>
        <w:t>(4) () ÷9=2……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余数可能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最小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说说最大指什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所有可能的余数中的最大的一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  <w:t>(5)( )÷2=7……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余数最大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这时被除数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2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算一算，想一想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师：说说每个框里的两道题有什么联系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3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改错：想一想，错在哪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 xml:space="preserve">(1)23÷4=4……7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改正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  <w:br/>
        <w:br/>
        <w:t xml:space="preserve">(2)48÷8=6……0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改正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;</w:t>
        <w:br/>
        <w:br/>
        <w:t>4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思考题：今天是星期一，再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天是星期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1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小组讨论，你准备用什么方法解决问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画图，写数，计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  <w:t>(2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理解为什么这样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5÷7=2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周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……1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天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星期一再过一天就是星期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课后反思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余数要比除数小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注意单位名称的区别。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0:00Z</dcterms:created>
  <dc:creator>xbany</dc:creator>
  <dc:description/>
  <dc:language>en-US</dc:language>
  <cp:lastModifiedBy>xbany</cp:lastModifiedBy>
  <dcterms:modified xsi:type="dcterms:W3CDTF">2017-12-22T02:00:00Z</dcterms:modified>
  <cp:revision>2</cp:revision>
  <dc:subject/>
  <dc:title/>
</cp:coreProperties>
</file>