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65" w:before="0" w:after="0"/>
        <w:jc w:val="center"/>
        <w:outlineLvl w:val="0"/>
        <w:rPr/>
      </w:pPr>
      <w:r>
        <w:rPr>
          <w:rFonts w:ascii="microsoft yahei;Times New Roman" w:hAnsi="microsoft yahei;Times New Roman" w:cs="宋体;SimSun"/>
          <w:b/>
          <w:bCs/>
          <w:kern w:val="2"/>
          <w:sz w:val="34"/>
          <w:szCs w:val="34"/>
        </w:rPr>
        <w:t>《</w:t>
      </w:r>
      <w:r>
        <w:rPr>
          <w:rFonts w:ascii="microsoft yahei;Times New Roman" w:hAnsi="microsoft yahei;Times New Roman" w:cs="宋体;SimSun"/>
          <w:b/>
          <w:bCs/>
          <w:kern w:val="2"/>
          <w:sz w:val="34"/>
          <w:szCs w:val="34"/>
        </w:rPr>
        <w:t>乘一乘、填一填》教学设计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【教学内容】九年制义务教育课本数学二年级第三册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乘一乘、填一填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【教学目标】认知目标：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1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加深对乘法口诀的掌握，并填写乘法表格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能力目标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1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培养学生的归纳整理的能力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情感目标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通过小组合作学习，增强集体观念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【教学重点】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加深对乘法口诀的运用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【教学难点】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培养学生的归纳整理能力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【教学准备】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教学课件等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【教学课时】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 xml:space="preserve">1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课时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【教学过程】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一、复习导入：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1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师：我们已经学过很多的乘法口诀，你能够说出多少呢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?</w:t>
        <w:br/>
        <w:br/>
        <w:t>2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生：三四十二、五六三十、七八五十六……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3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师：很好，今天让我们根据这些乘法口诀来填一张表格，然后整理一下，好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吗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?</w:t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出示课题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《乘一乘、填一填》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【说明：从复习旧知识开始，开门见山。然后围绕学过的所有乘法口诀，让学生清楚今天学习的主题，就是把所学的知识进行归纳整理。】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二、探究整理：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(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 xml:space="preserve">)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铺垫引入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1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师：先让我们来看这张表格，你会这样填呢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?</w:t>
        <w:br/>
        <w:br/>
      </w:r>
    </w:p>
    <w:p>
      <w:pPr>
        <w:pStyle w:val="Normal"/>
        <w:widowControl/>
        <w:spacing w:lineRule="atLeast" w:line="424" w:before="280" w:after="280"/>
        <w:jc w:val="center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drawing>
          <wp:inline distT="0" distB="0" distL="0" distR="0">
            <wp:extent cx="450405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2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学生独立完成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3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小组学生交流答案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4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师：你刚才是用什么方法填写表格的，用到了什么口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?</w:t>
        <w:br/>
        <w:br/>
        <w:t>5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小组同学相互讨论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6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小结：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在填写的时候，应该注意横和竖格中的数字，然后根据口诀填写答案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(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二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 xml:space="preserve">)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探究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1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师：刚才我们填写了一张表格，大家利用乘法口诀完成的很好，现在让我们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来完成书上的这张大的表格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2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请学生填写表格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3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师：请你们观察表格，你们发现有什么规律吗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?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我们是否可以进行整理归纳一下呢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?</w:t>
        <w:br/>
        <w:br/>
        <w:t>4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小结：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表格中答案成对称分布，因为用的是同一个口诀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【说明：让学生在复习学过的口诀中，完成表格的填写，并发现其中的规律，进行归纳整理，让学生熟练的掌握乘法口诀。】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三、巩固练习：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1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师：接下来让我们来比一比、赛一赛。看哪组小朋友完成的又快又好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!</w:t>
        <w:br/>
        <w:br/>
        <w:t>2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填空：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 xml:space="preserve">3×□=21 □×5=30 8×□=56 □÷7=4 4×□=32 72÷□=9 24=□ × □=□ × □ 18=□ × □=□ × □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3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填上适当的符号“”。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3×8 ○ 5×4 3×8 ○ 5×4 5×9 ○ 454 78 ○ 2×4 56÷8 ○ 2×3 7×3 ○ 5×2</w:t>
        <w:br/>
        <w:br/>
        <w:t>4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找规律填数：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9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18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27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36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_____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_____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_____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_____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_____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7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14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21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_____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_____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_____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_____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_____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_____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【说明：通过三组题目的操练，通过竞赛的形式，提高学生的学习积极性，并巩固了学生对乘法口诀的掌握。】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四、拓展：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1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师：让我们用刚才的本领再来比赛，看哪组先完成表格。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t>2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学生独立完成并交流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【说明：通过拓展部分，学生单独完成，让学生对知识更深一层的掌握，拓宽学生的知识面。】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五、总结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师：说说今天我们学习了什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?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你对你今天的学习评价如何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?</w:t>
      </w:r>
    </w:p>
    <w:p>
      <w:pPr>
        <w:pStyle w:val="Normal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songt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57:00Z</dcterms:created>
  <dc:creator>xbany</dc:creator>
  <dc:description/>
  <dc:language>en-US</dc:language>
  <cp:lastModifiedBy>xbany</cp:lastModifiedBy>
  <dcterms:modified xsi:type="dcterms:W3CDTF">2017-12-22T01:57:00Z</dcterms:modified>
  <cp:revision>2</cp:revision>
  <dc:subject/>
  <dc:title/>
</cp:coreProperties>
</file>