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5" w:before="0" w:after="0"/>
        <w:jc w:val="center"/>
        <w:outlineLvl w:val="0"/>
        <w:rPr>
          <w:rFonts w:ascii="microsoft yahei;Times New Roman" w:hAnsi="microsoft yahei;Times New Roman" w:cs="宋体;SimSun"/>
          <w:b/>
          <w:b/>
          <w:bCs/>
          <w:kern w:val="2"/>
          <w:sz w:val="34"/>
          <w:szCs w:val="34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《</w:t>
      </w:r>
      <w:r>
        <w:rPr>
          <w:rFonts w:cs="宋体;SimSun" w:ascii="microsoft yahei;Times New Roman" w:hAnsi="microsoft yahei;Times New Roman"/>
          <w:b/>
          <w:bCs/>
          <w:kern w:val="2"/>
          <w:sz w:val="34"/>
          <w:szCs w:val="34"/>
        </w:rPr>
        <w:t>9</w:t>
      </w: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的乘</w:t>
      </w:r>
      <w:r>
        <w:rPr>
          <w:rFonts w:cs="宋体;SimSun" w:ascii="microsoft yahei;Times New Roman" w:hAnsi="microsoft yahei;Times New Roman"/>
          <w:b/>
          <w:bCs/>
          <w:kern w:val="2"/>
          <w:sz w:val="34"/>
          <w:szCs w:val="34"/>
        </w:rPr>
        <w:t>,</w:t>
      </w: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除法》教学设计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目标：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引导学生经历形成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法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一系列活动，理解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法含义，培养学生的探究能力，推算能力，归纳编撰能力。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熟练掌握因数为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除法。</w:t>
      </w:r>
    </w:p>
    <w:p>
      <w:pPr>
        <w:pStyle w:val="Normal"/>
        <w:widowControl/>
        <w:spacing w:lineRule="atLeast" w:line="424"/>
        <w:jc w:val="left"/>
        <w:rPr/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结合生活实践，培养学生收集信息，处理信息的能力及问题解决能力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设计思路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《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，除法》教材先通过数射线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小兔跳格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直观展示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法意义，其后探索，推算一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法算式，并尝试归纳，编撰乘法口诀，最后让学生通过解决生活实际问题理解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，除法的关系，巩固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除法，循序渐进，逐步生成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这是最后一个涉及乘法口诀教学的内容，学生已有了大量的知识基础与学习经验，具备一定的能力，掌握一些技巧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结合上述特征，本堂课采用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学生自主学习为主，教师指点辅导为辅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教学策略，充分发挥学生的主体性，在感知的基础上，通过探寻规律，合编口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;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自寻方法，熟记口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;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手指操等途径，真正掌握本课知识。同时结合生活实际，培养学生解决实际问题的能力，分析与表达的能力。整堂课充分体现学生是主体，教师是组织者，引导者，参与者和点拨者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【教学过程】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，迁移与感知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复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 xml:space="preserve">3,6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法口诀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2,3,6,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之间的相互关系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1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回忆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法于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法有什么关系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2)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倍是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</w:t>
        <w:br/>
        <w:br/>
        <w:t>3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揭示课题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〖复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,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法口诀，回忆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之间的相互关系，为学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法做好铺垫。〗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二，自主探究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建构新知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主动建构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法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观察与思考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媒体出示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主题图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让学生观察，思考，感知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操作与感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学生独立完成：画弧线，填数，写出几个几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交流描述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强化乘法含义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写乘法算式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想一想：这一组乘法题有什么规律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让学生充分地说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编一编：同桌合编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法口诀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看看想想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乘法口诀中有几句是新学的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分钟时间读背，同桌之间互相抽背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试一试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P48/5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算一算：练习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P23/2(1-18)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游戏：九的乘法口诀的手指操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互动推出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除法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写出下列乘法口诀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兄弟姐妹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.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四九三十六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七九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</w:t>
        <w:br/>
        <w:br/>
        <w:t>( )×( )=( ) ( )×( )=( )</w:t>
        <w:br/>
        <w:br/>
        <w:t>( )×( )=( ) ( )×( )=( )</w:t>
        <w:br/>
        <w:br/>
        <w:t>( )÷( )=( ) ( )÷( )=( )</w:t>
        <w:br/>
        <w:br/>
        <w:t>( )÷( )=( ) ( )÷( )=( )</w:t>
        <w:br/>
        <w:br/>
        <w:t>2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根据乘法口诀写除法算式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完成后交流核对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六九五十四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三九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 ) ( 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九七十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( )÷( )=( ) ( )÷( )=( ) ( )÷( )=( )</w:t>
        <w:br/>
        <w:br/>
        <w:t>( )÷( )=( ) ( )÷( )=( ) ( )÷( )=( )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三，巩固练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内化新知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1,p48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题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 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读题，怎样看图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怎样想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怎样列式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板书：想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是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倍是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6×9=54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 xml:space="preserve">)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答：装满六盒一共需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苹果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p48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题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 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读题，怎样想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怎样算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板书：想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7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是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7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倍是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7×9=63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颗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答：它们一共背了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6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颗红果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p48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题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  <w:br/>
        <w:br/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摘录信息：在图片下方写上单价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同桌合作编题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贵多少元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共多少元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几倍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买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水仙和一盆玫瑰共多少元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等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)</w:t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交流并板书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盆水仙花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元，一盆玫瑰花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元，买两盆花需要多少钱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9+45=54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元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 xml:space="preserve">)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答：买两盆花需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元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盆水仙花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元，一盆玫瑰花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元，一盆玫瑰花的价钱比水仙花贵多少钱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45-9=36 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元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 xml:space="preserve">)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答：一盆玫瑰花的价钱比水仙花贵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6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元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盆水仙花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9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元，一盆玫瑰花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元，一盆玫瑰花的价钱是一盆水仙花的几倍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 xml:space="preserve">45÷9=5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答：一盆玫瑰花的价钱是一盆水仙花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倍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d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买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水仙花和一盆玫瑰花共需要多少元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3×9+45=72(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元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 xml:space="preserve">)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答：买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盆水仙花和一盆玫瑰花共需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7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元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〖将数学知识与现实生活结合。解答时先放手让学生自主尝试，培养学生自我学习的能力，锻炼其思维。题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改编为一道开放性的题，抓住这一素材对前面学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求差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求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"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等应用题进行复习。〗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  <w:t>……</w:t>
        <w:br/>
        <w:br/>
        <w:t>4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作业练习册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P2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余下部分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五，体验收获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激励评价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课后反思：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谁比谁多几或少几要用减法，谁是谁的几倍要用除法，加强比较训练。</w:t>
      </w:r>
    </w:p>
    <w:p>
      <w:pPr>
        <w:pStyle w:val="Normal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3:00Z</dcterms:created>
  <dc:creator>xbany</dc:creator>
  <dc:description/>
  <dc:language>en-US</dc:language>
  <cp:lastModifiedBy>xbany</cp:lastModifiedBy>
  <dcterms:modified xsi:type="dcterms:W3CDTF">2017-12-22T01:53:00Z</dcterms:modified>
  <cp:revision>2</cp:revision>
  <dc:subject/>
  <dc:title/>
</cp:coreProperties>
</file>