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ongti;Times New Roman" w:hAnsi="songti;Times New Roman" w:cs="songti;Times New Roman"/>
          <w:b/>
          <w:color w:val="333333"/>
          <w:sz w:val="32"/>
          <w:szCs w:val="32"/>
        </w:rPr>
        <w:t>《采松果》</w:t>
      </w:r>
      <w:r>
        <w:rPr>
          <w:rFonts w:ascii="songti;Times New Roman" w:hAnsi="songti;Times New Roman" w:cs="songti;Times New Roman"/>
          <w:b/>
          <w:color w:val="333333"/>
          <w:sz w:val="32"/>
          <w:szCs w:val="32"/>
        </w:rPr>
        <w:t>教学设计</w:t>
      </w:r>
    </w:p>
    <w:p>
      <w:pPr>
        <w:pStyle w:val="Normal"/>
        <w:rPr>
          <w:rFonts w:ascii="songti;Times New Roman" w:hAnsi="songti;Times New Roman" w:cs="songti;Times New Roman"/>
          <w:color w:val="333333"/>
          <w:sz w:val="23"/>
          <w:szCs w:val="23"/>
        </w:rPr>
      </w:pPr>
      <w:r>
        <w:rPr>
          <w:rFonts w:eastAsia="songti;Times New Roman" w:cs="songti;Times New Roman" w:ascii="songti;Times New Roman" w:hAnsi="songti;Times New Roman"/>
          <w:color w:val="333333"/>
          <w:sz w:val="23"/>
          <w:szCs w:val="23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学目标：</w:t>
      </w:r>
    </w:p>
    <w:p>
      <w:pPr>
        <w:pStyle w:val="Normal"/>
        <w:rPr>
          <w:rFonts w:ascii="songti;Times New Roman" w:hAnsi="songti;Times New Roman" w:cs="songti;Times New Roman"/>
          <w:color w:val="333333"/>
          <w:sz w:val="23"/>
          <w:szCs w:val="23"/>
        </w:rPr>
      </w:pPr>
      <w:r>
        <w:rPr>
          <w:rFonts w:cs="songti;Times New Roman" w:ascii="songti;Times New Roman" w:hAnsi="songti;Times New Roman"/>
          <w:color w:val="333333"/>
          <w:sz w:val="23"/>
          <w:szCs w:val="23"/>
        </w:rPr>
        <w:t>1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使学生能体会并运用两位数加一位数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不进位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的计算方法，能对这些加法进行比较熟练地口算。</w:t>
      </w:r>
    </w:p>
    <w:p>
      <w:pPr>
        <w:pStyle w:val="Normal"/>
        <w:rPr>
          <w:rFonts w:ascii="songti;Times New Roman" w:hAnsi="songti;Times New Roman" w:cs="songti;Times New Roman"/>
          <w:color w:val="333333"/>
          <w:sz w:val="23"/>
          <w:szCs w:val="23"/>
        </w:rPr>
      </w:pPr>
      <w:r>
        <w:rPr>
          <w:rFonts w:cs="songti;Times New Roman" w:ascii="songti;Times New Roman" w:hAnsi="songti;Times New Roman"/>
          <w:color w:val="333333"/>
          <w:sz w:val="23"/>
          <w:szCs w:val="23"/>
        </w:rPr>
        <w:t>2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使学生能尝试运用所学加法去解决比较简单的实际问题，在数学活动中累积经验，感受数学与现实日常生活的紧密联系，增强数学意识。</w:t>
      </w:r>
    </w:p>
    <w:p>
      <w:pPr>
        <w:pStyle w:val="Normal"/>
        <w:rPr/>
      </w:pPr>
      <w:r>
        <w:rPr>
          <w:rFonts w:cs="songti;Times New Roman" w:ascii="songti;Times New Roman" w:hAnsi="songti;Times New Roman"/>
          <w:color w:val="333333"/>
          <w:sz w:val="23"/>
          <w:szCs w:val="23"/>
        </w:rPr>
        <w:t>3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使学生能与同学互相合作学习，引导学生积极思考、操作实践。培养学生学习数学的热情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学重点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学会并能熟练掌握两位数加减一位数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不进位，不握退位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的计算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学难点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运用所学知识解决实际问题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学用具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小棒、计数器、卡片、图片、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ppt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学过程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一、创设情境，导入新课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师：今天老师要给大家介绍一个新朋友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出示松鼠卡片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大家看这是谁呢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生：小松鼠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师：对，是小松鼠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大家都很厉害，那么谁知道小松鼠最喜欢吃什么呢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生：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师：同学们真聪明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今天小松鼠特别开心，因为今天小松鼠的生日，小松鼠跟着松鼠妈妈一起去采它最爱吃的松果，我们一起看看它们采了多少吧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!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出示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ppt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课文情境图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二、合作探究，学习新知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1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说一说图中传达的数学信息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讲解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5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里面有几个十和几个一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2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根据图中信息提一个数学问题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  <w:t>(1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松鼠妈妈比小松鼠多踩了多少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  <w:t>(2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小松鼠比松鼠妈妈少采了多少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  <w:t>(3)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小松鼠和松鼠妈妈一共采了多少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出示问题卡片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3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给学生实践，让学生说一说、算一算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出示数学卡片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松鼠妈妈比小松鼠多采了多少个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列算式解决问题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5-4=21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提问：从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0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里面拿掉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根，还是从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5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里面拿掉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根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摆小棒计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个珠子是从十位上拿走还是从个位上拿走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为什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拨计数器解决问题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总结：先算个位上的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5-4=1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再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0+1=21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5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小松鼠比松鼠妈妈少采了多少了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列算式解决问题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5-4=21</w:t>
        <w:br/>
        <w:br/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提示：这个问题上个问题的算式和算法都一样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  <w:t>6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请学生列算式解决小松鼠和松鼠妈妈一共踩了多少松果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  <w:br/>
        <w:br/>
        <w:t>25+4=29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提问：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根小棒摆在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5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那里还是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0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那里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摆小棒计算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4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个珠子拨在十位上还是拨在个位上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为什么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?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拨计数器解决问题。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总结：先算个位上的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5+4=9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，再算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20+9=29)</w:t>
        <w:br/>
        <w:br/>
        <w:t>7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、带学生做游戏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(</w:t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你出几我出几，我们之间相差几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t>)</w:t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三、巩固练习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教科书练习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四、课堂总结</w:t>
      </w:r>
      <w:r>
        <w:rPr>
          <w:rFonts w:cs="songti;Times New Roman" w:ascii="songti;Times New Roman" w:hAnsi="songti;Times New Roman"/>
          <w:color w:val="333333"/>
          <w:sz w:val="23"/>
          <w:szCs w:val="23"/>
        </w:rPr>
        <w:br/>
        <w:br/>
      </w:r>
      <w:r>
        <w:rPr>
          <w:rFonts w:ascii="songti;Times New Roman" w:hAnsi="songti;Times New Roman" w:cs="songti;Times New Roman"/>
          <w:color w:val="333333"/>
          <w:sz w:val="23"/>
          <w:szCs w:val="23"/>
        </w:rPr>
        <w:t>把小松鼠人物化，带领学生发现小松鼠采松果中的数学信息，提出问题，解决问题。学生能积极主动地去思考和交流，不用教师刻意牵引学生的注意力，学生能在自然平和的气氛集中注意力并学会知识，成为了学习的主人。板书设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49:00Z</dcterms:created>
  <dc:creator>xbany</dc:creator>
  <dc:description/>
  <dc:language>en-US</dc:language>
  <cp:lastModifiedBy>xbany</cp:lastModifiedBy>
  <dcterms:modified xsi:type="dcterms:W3CDTF">2017-12-22T01:49:00Z</dcterms:modified>
  <cp:revision>2</cp:revision>
  <dc:subject/>
  <dc:title/>
</cp:coreProperties>
</file>