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小塘春色》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教学设计</w:t>
      </w:r>
    </w:p>
    <w:p>
      <w:pPr>
        <w:pStyle w:val="Normal"/>
        <w:widowControl/>
        <w:spacing w:lineRule="atLeast" w:line="424" w:before="280" w:after="280"/>
        <w:jc w:val="left"/>
        <w:rPr/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目标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认读“嫌、弋、柬、倩、粼”五个生字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有感情地朗读课文，理解课文内容，想想作者从哪几方面描写了小塘春色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画出能概括各自然段主要内容的句子，体会它们的意思，体会作者热爱大自然的情感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重点难点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重点：有感情地朗读课文，体会作者热爱大自然的情感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难点：知道课文从哪几方面描写了小塘春色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过程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一、谈话导入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今天，我们学习一篇描写《小塘春色》的美文。作者笔下的春天的小塘，美在哪些地方呢？读读课文后你就知道了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二、初读课文，自学生字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自由读课文，要求读准字音，读通句子，理解词语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出示阅读要求自学，思考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小塘的景色怎样，你能快速浏览课文，在文中找到一个最合适的词语概括出来吗？（板书旖旎明媚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课文围绕“旖旎明媚”，从哪几方面描写了小塘的景色呢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你最喜欢哪种美呢？为什么？先自己读再交流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重点品味</w:t>
      </w:r>
      <w:hyperlink r:id="rId2">
        <w:r>
          <w:rPr>
            <w:rStyle w:val="InternetLink"/>
            <w:rFonts w:cs="宋体;SimSun" w:ascii="songti;Times New Roman" w:hAnsi="songti;Times New Roman"/>
            <w:color w:val="204DA7"/>
            <w:kern w:val="0"/>
            <w:sz w:val="23"/>
          </w:rPr>
          <w:t>www.jy135.com</w:t>
        </w:r>
      </w:hyperlink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句子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“春姑娘像酣睡正浓的少女，拥抱着岸边的水草，睡得那么香，那么甜，那么宁静……”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这个比喻生动地描写了小塘的静謐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“岸上的树林都在沙沙作响，像是为知音奏出古老的乐曲，又像是在对谁讲述着一个遥远的故事。”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这个人句子连用了两个比喻句，借声音，写出了小塘岸上的树林的动态之美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三、小结写法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画出能概括各自然段主要内容的句子，体会它们的意思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结写法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第一自然段先总写小塘的春色，第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—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自然段再分三个方面来描写：每段的第一句话是该段的中心句，也就是主要内容的概括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四、感情朗读《小塘春色》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早水草鸭红蜻蜓春燕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静“绿茵”倒影…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旖旎明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y13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1:00Z</dcterms:created>
  <dc:creator>xbany</dc:creator>
  <dc:description/>
  <dc:language>en-US</dc:language>
  <cp:lastModifiedBy>xbany</cp:lastModifiedBy>
  <dcterms:modified xsi:type="dcterms:W3CDTF">2017-12-22T01:41:00Z</dcterms:modified>
  <cp:revision>2</cp:revision>
  <dc:subject/>
  <dc:title/>
</cp:coreProperties>
</file>