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65" w:before="0" w:after="0"/>
        <w:ind w:firstLine="2901"/>
        <w:jc w:val="left"/>
        <w:outlineLvl w:val="0"/>
        <w:rPr>
          <w:rFonts w:ascii="microsoft yahei;Times New Roman" w:hAnsi="microsoft yahei;Times New Roman" w:cs="宋体;SimSun"/>
          <w:b/>
          <w:b/>
          <w:bCs/>
          <w:color w:val="003366"/>
          <w:kern w:val="2"/>
          <w:sz w:val="34"/>
          <w:szCs w:val="34"/>
        </w:rPr>
      </w:pPr>
      <w:r>
        <w:rPr>
          <w:rFonts w:ascii="microsoft yahei;Times New Roman" w:hAnsi="microsoft yahei;Times New Roman" w:cs="宋体;SimSun"/>
          <w:b/>
          <w:bCs/>
          <w:kern w:val="2"/>
          <w:sz w:val="34"/>
          <w:szCs w:val="34"/>
        </w:rPr>
        <w:t>《一件运动衫》</w:t>
      </w:r>
      <w:r>
        <w:rPr>
          <w:rFonts w:ascii="microsoft yahei;Times New Roman" w:hAnsi="microsoft yahei;Times New Roman" w:cs="宋体;SimSun"/>
          <w:b/>
          <w:bCs/>
          <w:kern w:val="2"/>
          <w:sz w:val="34"/>
          <w:szCs w:val="34"/>
        </w:rPr>
        <w:t>教学设计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【教学目标】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有感情地朗读课文，体会人与人之间的真诚与友谊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用比较快的速度默读课文，了解课文大意。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体会课文重点内容在表达上的效果。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【教学重点】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快速读课文，理解课文内容，体会表达的思想感情。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【教学难点】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体会表达的思想感情。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【教学准备】投影设备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【教学过程】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一、谈话导入。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t>“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我”的一件漂亮的运动衫，得而复失，失而复得，这是怎么一回事呢？请你用比较快的速度默读课，想想课文讲了一件什么事？画出有关的语句。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提示学生抓住“得而复失，失而复得”八个字，找相关的句子。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学生回答后，投影出示句子：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第一次“得”：“到了城里，我先到小男孩告诉我的那家大商店，找到挂着那种运动衫的柜台，毫不犹豫地用三块钱买了一件，一出商店我就穿上了，心里充满了自豪。”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t>“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失”去运动衫：“我用这件运动衫再加上一元四角五分买下这双鞋，可以吗？”“我把那件骄傲的仰着头的大角麋鹿运动衫放在柜台上，抱着鞋盒走出商店。”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第二次“得”：“他站起身，从枕头下面拿出一件印着仰着头的大角麋鹿红色运动衫。”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．给文章划分段落：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－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8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得到→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9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－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8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失去→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9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－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7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得到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．按照板书的提示，用你自己的话简要说一说课文的主要内容：（记叙“我”买一件漂亮的运动衫，但想到了邻居老先生的一双不能再补的破鞋，决定用运动衫去换上一双新鞋送给老先生，最后老先生又送给“我”一件运动衫的事。）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二、重点读读课文中有关“我”对运动衫的喜爱和购买的描写，想一想这样写的好处？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小组讨论；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全班交流：学生可以从“情节完整性”的角度说明这样写的好处，也可以从“表达心意、体现情谊”的角度说明这样写的好处。学生还可能从“标价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4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美元）与实付的钱（“三块钱”加“一元四角五分”）的差价中”及售货员外加“一双长腰袜子”上发现售货员被“我”退衫买鞋关心老人的行为所感动，才会以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4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4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美元售出鞋子还外加一双袜子。这样写，更进一步地突出人与人之间的真情。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三、说一说你在读课文的过程中，料到故事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jy13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幼儿教育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www.jy135.com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的结局了吗？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学生各抒己见。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教师可启发学生思考：当“我”得知运动衫是老人用小狗换来的时候，又有何反应？让学生想象当时的情景。（说一说当时“我”会怎么想？）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小结：我们从这个出人意料的结局中不仅产生新奇感，而且为人与人之间的真诚友谊而深感震撼。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请你自己读一读令你感动的句子，并说一说为什么？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四、教师总结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这篇课文在结构安排上用了两条并行的线索，一明一暗。“我”买运动衫、买鞋是明线，康威先生用小狗换运动衫是暗线，最后结尾时两条线交织在一起，形成了出人意料的结局。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你们说说这种表达方法有哪些好处呀？使学生能进一步体会出：出人意料的结局中不仅产生新奇感，而且为人与人之间的真诚友谊而深感震撼。</w:t>
      </w:r>
    </w:p>
    <w:p>
      <w:pPr>
        <w:pStyle w:val="Normal"/>
        <w:rPr>
          <w:rFonts w:ascii="microsoft yahei;Times New Roman" w:hAnsi="microsoft yahei;Times New Roman" w:cs="宋体;SimSun"/>
          <w:b/>
          <w:b/>
          <w:bCs/>
          <w:color w:val="003366"/>
          <w:kern w:val="2"/>
          <w:sz w:val="34"/>
          <w:szCs w:val="34"/>
        </w:rPr>
      </w:pPr>
      <w:r>
        <w:rPr>
          <w:rFonts w:cs="宋体;SimSun" w:ascii="microsoft yahei;Times New Roman" w:hAnsi="microsoft yahei;Times New Roman"/>
          <w:b/>
          <w:bCs/>
          <w:color w:val="003366"/>
          <w:kern w:val="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song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8:00Z</dcterms:created>
  <dc:creator>xbany</dc:creator>
  <dc:description/>
  <dc:language>en-US</dc:language>
  <cp:lastModifiedBy>xbany</cp:lastModifiedBy>
  <dcterms:modified xsi:type="dcterms:W3CDTF">2017-12-22T01:38:00Z</dcterms:modified>
  <cp:revision>2</cp:revision>
  <dc:subject/>
  <dc:title/>
</cp:coreProperties>
</file>