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5" w:before="0" w:after="0"/>
        <w:jc w:val="center"/>
        <w:outlineLvl w:val="0"/>
        <w:rPr>
          <w:rFonts w:ascii="microsoft yahei;Times New Roman" w:hAnsi="microsoft yahei;Times New Roman" w:cs="宋体;SimSun"/>
          <w:b/>
          <w:b/>
          <w:bCs/>
          <w:kern w:val="2"/>
          <w:sz w:val="34"/>
          <w:szCs w:val="34"/>
        </w:rPr>
      </w:pPr>
      <w:r>
        <w:rPr>
          <w:rFonts w:ascii="microsoft yahei;Times New Roman" w:hAnsi="microsoft yahei;Times New Roman" w:cs="宋体;SimSun"/>
          <w:b/>
          <w:bCs/>
          <w:kern w:val="2"/>
          <w:sz w:val="34"/>
          <w:szCs w:val="34"/>
        </w:rPr>
        <w:t>《动物的互惠互助》教学设计</w:t>
      </w:r>
    </w:p>
    <w:p>
      <w:pPr>
        <w:pStyle w:val="Normal"/>
        <w:widowControl/>
        <w:spacing w:lineRule="atLeast" w:line="424"/>
        <w:jc w:val="left"/>
        <w:rPr/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教材分析：《动物的互惠互助》是一篇说明文，为了说明“动物的互惠互助”这一有趣现象，作者例举了三组动物相互合作、互惠互利的趣事加以证明，揭示了大自然的奥秘，从而激发了学生探索大自然奥秘的兴趣。根据课文的特点，我以读代讲，精讲一例，授之以法，由扶到放，通过“读——想、问——查——说、演”的方法贯穿课堂教学的全过程，借助网络下学生积极主动的学习活动，使整个教学过程成为学生自悟自得的主体建构活动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学生分析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这篇课文三则故事结构相同，语言通俗易懂，学生很容易理解。首先让学生细细读课文，理清课文脉络。接着，让学生围绕“他们是怎样合作的？”再读课文，深入理解他们的合作过程。通过细细地读课文，课文的语言材料真正与学生的经验相融合，达到了心领神会的境界。从而，使学生真正读懂了课文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教学目标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了解蜜獾和导蜜鸟、海葵虾和红海葵、鳄鱼和千鸟互惠互助的事，激发学生探索大自然奥秘的兴趣。通过学习，让学生感受到在网上搜集资料的乐趣，乐意主动参与发现问题、解决问题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整体教学构思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阅读教学不能孤立地就读论读，应该有联系的观念，在语文教学中根据教材和学生的特点，有机联系听说读写。要为学生创设生动活泼的语文实践的机会，让学生在听说读写的实践活动中历练听说读写能力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教学过程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第一课时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一、导入课题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１．同学们喜欢听趣闻趣事吗？那好，听我讲一段趣闻，听后简要说说主要内容，并给这段趣闻加一个合适的题目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鲨鱼和向导鱼是一对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黄金搭档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。在海的深处，几乎没有一丝光线。鲨鱼是海洋中名副其实的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近视眼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，在黑暗中活动很不方便，怎么办呢？又不能配眼镜。但鲨鱼好像还是生活得自由自在，东游西荡。原来，鲨鱼身边总是围满了一群向导鱼，这是一种会发光的鱼，它们照亮了鲨鱼的活动区域。鲨鱼有了向导鱼这个朋友，生活便有滋有味了。而向导鱼就不用自己寻找吃的了，因为光吃鲨鱼的残羹剩饭就可以饱腹了。你们看，他们是不是好搭档啊？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２．你们还想了解更多的知识吗？那我们今天就来学习第２４课，我们一起写课题。（指导写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学生读课题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３．读了课题，你们头脑中也许产生了一些疑问，请说说你们的疑问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４．你们提出的这些疑问，有的通过读课文自己就能解决，有的需要在老师和同学的相互讨论中获得解答，还有的需要课后去查阅相关资料求得答案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二、引导初读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１．我知道你们已经按捺不住想读课文解决疑问了，那就请大家认真读读课文吧。要读准、记住生字的字音，读通句子。注意保持正确的读书姿势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２．学生读书，教师巡视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三、评价初读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１．生字的字音读准记住了吗？让我们来认读生字新词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投影出示：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蜜獾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水蛭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喙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下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互惠互助　捣毁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扇动　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美餐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享　　用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觅食　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饱腹　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肉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自由读，指名读，齐读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２．课文读通了没有？你们敢和老师比赛吗？课前我可是读了好多遍课文啊，为了给你们一个公平竞争的机会，请你们再抓紧时间读读课文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３．我可不想以大欺小，我请同学代替我比赛。哪些同学愿意代替我？哪些同学敢和我的代理人比赛读书？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４．读书比赛。师生评议。（标准：读准字音，读通句子。各自读两段课文。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 xml:space="preserve">   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５．通过读书，你们自己解决了先前提出的哪些疑问？相机板书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蜜獾和导蜜鸟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海葵虾和红海葵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鳄鱼和千鸟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６．又产生了哪些新疑问？这些疑问我们通过下堂课的学习来解决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四、指导写字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课文中有些词语不但要能准确认读，而且要能正确、美观地听写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投影出示：互惠互助　享用觅食捣毁　扇动　美餐　饱腹　肉屑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还认识这些词语吗？齐读。请你们认真观察、分析、记忆字形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教师讲解书写规律：在一般情况下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森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除外），一个汉字中不能有两个捺画。因此，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餐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右上部的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捺画要变成长点。这样，下面部分把上面部分稳稳托住，重心稳，字形美观。听写生字词。自改自评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第二课时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一、明确方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上节课我们读通了课文，解决了一些疑问。这节课我们继续学习课文，努力解答产生的新疑问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二、积累运用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一）重点语段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１．出示学习要求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１）先将课文中三对动物互惠互助的词句找出来读一读，记一记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２）选择课文中的一对动物，想一想、说一说，它们为什么要互惠互助？可以用这样的句式说：我是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谁），虽然我　　　，能　　　，但不能　　　。而　　　（谁）　　　，能　　　，但不能　　　。所以　　　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２．学生认真读书后，指名上台认定角色练说，引导学生进一步感悟语言文字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蜜獾：我是蜜獾，虽然我有锋利的牙齿，能咬碎蜂巢，但不容易找到蜂巢。而导蜜鸟目光敏锐，能找到蜂巢。但不能咬碎蜂巢。所以，我和导蜜鸟互惠互助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导蜜鸟：我是导蜜鸟，虽然我目光敏锐，能找到蜂巢，但没有锋利的牙齿，不能咬碎蜂巢。而蜜獾有锋利的牙齿，能咬碎蜂巢，但不容易找到蜂巢。所以，我和蜜獾互惠互助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师引疑：为什么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等蜜獾美餐一顿后再独自享用蜂房里的蜂蜡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？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二）文章结构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同学们通过读书思考，解决了课文中三对动物为什么要互惠互助的问题。板书：取长补短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现在让我们再读读课文，也许会有新收获和新发现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１．齐读课文第１自然段。别看这一段２２个字，在全文中的作用可大着呢。有什么作用？指名答。（引起下文、点题、引起读书的兴趣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２．投影出示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引导学生在读书比较中认识和体会过渡句在文中的作用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下面的两段中少了一句话。读一读，你有什么感觉？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３．课文学到这里，先前大家提出的疑问解决了吗？有新的疑问吗？引导质疑和释疑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三、引导实践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１．课文通过介绍蜜獾和导蜜鸟、海葵虾和红海葵、鳄鱼和千鸟之间的密切合作，来说明动物之间不光有生存竞争，还有互惠互助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２．何止是在动物界，其实人与人、国与国、人与自然，谁都离不开谁。最近我读了一篇文章，深受启发，你们想读吗？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投影出示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有位孤独的老人，无儿无女又体弱多病，他决定搬到养老院，就宣布出售他漂亮的住宅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这是所有名的住宅，购买者闻讯蜂拥而至。住宅的底价是８万英镑，但人们很快就把它炒到１０万英镑，而且价钱还在不断攀升。要不是健康状况不行了，老人是不会卖掉这栋陪他度过大半生的住宅的。连日来，购买者没有一个如他所愿。老人深陷在沙发里，满目忧郁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后来，一个衣着朴素的青年来到老人面前，弯下腰低声说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先生，我也想买这栋住宅，可我只有一万英镑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  <w:br/>
        <w:br/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但是，它的底价就是８万英镑，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老人淡淡地说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如果您把住宅卖给我，我保证让您依旧生活在这里，和我一起喝茶、读报、散步，相信我，我会用整颗心照顾您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老人站起来，挥手示意人们安静下来，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朋友们，这栋住宅的新主人已经产生了，就是这个小伙子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３．引导学生开展课外语文实践活动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１）课后，搜集动物之间互惠互助的资料，仿照课文的写法，写一段话，在明天早读课上评议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２）认真读一读老师为大家提供的选文，下星期交流：朗读其中的一篇短文，参加朗读比赛。选择其中的一个动物自述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设计点评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本课的最大特点是，在教学中设计了学生喜闻乐做的活动，让学生为完成活动而主动深入地读书，积累和运用语言，在运用语言的过程中理解、欣赏和评价语言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苏霍姆林斯基曾说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儿童的智慧在他的手指尖上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心理学认为，手是认识的器官。小孩子认识球，不是听妈妈讲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球是圆的物体，有弹性，在外力的作用下可以跳起来或滚动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，而是自己去摸、去拍、去按、去踢，在实践中感知球的特点。亲眼看看、亲手摸摸、亲口尝尝、亲耳听听，是亲身感知的过程，没有这样的一个过程，学生学习语文就无从展开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活动不仅对智力的发展有重要意义，而且对人的情感、意志、道德以及各种能力的发展都是至关重要的。人如果不是放弃活动，而是积极地通过活动去完成任务，那么人的能力就会在解决这些矛盾的过程中得到提高。活动越多样，能力发展也就越多方面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活动的另一个重要意义在于调动学生的学习内驱力。不开展活动，教学就只剩下以教师为主的传授，这种传授如果用西方语言分析的科学传统，来取代汉语的人文传统；用冷漠的知识灌输，来取代真切的语言感受；有语言训练的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链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，来统辖活生生的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人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活动，则教得语言文字失去了灵魂，失去了生命而暗淡无光，学校课程中最有情有意有趣有味的课程，变成了枯燥无味、可厌可烦的课程。同时，这种传授势必要以严格的规章制度作保证。因此，课堂气氛常常很严肃、很神圣、很紧张，课堂像法庭，死气沉沉。在这样的环境中，学生怎能生动、活泼和愉快地学习，学生的情感和智慧怎能不受抑制呢？</w:t>
      </w:r>
    </w:p>
    <w:p>
      <w:pPr>
        <w:pStyle w:val="Normal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ong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3:00Z</dcterms:created>
  <dc:creator>xbany</dc:creator>
  <dc:description/>
  <dc:language>en-US</dc:language>
  <cp:lastModifiedBy>xbany</cp:lastModifiedBy>
  <dcterms:modified xsi:type="dcterms:W3CDTF">2017-12-22T01:33:00Z</dcterms:modified>
  <cp:revision>2</cp:revision>
  <dc:subject/>
  <dc:title/>
</cp:coreProperties>
</file>