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5" w:before="0" w:after="0"/>
        <w:jc w:val="center"/>
        <w:outlineLvl w:val="0"/>
        <w:rPr>
          <w:rFonts w:ascii="microsoft yahei;Times New Roman" w:hAnsi="microsoft yahei;Times New Roman" w:cs="宋体;SimSun"/>
          <w:b/>
          <w:b/>
          <w:bCs/>
          <w:kern w:val="2"/>
          <w:sz w:val="34"/>
          <w:szCs w:val="34"/>
        </w:rPr>
      </w:pPr>
      <w:r>
        <w:rPr>
          <w:rFonts w:ascii="microsoft yahei;Times New Roman" w:hAnsi="microsoft yahei;Times New Roman" w:cs="宋体;SimSun"/>
          <w:b/>
          <w:bCs/>
          <w:kern w:val="2"/>
          <w:sz w:val="34"/>
          <w:szCs w:val="34"/>
        </w:rPr>
        <w:t>《春笋》教学设计</w:t>
      </w:r>
    </w:p>
    <w:p>
      <w:pPr>
        <w:pStyle w:val="Normal"/>
        <w:widowControl/>
        <w:spacing w:lineRule="atLeast" w:line="424"/>
        <w:jc w:val="left"/>
        <w:rPr/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一、复习导入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读词语：冲破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掀翻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唤醒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裹着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娃娃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迎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二、学习第一自然段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1.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听雷声，说话：春雷公公仿佛在说什么？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2.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指导朗读：一声春雷，唤醒了春笋。【此处以点评代指导，在点评的过程中指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  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导学生感悟“冲破”“掀翻”“冒出来”。】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3.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句式练习：一声春雷，唤醒了（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，唤醒了（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，唤醒了（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……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设疑自读：醒来的春笋在做什么？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4.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交流，指导朗读：它们冲破泥土，掀翻石块，一个一个从地里冒出来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5.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表演理解，生朗读做动作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6.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齐读第一自然段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7.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练习背诵第一自然段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三、学习第二自然段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1.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出示实物，简单观察说话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2.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找出课文里描写春笋样子的句子，读一读：重点指导读好“嫩生生”，读出春笋的可爱。此处可以由老师范读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3.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学习第二句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读句子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学习生字：笑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A.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学生自主识记生字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B.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出示古文字的“笑”，帮助理解并巩固字形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C.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指导书写：小口诀——竹字头有高低，撇捺舒展站得稳。【这是习字册上的小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   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口诀。】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D.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扩词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E.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带着这样的心情朗读这句话，以点评代指导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4.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学习第三四句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看视频感受竹子生长得快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指导朗读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学习生字：节、再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再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结合字理教学，扩词关注“再向上”的意思，指导书写，小口诀：四横匀，末横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放，中间形窄有精神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小结竹子的精神，板书：一节，一节，又一节。向上，向上，再向上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5.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齐读第二自然段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四、朗读全文，总结课文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夸夸小春笋：小春笋，你——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五、拓展延伸：春笋【这首诗是补充习题上的内容。】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    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六、学生写字：笑、节、再</w:t>
      </w:r>
    </w:p>
    <w:p>
      <w:pPr>
        <w:pStyle w:val="Normal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ong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28:00Z</dcterms:created>
  <dc:creator>xbany</dc:creator>
  <dc:description/>
  <dc:language>en-US</dc:language>
  <cp:lastModifiedBy>xbany</cp:lastModifiedBy>
  <dcterms:modified xsi:type="dcterms:W3CDTF">2017-12-22T01:28:00Z</dcterms:modified>
  <cp:revision>2</cp:revision>
  <dc:subject/>
  <dc:title/>
</cp:coreProperties>
</file>