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5" w:before="0" w:after="0"/>
        <w:jc w:val="center"/>
        <w:outlineLvl w:val="0"/>
        <w:rPr>
          <w:rFonts w:ascii="microsoft yahei;Times New Roman" w:hAnsi="microsoft yahei;Times New Roman" w:cs="宋体;SimSun"/>
          <w:b/>
          <w:b/>
          <w:bCs/>
          <w:kern w:val="2"/>
          <w:sz w:val="34"/>
          <w:szCs w:val="34"/>
        </w:rPr>
      </w:pPr>
      <w:r>
        <w:rPr>
          <w:rFonts w:ascii="microsoft yahei;Times New Roman" w:hAnsi="microsoft yahei;Times New Roman" w:cs="宋体;SimSun"/>
          <w:b/>
          <w:bCs/>
          <w:kern w:val="2"/>
          <w:sz w:val="34"/>
          <w:szCs w:val="34"/>
        </w:rPr>
        <w:t>《七颗钻石》教学设计</w:t>
      </w:r>
    </w:p>
    <w:p>
      <w:pPr>
        <w:pStyle w:val="Normal"/>
        <w:widowControl/>
        <w:spacing w:lineRule="atLeast" w:line="424"/>
        <w:jc w:val="left"/>
        <w:rPr/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 </w:t>
      </w:r>
      <w:r>
        <w:rPr>
          <w:rFonts w:eastAsia="songti;Times New Roman" w:cs="songti;Times New Roman" w:ascii="songti;Times New Roman" w:hAnsi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 </w:t>
      </w:r>
      <w:r>
        <w:rPr>
          <w:rFonts w:eastAsia="songti;Times New Roman" w:cs="songti;Times New Roman" w:ascii="songti;Times New Roman" w:hAnsi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 </w:t>
      </w:r>
      <w:r>
        <w:rPr>
          <w:rFonts w:eastAsia="songti;Times New Roman" w:cs="songti;Times New Roman" w:ascii="songti;Times New Roman" w:hAnsi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 </w:t>
      </w:r>
      <w:r>
        <w:rPr>
          <w:rFonts w:eastAsia="songti;Times New Roman" w:cs="songti;Times New Roman" w:ascii="songti;Times New Roman" w:hAnsi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 </w:t>
      </w:r>
      <w:r>
        <w:rPr>
          <w:rFonts w:eastAsia="songti;Times New Roman" w:cs="songti;Times New Roman" w:ascii="songti;Times New Roman" w:hAnsi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 </w:t>
      </w:r>
      <w:r>
        <w:rPr>
          <w:rFonts w:eastAsia="songti;Times New Roman" w:cs="songti;Times New Roman" w:ascii="songti;Times New Roman" w:hAnsi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 </w:t>
      </w:r>
      <w:r>
        <w:rPr>
          <w:rFonts w:eastAsia="songti;Times New Roman" w:cs="songti;Times New Roman" w:ascii="songti;Times New Roman" w:hAnsi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 </w:t>
      </w:r>
      <w:r>
        <w:rPr>
          <w:rFonts w:eastAsia="songti;Times New Roman" w:cs="songti;Times New Roman" w:ascii="songti;Times New Roman" w:hAnsi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 </w:t>
      </w:r>
      <w:r>
        <w:rPr>
          <w:rFonts w:eastAsia="songti;Times New Roman" w:cs="songti;Times New Roman" w:ascii="songti;Times New Roman" w:hAnsi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 </w:t>
      </w:r>
      <w:r>
        <w:rPr>
          <w:rFonts w:eastAsia="songti;Times New Roman" w:cs="songti;Times New Roman" w:ascii="songti;Times New Roman" w:hAnsi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 </w:t>
      </w:r>
      <w:r>
        <w:rPr>
          <w:rFonts w:eastAsia="songti;Times New Roman" w:cs="songti;Times New Roman" w:ascii="songti;Times New Roman" w:hAnsi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 </w:t>
      </w:r>
      <w:r>
        <w:rPr>
          <w:rFonts w:eastAsia="songti;Times New Roman" w:cs="songti;Times New Roman" w:ascii="songti;Times New Roman" w:hAnsi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 </w:t>
      </w:r>
      <w:r>
        <w:rPr>
          <w:rFonts w:eastAsia="songti;Times New Roman" w:cs="songti;Times New Roman" w:ascii="songti;Times New Roman" w:hAnsi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 </w:t>
      </w:r>
      <w:r>
        <w:rPr>
          <w:rFonts w:eastAsia="songti;Times New Roman" w:cs="songti;Times New Roman" w:ascii="songti;Times New Roman" w:hAnsi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 </w:t>
      </w:r>
      <w:r>
        <w:rPr>
          <w:rFonts w:eastAsia="songti;Times New Roman" w:cs="songti;Times New Roman" w:ascii="songti;Times New Roman" w:hAnsi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南宁市西乡塘区大塘小学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卢秋菊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【教学目标】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熟读课文，并能感情朗读课文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从水罐的一次次变化中，体会爱心的神奇力量；感知童话丰富的想象力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学会懂得关心别人，懂得用爱对待生活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【教学重点】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体会小姑娘美好的心灵与七颗钻石的关系。让学生感受到爱的巨大力量，培养学生有爱心、同情心、善良的高尚品质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【教学难点】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通过对课文的阅读，让学生体会是“爱心”使水罐发生了一次次神奇的变化，使学生受到美好情感的熏陶和感染，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.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懂得爱心对别人、对社会的意义，懂得只有爱，我们的生活才会更加美好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【教学过程】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一）设境导入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同学们你们看，这是什么？（出示钻石图片，板书钻石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漂亮不漂亮？你想说什么？不光漂亮，它还是世界上最珍贵的宝石啊，它象征着纯洁和永恒啊。（板书：七颗钻石）齐读课题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教师过渡：今天就让我们再次走进来自列夫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·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托尔斯泰的童话故事。很久很久以前，地球上发生过一次大旱灾。夜里，一位小姑娘抱着空水罐离开了家，为她生病的母亲找水喝。但，她哪儿也找不着水，累得倒在沙地上睡着了……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三）读与悟第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段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教师过渡：小姑娘睡醒后发生了什么事情？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请同学们读一读第二段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指名提问。（小姑娘醒后发生了什么事情？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齐读文中句子：当她醒来的时候，拿起罐子一看，罐子里竟装满了清澈新鲜的水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问题预设：此刻，小女孩心情如何？引导学生找文中“喜出望外”一词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指名提问。（“喜出望外”是什么意思？结合表情理解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/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6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齐读。（小姑娘喜出望外，</w:t>
      </w:r>
      <w:hyperlink r:id="rId2">
        <w:r>
          <w:rPr>
            <w:rStyle w:val="InternetLink"/>
            <w:rFonts w:cs="宋体;SimSun" w:ascii="songti;Times New Roman" w:hAnsi="songti;Times New Roman"/>
            <w:color w:val="0000FF"/>
            <w:kern w:val="0"/>
            <w:sz w:val="23"/>
          </w:rPr>
          <w:t>www.jy135.com</w:t>
        </w:r>
      </w:hyperlink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真想喝个够，但是又一想，这些水给妈妈还不够呢，就赶紧抱着水罐跑回家去。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7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指名提问。（小姑娘得到水之后想到了什么？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她真想喝个够，但更想给生病的母亲喝，于是赶回家。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教师过渡：小姑娘得到水，想赶紧拿回家，一不小心被一只小狗（绊倒了），水罐掉在了地上，后来发生了哪些神奇的变化呢？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/>
      </w:pPr>
      <w:r>
        <w:rPr/>
        <w:t>　　（四）请同学们与同桌一起把故事读完，并拿出预习表格相互交流。</w:t>
      </w:r>
      <w:r>
        <w:rPr/>
        <w:br/>
        <w:t> </w:t>
      </w:r>
    </w:p>
    <w:tbl>
      <w:tblPr>
        <w:tblW w:w="77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354"/>
        <w:gridCol w:w="2714"/>
        <w:gridCol w:w="2241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次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姑娘把水送给谁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罐发生了什么变化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什么原因使水罐发生变化</w:t>
            </w:r>
            <w:r>
              <w:rPr>
                <w:rFonts w:ascii="宋体;SimSun" w:hAnsi="宋体;SimSun" w:cs="宋体;SimSun"/>
                <w:kern w:val="0"/>
                <w:sz w:val="24"/>
                <w:sz w:val="24"/>
                <w:szCs w:val="24"/>
              </w:rPr>
              <w:t>﻿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次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       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了清澈新鲜的水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    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姑娘孝顺之心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次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      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狗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         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罐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    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小动物的爱心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次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   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女互让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         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罐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     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女之间的爱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次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      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人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颗钻石和巨大水源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        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大的爱</w:t>
            </w:r>
          </w:p>
        </w:tc>
      </w:tr>
    </w:tbl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根据学生汇报情况填写表格，并相机进行教学。（表格进行超链接，随学生回答进行学习。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第一次神奇变化：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小姑娘往手掌里倒了一点儿水，小狗把它舔净了，变得欢喜起来。当小姑娘再拿水罐时，木头做的水罐竟变成了银的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教师过渡语：多么神奇，现在就让我们一起看一看水罐为什么会变成银的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齐读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问题预设：为什么小狗要舔净？（回顾第一段，动物焦渴而死，让学生明白水的重要。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教师引导：小姑娘只倒了（一点儿水），就一点儿，说明什么？女读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-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评价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-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男读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问题预设：如果小姑娘再不给它喝水，它会怎样？你体会到了什么？（水的珍贵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问题预设：如果是小猫、小羊、小鸡她会让水吗？（扩展小动物），说明小姑娘怎么样？（对动物有爱心。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6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让我们带着对动物的这份爱一起读一读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7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出示银水罐图片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第二次神奇变化：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课件内容：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母亲说：“我反正要死了，还是你自己喝吧。”她又把水罐递给小姑娘。就在这一瞬间，水罐又变成了金的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教师过渡：小姑娘抱着银水罐回到家，看到妈妈是什么样子？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个人读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评价（语气虚弱）（再读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问题预设：如果没有水母亲会怎么样？那她为什么不喝呢？他们让来让去说明什么？如果是爸爸、奶奶、哥哥，会让吗？这些都是小姑娘的什么人？（亲人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教师过渡：是的，这就是亲情之爱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师范读：听！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“一瞬间”是什么意思？再换词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6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让我们再次感受这份亲情之爱（齐读）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7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出示金水罐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第三次神奇变化：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课件内容：这时，小姑娘再也忍不住，正想凑上水罐去喝口水的时候，突然从门外进来一个过路人讨水喝。小姑娘咽了一口唾沫，把水罐递给了这个过路人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教师过渡：终于得到渴望已久的水，小女孩想喝水想到了什么程度？齐读（文中找：再也忍不住；咽了一口唾沫，学生圈出来。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“咽”字是多音字，教师带读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咽喉（名词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咽唾沫（动词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“唾沫”轻声词，师教读两遍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同学们，什么情况下你会咽唾沫？（联想饥渴感觉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指名读——评价——齐读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6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问题预设：即使渴到那种程度，小姑娘还做了什么举动呢？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7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小姑娘把生命之水让给了妈妈，让给了小狗，又让给了陌生的（过路人），她总是先想到（别人），却忘了（自己），小姑娘有着一颗（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的心呢？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先填空，后齐读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0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所以奇迹发生了：齐读（这时，从水罐里跳出了七颗很大的钻石，接着从里面涌出了一股巨大的清澈又新鲜的水流。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展示钻石图片，教师过渡：钻石是世界上最珍贵的宝石，它象征着纯洁和永恒的爱（板画爱心）就像小女孩钻石般的心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结合图片教师过渡：（接着从里面涌出了一股巨大的清澈又新鲜的水流，因为有了清澈又新鲜的水，小花（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 ）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请两位同学说说自己写的句子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水对于大自然，对于我们来说多么珍贵啊！童话里还有一种力量更为珍贵，是什么？爱心的力量是神奇的，感谢童话送给我们一份至善至美的爱，愿爱心像大熊星座一样普照人间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全班起立，把手慢慢举起，齐读（那七颗钻石越升越高，升到了天上，变成了七颗星星）（配乐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同学们请坐，星星和钻石一样，象征着美好的心灵，象征着爱心永远地普照人间。《七颗钻石》是一篇童话故事，童话，是儿童文学的一种，它通过丰富的想象、幻想和夸张来塑造形象，反映生活，教会我们一个道理。希望同学们课后和你的小伙伴一起，多读一读自己喜爱的童话，它会送给你意想不到的收获。</w:t>
      </w:r>
    </w:p>
    <w:p>
      <w:pPr>
        <w:pStyle w:val="Normal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ong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y135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20:00Z</dcterms:created>
  <dc:creator>xbany</dc:creator>
  <dc:description/>
  <dc:language>en-US</dc:language>
  <cp:lastModifiedBy>xbany</cp:lastModifiedBy>
  <dcterms:modified xsi:type="dcterms:W3CDTF">2017-12-22T01:20:00Z</dcterms:modified>
  <cp:revision>2</cp:revision>
  <dc:subject/>
  <dc:title/>
</cp:coreProperties>
</file>