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65" w:before="0" w:after="280"/>
        <w:jc w:val="center"/>
        <w:rPr>
          <w:rFonts w:ascii="microsoft yahei;Times New Roman" w:hAnsi="microsoft yahei;Times New Roman" w:cs="microsoft yahei;Times New Roman"/>
          <w:sz w:val="34"/>
          <w:szCs w:val="34"/>
        </w:rPr>
      </w:pPr>
      <w:r>
        <w:rPr>
          <w:rFonts w:ascii="microsoft yahei;Times New Roman" w:hAnsi="microsoft yahei;Times New Roman" w:cs="microsoft yahei;Times New Roman"/>
          <w:sz w:val="34"/>
          <w:szCs w:val="34"/>
        </w:rPr>
        <w:t>《安塞腰鼓》教学设计</w:t>
      </w:r>
    </w:p>
    <w:p>
      <w:pPr>
        <w:pStyle w:val="Normal"/>
        <w:rPr>
          <w:rStyle w:val="Appleconvertedspace"/>
          <w:rFonts w:ascii="songti;Times New Roman" w:hAnsi="songti;Times New Roman" w:cs="songti;Times New Roman"/>
          <w:b/>
          <w:b/>
          <w:bCs/>
          <w:color w:val="333333"/>
          <w:sz w:val="23"/>
          <w:szCs w:val="23"/>
        </w:rPr>
      </w:pPr>
      <w:r>
        <w:rPr>
          <w:rStyle w:val="StrongEmphasis"/>
          <w:rFonts w:ascii="songti;Times New Roman" w:hAnsi="songti;Times New Roman" w:cs="songti;Times New Roman"/>
          <w:color w:val="333333"/>
          <w:sz w:val="23"/>
          <w:szCs w:val="23"/>
        </w:rPr>
        <w:t>一、教学目标 </w:t>
      </w:r>
      <w:r>
        <w:rPr>
          <w:rStyle w:val="Appleconvertedspace"/>
          <w:rFonts w:ascii="songti;Times New Roman" w:hAnsi="songti;Times New Roman" w:cs="songti;Times New Roman"/>
          <w:b/>
          <w:bCs/>
          <w:color w:val="333333"/>
          <w:sz w:val="23"/>
          <w:szCs w:val="23"/>
        </w:rPr>
        <w:t> </w:t>
      </w:r>
    </w:p>
    <w:p>
      <w:pPr>
        <w:pStyle w:val="Normal"/>
        <w:rPr/>
      </w:pPr>
      <w:r>
        <w:rPr>
          <w:rStyle w:val="StrongEmphasis"/>
          <w:rFonts w:cs="songti;Times New Roman" w:ascii="songti;Times New Roman" w:hAnsi="songti;Times New Roman"/>
          <w:color w:val="333333"/>
          <w:sz w:val="23"/>
          <w:szCs w:val="23"/>
        </w:rPr>
        <w:t>1</w:t>
      </w:r>
      <w:r>
        <w:rPr>
          <w:rStyle w:val="StrongEmphasis"/>
          <w:rFonts w:ascii="songti;Times New Roman" w:hAnsi="songti;Times New Roman" w:cs="songti;Times New Roman"/>
          <w:color w:val="333333"/>
          <w:sz w:val="23"/>
          <w:szCs w:val="23"/>
        </w:rPr>
        <w:t>．掌握主题文本：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1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掌握生字新词，正确、流利、有感情朗读课文，背诵第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12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～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16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自然段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2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了解文章的结构特点，掌握比喻、排比等修辞手法，体会作者构思的精巧和表达的形象与力量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Style w:val="StrongEmphasis"/>
          <w:rFonts w:cs="songti;Times New Roman" w:ascii="songti;Times New Roman" w:hAnsi="songti;Times New Roman"/>
          <w:color w:val="333333"/>
          <w:sz w:val="23"/>
          <w:szCs w:val="23"/>
        </w:rPr>
        <w:t>2</w:t>
      </w:r>
      <w:r>
        <w:rPr>
          <w:rStyle w:val="StrongEmphasis"/>
          <w:rFonts w:ascii="songti;Times New Roman" w:hAnsi="songti;Times New Roman" w:cs="songti;Times New Roman"/>
          <w:color w:val="333333"/>
          <w:sz w:val="23"/>
          <w:szCs w:val="23"/>
        </w:rPr>
        <w:t>．感悟文本主题：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在朗读、品析中感受安塞腰鼓表演中的气势之美，感受黄土高原生命的力量之美和黄土高原人对美好理想的追求之美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Style w:val="StrongEmphasis"/>
          <w:rFonts w:cs="songti;Times New Roman" w:ascii="songti;Times New Roman" w:hAnsi="songti;Times New Roman"/>
          <w:color w:val="333333"/>
          <w:sz w:val="23"/>
          <w:szCs w:val="23"/>
        </w:rPr>
        <w:t>3</w:t>
      </w:r>
      <w:r>
        <w:rPr>
          <w:rStyle w:val="StrongEmphasis"/>
          <w:rFonts w:ascii="songti;Times New Roman" w:hAnsi="songti;Times New Roman" w:cs="songti;Times New Roman"/>
          <w:color w:val="333333"/>
          <w:sz w:val="23"/>
          <w:szCs w:val="23"/>
        </w:rPr>
        <w:t>．培养语文品质：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(1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在排比句式中体会作者表达的精准性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(2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在比喻句式中体会作者联想的丰富性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(3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在“好一个安塞腰鼓”内涵的追问中培养学生思维的深刻性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(4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在感情朗读与感想诗化的过程中培养学生的审美情趣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Style w:val="StrongEmphasis"/>
          <w:rFonts w:ascii="songti;Times New Roman" w:hAnsi="songti;Times New Roman" w:cs="songti;Times New Roman"/>
          <w:color w:val="333333"/>
          <w:sz w:val="23"/>
          <w:szCs w:val="23"/>
        </w:rPr>
        <w:t>二、教学板块设计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Style w:val="StrongEmphasis"/>
          <w:rFonts w:ascii="songti;Times New Roman" w:hAnsi="songti;Times New Roman" w:cs="songti;Times New Roman"/>
          <w:color w:val="333333"/>
          <w:sz w:val="23"/>
          <w:szCs w:val="23"/>
        </w:rPr>
        <w:t>（一）了解课文结构特点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“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好一个……安塞腰鼓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!”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在课文中出现了四次，每次出现，代表不同的含义，并且层层递进，表现出作者思想和情感的逐步升华。教师要根据课文描写的这四个层次，逐一引导学生朗读、想象与感悟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第一次“好一个安塞腰鼓”，赞叹的是安塞腰鼓带来的火烈的舞蹈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第二次“好一个安塞腰鼓”，赞叹的是安塞腰鼓带来的沉重的鼓声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第三次“好一个安塞腰鼓”，赞叹的是安塞腰鼓带来的强盛的生命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第四次“好一个安塞腰鼓”，赞叹的是安塞腰鼓带来的蓬勃的想象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Style w:val="StrongEmphasis"/>
          <w:rFonts w:ascii="songti;Times New Roman" w:hAnsi="songti;Times New Roman" w:cs="songti;Times New Roman"/>
          <w:color w:val="333333"/>
          <w:sz w:val="23"/>
          <w:szCs w:val="23"/>
        </w:rPr>
        <w:t>（二）充分领略文字的表现力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文中的很多句子和段落运用比喻、排比，写得很有想象力，也很有气势，与安塞腰鼓的艺术表演结合得非常完美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1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骤雨一样，是急促的鼓点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;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旋风一样，是飞扬的流苏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;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乱蛙一样，是蹦跳的脚步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;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火花一样，是闪射的瞳仁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;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斗虎一样，是强健的风姿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(1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假如变成规范的表述，应该是：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急促的鼓点像骤雨一样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;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飞扬的流苏像旋风一样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;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蹦跳的脚步像乱蛙一样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;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闪射的瞳仁像火花一样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;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强健的风姿像斗虎一样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(2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通过对比朗读，引导学生感受原句在表达上的急促有力，符合当时表演场景的气氛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(3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还可以排列成诗句的样式：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骤雨一样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是急促的鼓点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;</w:t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旋风一样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是飞扬的流苏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;</w:t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乱蛙一样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是蹦跳的脚步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;</w:t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火花一样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是闪射的瞳仁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;</w:t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斗虎一样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是强健的风姿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2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上述这一段话，描写了安塞腰鼓的表演场面，既关注了物，又关注了人。可以让学生在朗读、想象基础上谈谈感受。从而加深对下一句话的理解：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黄土高原上，爆出一场多么壮阔、多么豪放、多么火烈的舞蹈哇——安塞腰鼓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!</w:t>
        <w:br/>
        <w:br/>
        <w:t>3.……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山崖蓦然变成牛皮鼓面了……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……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观众的心也蓦然变成牛皮鼓面了……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首先，要让学生找出这</w:t>
      </w:r>
      <w:r>
        <w:rPr>
          <w:rFonts w:ascii="songti;Times New Roman" w:hAnsi="songti;Times New Roman" w:cs="songti;Times New Roman" w:eastAsia="songti;Times New Roman"/>
          <w:color w:val="333333"/>
          <w:sz w:val="23"/>
          <w:szCs w:val="23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两段中的比喻句，然后说说把什么比作什么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为什么要把山崖和观众的心比作牛皮鼓面，这样比喻贴切吗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从而切身体会腰鼓发出的沉重响声，对大山，对人心的强大震撼力。最后通过朗读体会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4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第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12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自然段，可以通过填空的形式引领学生学习体会文字表达的特点，在熟读体悟中指导背诵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(1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后生们的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、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、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地搏击着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地搏击着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的搏击着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它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着你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着你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着你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它使你从来没有如此鲜明地感受到生命的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、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它使你惊异于那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的躯体，那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的躯体，居然可以释放出那么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的能量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(2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上述四句话都是排比句，可以选择一句重点句引导学生体会排比的特点与效果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它震撼着你，烧灼着你，威逼着你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让学生了解到这时作者的独特感受，结合前句理解，到底是什么震撼着我们，是什么烧灼着我们，又是什么威逼着我们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(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依次是：声音、热情、气势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)</w:t>
        <w:br/>
        <w:br/>
        <w:t>(3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最后一句话含义深刻，值得学生体味：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它使你惊异于那农民衣着包裹着的躯体，那消化着红豆角、老南瓜的躯体，居然可以释放出那么奇伟磅礴的能量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!</w:t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要在引读中追问：从“农民衣着包裹”体会到什么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(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朴素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从“消化着红豆角、老南瓜”体会到什么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(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艰苦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从“居然”体会作者的思想感情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(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不可思议，敬佩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)</w:t>
        <w:br/>
        <w:br/>
        <w:t>5.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第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15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自然段，也可以通过填空的形式引领学生学习体会文字表达的特点，在熟读体悟中指导背诵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每一个舞姿都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，每一个舞姿都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，每一个舞姿都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，每一个舞姿都是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，每一个舞姿都使人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，使人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还可以变成诗歌排列的形式：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每一个舞姿都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每一个舞姿都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每一个舞姿都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每一个舞姿都是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每一个舞姿都使人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使人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 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Style w:val="StrongEmphasis"/>
          <w:rFonts w:ascii="songti;Times New Roman" w:hAnsi="songti;Times New Roman" w:cs="songti;Times New Roman"/>
          <w:color w:val="333333"/>
          <w:sz w:val="23"/>
          <w:szCs w:val="23"/>
        </w:rPr>
        <w:t>（三）以诗的形式写几句感受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安塞腰鼓赞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安塞腰鼓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_________________</w:t>
        <w:br/>
        <w:br/>
        <w:t>_________________</w:t>
        <w:br/>
        <w:br/>
        <w:t>_________________</w:t>
        <w:br/>
        <w:br/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ong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3:00Z</dcterms:created>
  <dc:creator>xbany</dc:creator>
  <dc:description/>
  <dc:language>en-US</dc:language>
  <cp:lastModifiedBy>xbany</cp:lastModifiedBy>
  <dcterms:modified xsi:type="dcterms:W3CDTF">2017-12-22T01:17:00Z</dcterms:modified>
  <cp:revision>1</cp:revision>
  <dc:subject/>
  <dc:title/>
</cp:coreProperties>
</file>