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旅鼠之谜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掌握字词，了解作者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反复阅读课文，了解事实，从事实中概括提炼观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理解以叙述为主科学文艺作品的特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、培养以科学态度探究问题，开展研究性学习，以增长科学素养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导入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学习字词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媲美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挑衅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笃信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迷惘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啮齿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徘徊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媲美：美好的程度差不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挑衅：借端生事，企图引起冲突或战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笃信：忠实地信仰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鼠目寸光：形容目光短浅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徘徊：在一个地方来回走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神秘莫测：使人摸不透，高深得没法揣摩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迷惘：由于辨不清而困惑不至怎么办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荒唐：（思想、言行）错误到使人觉得奇怪的程度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朗读课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一）归纳北极旅鼠的几大奥秘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一大奥秘：旅鼠繁殖能力惊人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二大奥秘：旅鼠的繁殖不但有所节制，而且一旦繁殖过多，会出现种种怪现象，好像想方设法要自杀似的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三大奥秘：死亡大迁移，数百万旅鼠奔往大海，葬身大海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二）旅鼠的行为给我们人类什么启示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人类也不应该毫无节制地繁衍下去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问题探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从课文中可以获得哪些启示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# </w:t>
      </w:r>
      <w:r>
        <w:rPr>
          <w:rFonts w:ascii="Courier New" w:hAnsi="Courier New" w:cs="Courier New"/>
          <w:color w:val="333333"/>
          <w:sz w:val="20"/>
          <w:szCs w:val="20"/>
        </w:rPr>
        <w:t>旅鼠的奥秘是我们人类研究了几个世纪仍无法理解的，由此获得的启示是：大自然还有很多奥秘，我们人类仍无法解释，有些奥秘是非常难解的，有待继续探究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# </w:t>
      </w:r>
      <w:r>
        <w:rPr>
          <w:rFonts w:ascii="Courier New" w:hAnsi="Courier New" w:cs="Courier New"/>
          <w:color w:val="333333"/>
          <w:sz w:val="20"/>
          <w:szCs w:val="20"/>
        </w:rPr>
        <w:t>如果我们人类无节制的繁衍下去，也许有一天我们也不得不走旅鼠的道路，人口问题是全球第一号问题，值得我们认真思索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# </w:t>
      </w:r>
      <w:r>
        <w:rPr>
          <w:rFonts w:ascii="Courier New" w:hAnsi="Courier New" w:cs="Courier New"/>
          <w:color w:val="333333"/>
          <w:sz w:val="20"/>
          <w:szCs w:val="20"/>
        </w:rPr>
        <w:t>自然界的万物都是自然科学的研究对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# </w:t>
      </w:r>
      <w:r>
        <w:rPr>
          <w:rFonts w:ascii="Courier New" w:hAnsi="Courier New" w:cs="Courier New"/>
          <w:color w:val="333333"/>
          <w:sz w:val="20"/>
          <w:szCs w:val="20"/>
        </w:rPr>
        <w:t>科学研究过程要不断调整研究方法和思维方式</w:t>
      </w:r>
      <w:r>
        <w:rPr>
          <w:rFonts w:cs="Courier New" w:ascii="Courier New" w:hAnsi="Courier New"/>
          <w:color w:val="333333"/>
          <w:sz w:val="20"/>
          <w:szCs w:val="20"/>
        </w:rPr>
        <w:t>......2</w:t>
      </w:r>
      <w:r>
        <w:rPr>
          <w:rFonts w:ascii="Courier New" w:hAnsi="Courier New" w:cs="Courier New"/>
          <w:color w:val="333333"/>
          <w:sz w:val="20"/>
          <w:szCs w:val="20"/>
        </w:rPr>
        <w:t>、本文的写作特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从记叙文的角度来看，记叙文的几要素交待很清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用记叙文的框架，通过对话的形式，色生动有趣的介绍知识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采用对话方式的好处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可信度高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通俗亲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、迁移运用、培养学生的科学兴趣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六、作业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0:00Z</dcterms:created>
  <dc:creator>xbany</dc:creator>
  <dc:description/>
  <dc:language>en-US</dc:language>
  <cp:lastModifiedBy>xbany</cp:lastModifiedBy>
  <dcterms:modified xsi:type="dcterms:W3CDTF">2017-12-21T09:00:00Z</dcterms:modified>
  <cp:revision>2</cp:revision>
  <dc:subject/>
  <dc:title/>
</cp:coreProperties>
</file>