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0"/>
          <w:szCs w:val="30"/>
        </w:rPr>
      </w:pPr>
      <w:r>
        <w:rPr>
          <w:rFonts w:ascii="Courier New" w:hAnsi="Courier New" w:cs="Courier New"/>
          <w:b/>
          <w:color w:val="333333"/>
          <w:sz w:val="30"/>
          <w:szCs w:val="30"/>
        </w:rPr>
        <w:t>《夏感》</w:t>
      </w:r>
      <w:r>
        <w:rPr>
          <w:rFonts w:ascii="Courier New" w:hAnsi="Courier New" w:cs="Courier New"/>
          <w:b/>
          <w:color w:val="333333"/>
          <w:sz w:val="30"/>
          <w:szCs w:val="30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标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知识与能力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理解积累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磅礴、贮、黛色、匍匐、芊芊、轻飞曼舞、闲情逸趣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等词语，学习本文栩栩如生的景物描写，体会文章生动准确的语言特点，感受语言的魅力；鉴赏本文新奇丰富的想象美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过程与方法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联想想像法、引导学生在反复朗读中，展开丰富的想象，进入课文描写的情境。品味赏析语文，感受热烈、紧张、急促的夏天的世界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情感态度与价值观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体味作者所表达对夏的喜爱，对劳动人民的赞美之情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重点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欣赏品味文章的语言、在欣赏和品味中受到情感的熏陶，享受审美的乐趣。难点：体会文章的写作技巧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方法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朗读法、合作探究法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导入新课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年四季、春夏秋冬、周而复始、有人钟爱百花争艳的春天，有人喜爱瓜果飘香的秋天，有人喜欢白雪皑皑的冬天，但是夏天，好像总是寂寞的时候多，请同学们在记忆中搜索有关夏的诗文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的确，历代的文人墨客书写春、秋、冬的比比皆是，但是写夏的却很少，可是当代作家梁衡却敢于履新涉奇，从人所寡言处言之，高声赞美这春与秋之间，充满活力和激情的夏季，令人由衷的叹服。今天，让我们踏着夏紧张、热烈、急促的旋律，与作家梁衡一起，来一次夏天的旅行！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、走进夏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朗读是开启语文殿堂的金钥匙，请同学们放声朗读、认真思考：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①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ascii="Courier New" w:hAnsi="Courier New" w:cs="Courier New"/>
          <w:color w:val="333333"/>
          <w:sz w:val="20"/>
          <w:szCs w:val="20"/>
        </w:rPr>
        <w:t>划出不会读的字词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②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ascii="Courier New" w:hAnsi="Courier New" w:cs="Courier New"/>
          <w:color w:val="333333"/>
          <w:sz w:val="20"/>
          <w:szCs w:val="20"/>
        </w:rPr>
        <w:t>作者喜欢夏天吗？从文中的哪一句话可以看出？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③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ascii="Courier New" w:hAnsi="Courier New" w:cs="Courier New"/>
          <w:color w:val="333333"/>
          <w:sz w:val="20"/>
          <w:szCs w:val="20"/>
        </w:rPr>
        <w:t>夏天有哪些值得作者欣赏的地方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美文需要美读，教师配乐范读（钢琴曲《夏日香气》）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①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ascii="Courier New" w:hAnsi="Courier New" w:cs="Courier New"/>
          <w:color w:val="333333"/>
          <w:sz w:val="20"/>
          <w:szCs w:val="20"/>
        </w:rPr>
        <w:t>请学生对老师的朗读加以点评，并思考：教师为什么要这样设计朗读脚本？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②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ascii="Courier New" w:hAnsi="Courier New" w:cs="Courier New"/>
          <w:color w:val="333333"/>
          <w:sz w:val="20"/>
          <w:szCs w:val="20"/>
        </w:rPr>
        <w:t>方法指导：诵读文章时，要在脑海里想像文中的画面，朗读时要读出轻重、缓急，读出感情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③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ascii="Courier New" w:hAnsi="Courier New" w:cs="Courier New"/>
          <w:color w:val="333333"/>
          <w:sz w:val="20"/>
          <w:szCs w:val="20"/>
        </w:rPr>
        <w:t>学有致用，学生朗读（齐读</w:t>
      </w:r>
      <w:r>
        <w:rPr>
          <w:rFonts w:cs="Courier New" w:ascii="Courier New" w:hAnsi="Courier New"/>
          <w:color w:val="333333"/>
          <w:sz w:val="20"/>
          <w:szCs w:val="20"/>
        </w:rPr>
        <w:t>--</w:t>
      </w:r>
      <w:r>
        <w:rPr>
          <w:rFonts w:ascii="Courier New" w:hAnsi="Courier New" w:cs="Courier New"/>
          <w:color w:val="333333"/>
          <w:sz w:val="20"/>
          <w:szCs w:val="20"/>
        </w:rPr>
        <w:t>个别朗读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你们的朗读，让老师感受到了生活的火热与生命的激情，难怪作者要高声赞美夏天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、品味夏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语言是思想的外壳，一篇好文章往往用精美的语句表达其思想感情。因此，我们在读文章时不仅要了解文章的内容，还要细细地品味文章的语言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请同学们默读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段，圈划出你认为用得好的词或是写得美打动你的心的句子，说说你喜欢的原因。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①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ascii="Courier New" w:hAnsi="Courier New" w:cs="Courier New"/>
          <w:color w:val="333333"/>
          <w:sz w:val="20"/>
          <w:szCs w:val="20"/>
        </w:rPr>
        <w:t>方法提示：从用词之美或修辞之美上去体会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②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ascii="Courier New" w:hAnsi="Courier New" w:cs="Courier New"/>
          <w:color w:val="333333"/>
          <w:sz w:val="20"/>
          <w:szCs w:val="20"/>
        </w:rPr>
        <w:t>小组讨论、交流阅读心得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一篇精美的散文真是读你千遍也不厌倦，作者用他那充满激情的妙笔描绘出了气势磅礴、充满生机的夏天，热情地赞美了一群勤劳朴实的农民、读罢全文，令人由衷的叹服。梁衡的文章为什么会具有如此巨大的魁力呢？我们不妨来探寻一下写景的技巧！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景物描写的方法：按照顺序，写景要有条理；运用修辞，写景要形象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斟词炼字，写景要准确传神；动静结合，写景要有神韵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点面结合，写景要全面且突出重点；融入感情，写景要言情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四、拓展延伸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罗丹说过：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世界上不是缺少美，而是缺少发现美的眼睛！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当你试着用敏感而虔诚的心灵去捕捉生活中的情趣之光时，你会发现眼前这个熟悉而又陌生的世界竟是如此的卓然不群、令人感动！年轻的我们既需要激情的喧嚣，也需要沉静的思考，让我们在春日融融、夏日炎炎、秋波澹澹、冬雪皑皑中，去领略欣赏美吧！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秋天在不经意间已悄然来到了我们的身边，老师希望同学们用美的眼睛去观赏秋天，用美的心灵去感悟秋天，用你的妙笔去抒写秋天的赞歌。今天，让我们写一篇《秋感》，老师相信同样精美的文章会在我们之中产生！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6:00Z</dcterms:created>
  <dc:creator>xbany</dc:creator>
  <dc:description/>
  <dc:language>en-US</dc:language>
  <cp:lastModifiedBy>xbany</cp:lastModifiedBy>
  <dcterms:modified xsi:type="dcterms:W3CDTF">2017-12-21T08:56:00Z</dcterms:modified>
  <cp:revision>2</cp:revision>
  <dc:subject/>
  <dc:title/>
</cp:coreProperties>
</file>