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《为你打开一扇门》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　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训练学生用普通话朗读课文，吐字清楚，读音准确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了解文学的内容和阅读文学作品的意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体会课文丰富的情感和优美的语言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重点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文学的内容和阅读的意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优美丰富的语言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拟人手法和对话方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第一课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过程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导入新课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同学们，今天我们一起来学习当代作家赵丽宏的《为你打开一扇门》。作者要为我们打开一扇什么样的门呢？（文学之门）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你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又是指谁呢？（青少年读者）对，作者是想把青少年读者领进文学领域的入口处，揭开文学神秘的面纱，让我们尽情领略文学的无限风光，从而深深地爱上文学，做文学的忠实读者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．检查预习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指名学生默写字词，给加点字注音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解释部分词语的大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．朗读训练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学生自由朗读课文，要求用普通话，读音准确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就课文第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节开展小组朗读比赛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方法如下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各小组成员毛遂自荐，在此基础上各推出一名代表参赛。同学用心倾听，评出优胜者并陈述理由。教师对未获优胜的同学予以鼓励，充分肯定他们大胆展示自我的精神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．研讨课文</w:t>
      </w:r>
      <w:r>
        <w:rPr>
          <w:rFonts w:cs="Courier New" w:ascii="Courier New" w:hAnsi="Courier New"/>
          <w:color w:val="333333"/>
          <w:sz w:val="20"/>
          <w:szCs w:val="20"/>
        </w:rPr>
        <w:t>1-4</w:t>
      </w:r>
      <w:r>
        <w:rPr>
          <w:rFonts w:ascii="Courier New" w:hAnsi="Courier New" w:cs="Courier New"/>
          <w:color w:val="333333"/>
          <w:sz w:val="20"/>
          <w:szCs w:val="20"/>
        </w:rPr>
        <w:t>节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理清思路：刚才我们已经知道，作者要为我们打开一扇文学之门，那么，作者是如何引出文学之门的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讨论明确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  <w:r>
        <w:rPr>
          <w:rFonts w:ascii="Courier New" w:hAnsi="Courier New" w:cs="Courier New"/>
          <w:color w:val="333333"/>
          <w:sz w:val="20"/>
          <w:szCs w:val="20"/>
        </w:rPr>
        <w:t>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)</w:t>
      </w:r>
      <w:r>
        <w:rPr>
          <w:rFonts w:ascii="Courier New" w:hAnsi="Courier New" w:cs="Courier New"/>
          <w:color w:val="333333"/>
          <w:sz w:val="20"/>
          <w:szCs w:val="20"/>
        </w:rPr>
        <w:t>两节由门谈起，引入话题，然后由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无数扇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门谈到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一扇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门指出这扇门就是文学之门，在此基础上论述打开这扇门的重要意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学习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两节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集体朗读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提问，学生讨论回答：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世界上有无数关闭着的门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世界上没有打不开的门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各是什么意思？体会这样写的好处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明确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  <w:r>
        <w:rPr>
          <w:rFonts w:ascii="Courier New" w:hAnsi="Courier New" w:cs="Courier New"/>
          <w:color w:val="333333"/>
          <w:sz w:val="20"/>
          <w:szCs w:val="20"/>
        </w:rPr>
        <w:t>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第一句，世界上有种种未知的领域。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第二句，世界上所有的学问都是可以探索并了解的。以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门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为喻，生动形象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学习</w:t>
      </w:r>
      <w:r>
        <w:rPr>
          <w:rFonts w:cs="Courier New" w:ascii="Courier New" w:hAnsi="Courier New"/>
          <w:color w:val="333333"/>
          <w:sz w:val="20"/>
          <w:szCs w:val="20"/>
        </w:rPr>
        <w:t>(3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4)</w:t>
      </w:r>
      <w:r>
        <w:rPr>
          <w:rFonts w:ascii="Courier New" w:hAnsi="Courier New" w:cs="Courier New"/>
          <w:color w:val="333333"/>
          <w:sz w:val="20"/>
          <w:szCs w:val="20"/>
        </w:rPr>
        <w:t>两节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在无数关闭着的门中，有一扇非常重要的大门，这就是文学之门，为什么说文学之门是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一扇非常重要的大门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？试从文中找出有关语句回答。（学生踊跃发言，从第四节中找出了很多句子来理解文学之门的重要性。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如何理解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高智商的野蛮人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？举例说明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讨论明确：虽然智商很高，但缺乏修养，缺乏感情。学生举例，如电脑黑客，向黑熊泼硫酸的清华大学学生刘海洋等，他们就是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高智商的野蛮人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启发谈话：文学之门实在是一扇非常重要的大门，你以前意识到文学的重要性了吗？你是如何对待文学的？（学生畅所欲言，教师适时引导，点燃其对文学的热爱之情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）齐读第四节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五．布置作业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背诵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文学是人类感情</w:t>
      </w:r>
      <w:r>
        <w:rPr>
          <w:rFonts w:cs="Courier New" w:ascii="Courier New" w:hAnsi="Courier New"/>
          <w:color w:val="333333"/>
          <w:sz w:val="20"/>
          <w:szCs w:val="20"/>
        </w:rPr>
        <w:t>......</w:t>
      </w:r>
      <w:r>
        <w:rPr>
          <w:rFonts w:ascii="Courier New" w:hAnsi="Courier New" w:cs="Courier New"/>
          <w:color w:val="333333"/>
          <w:sz w:val="20"/>
          <w:szCs w:val="20"/>
        </w:rPr>
        <w:t>灿烂的智慧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预习课文</w:t>
      </w:r>
      <w:r>
        <w:rPr>
          <w:rFonts w:cs="Courier New" w:ascii="Courier New" w:hAnsi="Courier New"/>
          <w:color w:val="333333"/>
          <w:sz w:val="20"/>
          <w:szCs w:val="20"/>
        </w:rPr>
        <w:t>5-11</w:t>
      </w:r>
      <w:r>
        <w:rPr>
          <w:rFonts w:ascii="Courier New" w:hAnsi="Courier New" w:cs="Courier New"/>
          <w:color w:val="333333"/>
          <w:sz w:val="20"/>
          <w:szCs w:val="20"/>
        </w:rPr>
        <w:t>节。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5:00Z</dcterms:created>
  <dc:creator>xbany</dc:creator>
  <dc:description/>
  <dc:language>en-US</dc:language>
  <cp:lastModifiedBy>xbany</cp:lastModifiedBy>
  <dcterms:modified xsi:type="dcterms:W3CDTF">2017-12-21T08:45:00Z</dcterms:modified>
  <cp:revision>2</cp:revision>
  <dc:subject/>
  <dc:title/>
</cp:coreProperties>
</file>