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424"/>
        <w:jc w:val="center"/>
        <w:rPr/>
      </w:pPr>
      <w:r>
        <w:rPr>
          <w:rFonts w:ascii="Courier New" w:hAnsi="Courier New" w:cs="Courier New"/>
          <w:b/>
          <w:color w:val="333333"/>
          <w:sz w:val="32"/>
          <w:szCs w:val="32"/>
        </w:rPr>
        <w:t>分式的乘除</w:t>
      </w:r>
      <w:r>
        <w:rPr>
          <w:rFonts w:ascii="Courier New" w:hAnsi="Courier New" w:cs="Courier New"/>
          <w:b/>
          <w:color w:val="333333"/>
          <w:sz w:val="32"/>
          <w:szCs w:val="32"/>
        </w:rPr>
        <w:t>教学设计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目标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理解并掌握分式的乘除运算、乘方规律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、根据分式的基本性质，对分式进行熟练乘除运算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、培养学生观察、类比、推理的能力；通过对分式运算，培养学生分析问题的能力。教材分析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重点：根据分式的基本性质，对分式进行乘除运算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难点：把分式乘除运算结果化为最简分式。实施教学过程设计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一、创设情境，导入新课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做一做：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计算：，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、分数的乘除法法则是什么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二、合作交流，解读探究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议一议：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分式的乘除运算与分数的乘除运算类似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、分式的乘方运算的依据</w:t>
      </w:r>
      <w:r>
        <w:rPr>
          <w:rFonts w:cs="Courier New" w:ascii="Courier New" w:hAnsi="Courier New"/>
          <w:color w:val="333333"/>
          <w:sz w:val="20"/>
          <w:szCs w:val="20"/>
        </w:rPr>
        <w:t>--</w:t>
      </w:r>
      <w:r>
        <w:rPr>
          <w:rFonts w:ascii="Courier New" w:hAnsi="Courier New" w:cs="Courier New"/>
          <w:color w:val="333333"/>
          <w:sz w:val="20"/>
          <w:szCs w:val="20"/>
        </w:rPr>
        <w:t>乘方的意义和分式的基本性质。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　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归纳：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分式的乘除运算与分数的乘除运算类似，即：分式乘以分式，用分子的积作积的分子，分母的积作积的分母；分式除以分式，把除式的分子分母颠倒位置后与被除式相乘</w:t>
      </w:r>
      <w:r>
        <w:rPr>
          <w:rFonts w:cs="Courier New" w:ascii="Courier New" w:hAnsi="Courier New"/>
          <w:color w:val="333333"/>
          <w:sz w:val="20"/>
          <w:szCs w:val="20"/>
        </w:rPr>
        <w:t>--</w:t>
      </w:r>
      <w:r>
        <w:rPr>
          <w:rFonts w:ascii="Courier New" w:hAnsi="Courier New" w:cs="Courier New"/>
          <w:color w:val="333333"/>
          <w:sz w:val="20"/>
          <w:szCs w:val="20"/>
        </w:rPr>
        <w:t>分式乘除法运算法则。　　即　　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、分式的乘方要把分子分母分别乘方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三、应用迁移，巩固提高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例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计算：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　　　　　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 </w:t>
      </w: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归纳：当各分式的分子与分母都是单项式时，直接按照分式的乘除法法则写成一个分式，然后约去公因式，化为最简分式。若相同因式较多，应把分子、分母中的同底数幂的乘积先算出来，再进行约分，同时注意符号的转化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进行分式的除法乘法运算时，应按从左到右顺序进行，也可以把除法改写成乘法运算，再进行约分化简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当分式的分子或分母是多项式时，应先进行分解因式，在运用法则进行计算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例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：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计算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；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归纳：在进行分式乘方运算时，先确定运算结果的符号，负数的偶次方为正，而奇次方为负，同时要注意运算顺序，先乘方，后乘除。能用乘方的逆运算时也不失为一种简便的计算方法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例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：计算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               </w:t>
      </w: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               </w:t>
      </w: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4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5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  </w:t>
      </w: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6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归纳：分式的乘除法与分数的乘除法类似，都统一成乘法，乘法的实质是分式的约分。注意运算的结果都要化成最简分式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当分式的分子与分母是多项式时，应先进行因式分解，再进行乘除运算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五、课堂跟踪反馈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计算：　　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六、作业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　　　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1.</w:t>
      </w:r>
      <w:r>
        <w:rPr>
          <w:rFonts w:ascii="Courier New" w:hAnsi="Courier New" w:cs="Courier New"/>
          <w:color w:val="333333"/>
          <w:sz w:val="20"/>
          <w:szCs w:val="20"/>
        </w:rPr>
        <w:t>习题</w:t>
      </w:r>
      <w:r>
        <w:rPr>
          <w:rFonts w:cs="Courier New" w:ascii="Courier New" w:hAnsi="Courier New"/>
          <w:color w:val="333333"/>
          <w:sz w:val="20"/>
          <w:szCs w:val="20"/>
        </w:rPr>
        <w:t>16</w:t>
      </w:r>
      <w:r>
        <w:rPr>
          <w:rFonts w:ascii="Courier New" w:hAnsi="Courier New" w:cs="Courier New"/>
          <w:color w:val="333333"/>
          <w:sz w:val="20"/>
          <w:szCs w:val="20"/>
        </w:rPr>
        <w:t>。</w:t>
      </w:r>
      <w:r>
        <w:rPr>
          <w:rFonts w:cs="Courier New" w:ascii="Courier New" w:hAnsi="Courier New"/>
          <w:color w:val="333333"/>
          <w:sz w:val="20"/>
          <w:szCs w:val="20"/>
        </w:rPr>
        <w:t>2    1  ,  2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　　　　</w:t>
      </w:r>
      <w:r>
        <w:rPr>
          <w:rFonts w:cs="Courier New" w:ascii="Courier New" w:hAnsi="Courier New"/>
          <w:color w:val="333333"/>
          <w:sz w:val="20"/>
          <w:szCs w:val="20"/>
        </w:rPr>
        <w:t>2.</w:t>
      </w:r>
      <w:r>
        <w:rPr>
          <w:rFonts w:ascii="Courier New" w:hAnsi="Courier New" w:cs="Courier New"/>
          <w:color w:val="333333"/>
          <w:sz w:val="20"/>
          <w:szCs w:val="20"/>
        </w:rPr>
        <w:t>作业本</w:t>
      </w:r>
    </w:p>
    <w:p>
      <w:pPr>
        <w:pStyle w:val="Normal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7:00Z</dcterms:created>
  <dc:creator>xbany</dc:creator>
  <dc:description/>
  <dc:language>en-US</dc:language>
  <cp:lastModifiedBy>xbany</cp:lastModifiedBy>
  <dcterms:modified xsi:type="dcterms:W3CDTF">2017-12-21T08:37:00Z</dcterms:modified>
  <cp:revision>2</cp:revision>
  <dc:subject/>
  <dc:title/>
</cp:coreProperties>
</file>