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课标下的语文教学反思</w:t>
      </w:r>
      <w:r>
        <w:rPr>
          <w:rFonts w:cs="Calibri" w:eastAsia="Calibri"/>
          <w:b/>
          <w:sz w:val="32"/>
          <w:szCs w:val="32"/>
        </w:rPr>
        <w:t xml:space="preserve"> </w:t>
      </w:r>
      <w:r>
        <w:rPr/>
        <w:br/>
      </w:r>
      <w:r>
        <w:rPr/>
        <w:t>山东省平度市古岘镇古岘小学</w:t>
      </w:r>
      <w:r>
        <w:rPr>
          <w:rFonts w:cs="Calibri" w:eastAsia="Calibri"/>
        </w:rPr>
        <w:t xml:space="preserve"> </w:t>
      </w:r>
      <w:r>
        <w:rPr/>
        <w:t>     张艳</w:t>
      </w:r>
      <w:r>
        <w:rPr>
          <w:rFonts w:cs="Calibri" w:eastAsia="Calibri"/>
        </w:rPr>
        <w:t xml:space="preserve"> </w:t>
      </w:r>
      <w:r>
        <w:rPr/>
        <w:t>小学语文</w:t>
      </w:r>
    </w:p>
    <w:p>
      <w:pPr>
        <w:pStyle w:val="Normal"/>
        <w:rPr/>
      </w:pPr>
      <w:r>
        <w:rPr/>
        <w:t>【摘</w:t>
      </w:r>
      <w:r>
        <w:rPr>
          <w:rFonts w:cs="Calibri" w:eastAsia="Calibri"/>
        </w:rPr>
        <w:t xml:space="preserve"> </w:t>
      </w:r>
      <w:r>
        <w:rPr/>
        <w:t>要】</w:t>
      </w:r>
      <w:r>
        <w:rPr>
          <w:rFonts w:cs="Calibri" w:eastAsia="Calibri"/>
        </w:rPr>
        <w:t xml:space="preserve"> </w:t>
      </w:r>
      <w:r>
        <w:rPr/>
        <w:t>新课改关系到教育质量的高低，关系到民族素质的提高，关系到综合国力的增强。它比任何时候都关注人本身的发展，注重张扬个性，体现人文关怀。这既是对祖国几千年传统文化中主体意识缺失的一种深沉思考和内省，又是对现实世界科学精神的呼唤。</w:t>
      </w:r>
    </w:p>
    <w:p>
      <w:pPr>
        <w:pStyle w:val="Normal"/>
        <w:rPr/>
      </w:pPr>
      <w:r>
        <w:rPr/>
        <w:t>【关键词】</w:t>
      </w:r>
      <w:r>
        <w:rPr>
          <w:rFonts w:cs="Calibri" w:eastAsia="Calibri"/>
        </w:rPr>
        <w:t xml:space="preserve"> </w:t>
      </w:r>
      <w:r>
        <w:rPr/>
        <w:t>多媒体技术</w:t>
      </w:r>
      <w:r>
        <w:rPr>
          <w:rFonts w:cs="Calibri" w:eastAsia="Calibri"/>
        </w:rPr>
        <w:t xml:space="preserve"> </w:t>
      </w:r>
      <w:r>
        <w:rPr/>
        <w:t>小语教学</w:t>
      </w:r>
      <w:r>
        <w:rPr>
          <w:rFonts w:cs="Calibri" w:eastAsia="Calibri"/>
        </w:rPr>
        <w:t xml:space="preserve">  </w:t>
      </w:r>
      <w:r>
        <w:rPr/>
        <w:t>运用</w:t>
      </w:r>
    </w:p>
    <w:p>
      <w:pPr>
        <w:pStyle w:val="Normal"/>
        <w:rPr/>
      </w:pPr>
      <w:r>
        <w:rPr/>
        <w:t>作为语文教师，要顺应时代潮流，认真学习新课标的理论，树立新的学生观和教师观，并且在语文教学实践中，积极按照新课标的要求努力转变教学方式，努力实现教学活动中师生角色的转变：教师角色从传统的“传道授业解惑”者变为学生学习的引导者，学生潜能的唤醒者，教育艺术的研究者，是“平等中的首席”；学生角色从过去被动接受知识的“容器”变为学习活动的主体，和教师在人格上是平等的。在新课标理念的指导下，我着重从以下几个方面进行了尝试：</w:t>
      </w:r>
    </w:p>
    <w:p>
      <w:pPr>
        <w:pStyle w:val="Normal"/>
        <w:rPr/>
      </w:pPr>
      <w:r>
        <w:rPr/>
        <w:t>一、  变革教学设计内容，坚持“教”的设计和“学”的设计，构建开放的课堂。</w:t>
      </w:r>
    </w:p>
    <w:p>
      <w:pPr>
        <w:pStyle w:val="Normal"/>
        <w:rPr/>
      </w:pPr>
      <w:r>
        <w:rPr/>
        <w:t>一般来说，教师备课向来是非常详细的，且不说内容的环环相扣，即使学生可能出现的问题，可能出现的回答，所用的教学时间均在教案中有所体现，如果是照着教案“教”下去，那应该是一堂较完美的课。但“教是为了不教”，“教”是为了“学”，宗旨是为了学生的发展，如果一堂课只有“教”的行为，没有“学”的行为，那么学生的“学”就不是真正的“学”，学生的“发展”也谈不上真正的“发展”。所以我在教学设计中坚持既有“教”的设计，也有“学”的设计，有“教”的行为，也有“学”的行为，更要将精彩留给学生，让“学”的环节充分发展。</w:t>
      </w:r>
    </w:p>
    <w:p>
      <w:pPr>
        <w:pStyle w:val="Normal"/>
        <w:rPr/>
      </w:pPr>
      <w:r>
        <w:rPr/>
        <w:t>二、  采取自主合作探究的学习方式，在实践中不断完善。</w:t>
      </w:r>
    </w:p>
    <w:p>
      <w:pPr>
        <w:pStyle w:val="Normal"/>
        <w:rPr/>
      </w:pPr>
      <w:r>
        <w:rPr/>
        <w:t>   </w:t>
      </w:r>
      <w:r>
        <w:rPr/>
        <w:t>在语文课堂教学中，我逐渐建立了新型的师生关系，逐渐改变学生被动的学习方式，逐步建立和形成自主合作探究的学习方式。首先是强调自主学习阶段，授之以渔，解决“怎么做”、“做什么”的问题。此阶段总的原则是大胆的想，大胆的说，还给学生心灵的自由，使课堂真正活跃起来，让学生积极展示自己的学习所得和独特体会。其次是合作探究阶段，设置任务，学会交流合作。学生在小组学习中，不仅形成与人的交流能力，还学会了发言、倾听、评价、质疑，在交流中形成了与人合作的能力。</w:t>
      </w:r>
    </w:p>
    <w:p>
      <w:pPr>
        <w:pStyle w:val="Normal"/>
        <w:rPr/>
      </w:pPr>
      <w:r>
        <w:rPr/>
        <w:t>三、  坚持面向所有学生，尊重学生情感体验。</w:t>
      </w:r>
    </w:p>
    <w:p>
      <w:pPr>
        <w:pStyle w:val="Normal"/>
        <w:rPr/>
      </w:pPr>
      <w:r>
        <w:rPr/>
        <w:t>   </w:t>
      </w:r>
      <w:r>
        <w:rPr/>
        <w:t>语文课程必须面向全体学生。大而言之，是素质教育使然，是提高全民素质使然，小而言之，是教师的师德使然，是家庭的期望使然。教学设计要兼顾各层次的学生，分层教学，分类要求。设计教案时注意要求和难易度的各不相同，让学生有选择的参加，有选择采用不同的评价方式，尤其慎重的评价差生，善于捕捉他们的闪光点，使他们感到老师的信任鼓励，获得心理上的满足，这就为学生提供了“动”的欲望和可能使学生感到我也要参加，我也能完成，增强了自信心，让他们各尽其才，各得其所。其实，深入每个学生你会发现他们中每个人都有丰富的内心世界，有着不一样的情感体验。通常当老师的注意力辐射于后进生之外时，他们就会游离与教学之外，诸如讲话、睡觉、看小说、做其他作业、大声读书、怪调回答，一旦他们被尊重包容时，他们的潜能就会苏醒过来，有时会令你大吃一惊。由此，我领悟到语文教育的确应该是大众教育而非精英教育。作为语文教师，我必须面向全体学生，必须尊重他们的情感体验。我期待着我的课堂能成为全体学生的情感乐园，是激发全体学生想象的肥沃土壤，是学生心中的伊甸园。</w:t>
      </w:r>
    </w:p>
    <w:p>
      <w:pPr>
        <w:pStyle w:val="Normal"/>
        <w:rPr/>
      </w:pPr>
      <w:r>
        <w:rPr/>
        <w:t>四、  坚持学以致用，立足课堂内，放眼课外，积极开发课程资源。</w:t>
      </w:r>
    </w:p>
    <w:p>
      <w:pPr>
        <w:pStyle w:val="Normal"/>
        <w:rPr/>
      </w:pPr>
      <w:r>
        <w:rPr/>
        <w:t>   </w:t>
      </w:r>
      <w:r>
        <w:rPr>
          <w:rFonts w:cs="宋体;SimSun" w:ascii="宋体;SimSun" w:hAnsi="宋体;SimSun"/>
        </w:rPr>
        <w:t>“</w:t>
      </w:r>
      <w:r>
        <w:rPr/>
        <w:t>工具性和人文性的统一，是语文课程的基本特征。”新课标在前言部分就开宗明义的强调语文学习要服务于生活，服务于应用，服务于个性发展。为了达成有效语文教育教学，最大限度的发挥语文教材在新课标下的价值功能，体会语文教材的举例作用，从实际出发，创作性的灵活选择和运用语文教材，把听说读写综合实践活动落到实处。为此，我们用以学生课外自读，为学生补充报刊杂志的时文、美文来改变陈旧、呆板、单调的语文课堂模式，研究和设计科学、活泼、开发型的语文课堂教学模式，革新教法，重启发，多讨论少讲授，多对话少问答，重过程积累，努力激发学生的学习兴趣和问题意识；同时还要加强朗读教学和阅读教学，增加学生实践的机会，注意课内外的联系，多动口，多动手，不断丰富学生的语言积累，不断扩展学生的认知领域，即“生活</w:t>
      </w:r>
      <w:r>
        <w:rPr/>
        <w:t>---</w:t>
      </w:r>
      <w:r>
        <w:rPr/>
        <w:t>课堂</w:t>
      </w:r>
      <w:r>
        <w:rPr/>
        <w:t>---</w:t>
      </w:r>
      <w:r>
        <w:rPr/>
        <w:t>生活”，不断提高学生的基本技能，不断鼓励学生在亲身参与中独立发现。除此之外，也要尊重学生阅读的个性化行为，关注和鼓励学生独特的感受，尊重学生学习的自主选择，让学生选择学习内容和学习方式，在实践中学会学习，掌握科学的学习方法，养成良好的学习习惯。我们可以根据学生的年龄特征和不同的教学内容，采取合适的教育教学策略，并注重运用教科书上的种种开放式设计，积极开发课内外的学习资源，沟通课堂内外，沟通平行学科，创作性的开发各种活动，增强学生在一切场合学语文用语文的意识，促进学生语文素养的整体提高。</w:t>
      </w:r>
    </w:p>
    <w:p>
      <w:pPr>
        <w:pStyle w:val="Normal"/>
        <w:rPr/>
      </w:pPr>
      <w:r>
        <w:rPr/>
        <w:t>五、坚持教学反思。</w:t>
      </w:r>
    </w:p>
    <w:p>
      <w:pPr>
        <w:pStyle w:val="Normal"/>
        <w:rPr/>
      </w:pPr>
      <w:r>
        <w:rPr/>
        <w:t>   </w:t>
      </w:r>
      <w:r>
        <w:rPr/>
        <w:t>教学反思，对青年教师尤为重要。反思的过程往往真理大门会砰然打开。在教学实践中，在吸取同仁成功经验的基础上，我着重反思三个方面。首先，反思本节课最有创意的细节。就教师方面看，指教学过程中产生的独特的理解，新颖的组织课堂教学的方式手段，能维持学生兴奋点的提示或暗号等。就学生方面看，指对课文的独特理解、体验、领悟，可资借鉴的学法，收集筛选材料的独特视角。其次，反思本节课中最成功的细节，如新颖独到的导入方式，别具一格的情景设置，层次分明的提问，凸显思维的点拨，标新立异的板书，行之有效的教学设计，衔接紧密自然的提问，形象活泼的教辅用具等。最后，反思本节课中有失误的细节。如教具选择不当，教学方式单调，评价过于简单，挫伤学生的积极性，不能激发和维持学生的兴奋点的细节等。教学反思是个人智慧的瞬间再现，能让人增长教育智慧，是自我否定之后的超越，是教师成长的心路历程。</w:t>
      </w:r>
    </w:p>
    <w:p>
      <w:pPr>
        <w:pStyle w:val="Normal"/>
        <w:rPr/>
      </w:pPr>
      <w:r>
        <w:rPr/>
        <w:t> </w:t>
      </w:r>
      <w:r>
        <w:rPr/>
        <w:t>总之</w:t>
      </w:r>
      <w:r>
        <w:rPr/>
        <w:t>提高课堂效率和教学质量；有利于教师教育观念的更新、教师角色的转变和教师业务水平的提高、培养学生的科学精神和创新思维习惯，提高学生收集处理信息的能力，培养学生主动获取知识的能力、独立分析和解决问题的能力。只要我们的语文教师能够精心搜集、选择适合教材内容，符合学生认知特点的电教媒体，选择适当的教学时机，灵活运用现代信息技术，相信我们的语文课堂教学一定能求得最佳的效益。</w:t>
      </w:r>
      <w:r>
        <w:rPr/>
        <w:t>  “路漫漫其修远兮，吾将上下而求索”，仁者爱人，宽容为上；智者教人，引导为佳，这是我对新课标理念下的语文教师角色的理解，也是一种境界，更是</w:t>
      </w:r>
      <w:bookmarkStart w:id="0" w:name="_GoBack"/>
      <w:bookmarkEnd w:id="0"/>
      <w:r>
        <w:rPr/>
        <w:t>毕生的追求。</w:t>
      </w:r>
      <w:r>
        <w:rPr>
          <w:rFonts w:cs="Calibri" w:eastAsia="Calibri"/>
        </w:rPr>
        <w:t xml:space="preserve"> </w:t>
      </w:r>
    </w:p>
    <w:p>
      <w:pPr>
        <w:pStyle w:val="Normal"/>
        <w:rPr/>
      </w:pPr>
      <w:r>
        <w:rPr/>
        <w:t>参考文献：</w:t>
      </w:r>
      <w:r>
        <w:rPr/>
        <w:br/>
        <w:t>[1]</w:t>
      </w:r>
      <w:r>
        <w:rPr/>
        <w:t>靳开敏</w:t>
      </w:r>
      <w:r>
        <w:rPr/>
        <w:t>.</w:t>
      </w:r>
      <w:r>
        <w:rPr/>
        <w:t>小学语文实验的改进与创新</w:t>
      </w:r>
      <w:r>
        <w:rPr/>
        <w:t>[J]</w:t>
      </w:r>
      <w:r>
        <w:rPr/>
        <w:t>学周刊，</w:t>
      </w:r>
      <w:r>
        <w:rPr/>
        <w:t>2015</w:t>
      </w:r>
      <w:r>
        <w:rPr/>
        <w:t>（</w:t>
      </w:r>
      <w:r>
        <w:rPr/>
        <w:t>07</w:t>
      </w:r>
      <w:r>
        <w:rPr/>
        <w:t>）</w:t>
      </w:r>
      <w:r>
        <w:rPr/>
        <w:t>.</w:t>
        <w:br/>
        <w:t>[2]</w:t>
      </w:r>
      <w:r>
        <w:rPr/>
        <w:t>蔺晨阳</w:t>
      </w:r>
      <w:r>
        <w:rPr/>
        <w:t>.</w:t>
      </w:r>
      <w:r>
        <w:rPr/>
        <w:t>小学语文新课程实验教学浅谈</w:t>
      </w:r>
      <w:r>
        <w:rPr/>
        <w:t>[J].</w:t>
      </w:r>
      <w:r>
        <w:rPr/>
        <w:t>教育研究，</w:t>
      </w:r>
      <w:r>
        <w:rPr/>
        <w:t>2013</w:t>
      </w:r>
      <w:r>
        <w:rPr/>
        <w:t>（</w:t>
      </w:r>
      <w:r>
        <w:rPr/>
        <w:t>21</w:t>
      </w:r>
      <w:r>
        <w:rPr/>
        <w:t>）</w:t>
      </w:r>
      <w:r>
        <w:rPr/>
        <w:t>.</w:t>
        <w:br/>
        <w:t>[3]</w:t>
      </w:r>
      <w:r>
        <w:rPr/>
        <w:t>丁晓庆</w:t>
      </w:r>
      <w:r>
        <w:rPr/>
        <w:t>.</w:t>
      </w:r>
      <w:r>
        <w:rPr/>
        <w:t>优化小学语文实验教学的策略</w:t>
      </w:r>
      <w:r>
        <w:rPr/>
        <w:t>[J].</w:t>
      </w:r>
      <w:r>
        <w:rPr/>
        <w:t>教育研究，</w:t>
      </w:r>
      <w:r>
        <w:rPr/>
        <w:t>2012</w:t>
      </w:r>
      <w:r>
        <w:rPr/>
        <w:t>（</w:t>
      </w:r>
      <w:r>
        <w:rPr/>
        <w:t>06</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7:00Z</dcterms:created>
  <dc:creator>Administrator</dc:creator>
  <dc:description/>
  <dc:language>en-US</dc:language>
  <cp:lastModifiedBy>xbany</cp:lastModifiedBy>
  <dcterms:modified xsi:type="dcterms:W3CDTF">2017-12-2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