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试论新课改下</w:t>
      </w:r>
      <w:r>
        <w:rPr>
          <w:b/>
          <w:sz w:val="32"/>
          <w:szCs w:val="32"/>
        </w:rPr>
        <w:t>小学英语情境教学</w:t>
      </w:r>
    </w:p>
    <w:p>
      <w:pPr>
        <w:pStyle w:val="Normal"/>
        <w:jc w:val="center"/>
        <w:rPr/>
      </w:pPr>
      <w:r>
        <w:rPr/>
        <w:t>青岛市黄岛区江山路第一小学  </w:t>
      </w:r>
      <w:r>
        <w:rPr>
          <w:rFonts w:cs="Calibri" w:eastAsia="Calibri"/>
        </w:rPr>
        <w:t xml:space="preserve">   </w:t>
      </w:r>
      <w:bookmarkStart w:id="0" w:name="_GoBack"/>
      <w:r>
        <w:rPr/>
        <w:t>赵艳 </w:t>
      </w:r>
      <w:r>
        <w:rPr>
          <w:rFonts w:cs="Calibri" w:eastAsia="Calibri"/>
        </w:rPr>
        <w:t xml:space="preserve">    </w:t>
      </w:r>
      <w:r>
        <w:rPr/>
        <w:t>小学英语</w:t>
      </w:r>
      <w:bookmarkEnd w:id="0"/>
    </w:p>
    <w:p>
      <w:pPr>
        <w:pStyle w:val="Normal"/>
        <w:rPr/>
      </w:pPr>
      <w:r>
        <w:rPr/>
        <w:t>【摘要】在小学英语教学中，教师应善于创设情境，营造良好的探究氛围，激发学生的探究欲望，及时的将学生不经意间产生出的“奇思妙想”、生发出的创新火花</w:t>
      </w:r>
      <w:r>
        <w:rPr/>
        <w:t xml:space="preserve">, </w:t>
      </w:r>
      <w:r>
        <w:rPr/>
        <w:t>这些细微之处流露出来的信息捕捉、加以重组整合</w:t>
      </w:r>
      <w:r>
        <w:rPr/>
        <w:t>,</w:t>
      </w:r>
      <w:r>
        <w:rPr/>
        <w:t>并恰当地组织学生自主学习，尽可能地让学生通过探索去获取知识，让他们乐于探究。</w:t>
      </w:r>
      <w:r>
        <w:rPr/>
        <w:br/>
      </w:r>
      <w:r>
        <w:rPr/>
        <w:t>【关键词】小学英语；情景教学；应用探讨</w:t>
      </w:r>
      <w:r>
        <w:rPr/>
        <w:br/>
      </w:r>
      <w:r>
        <w:rPr/>
        <w:t>在小学英语教学中，语言环境氛围的营造非常重要，通过学生小组成员之间的情境演练，让学生的口语能力得到了很好的锻炼。由于汉语和英语在语言表达上存在差异，纯理论知识的教学很难让学生理解，在小学英语教学方法的探讨中，情境教学得到了重视，并取得了很好的效果。小学生活泼好动，对枯燥无味的课堂环境很难适应，而情境教学方法能够增加课堂的趣味性，激发学生的学习兴趣，发挥自主性，本文将针对小学英语中情境教学的开展方式展开探讨。</w:t>
      </w:r>
      <w:r>
        <w:rPr/>
        <w:br/>
      </w:r>
      <w:r>
        <w:rPr/>
        <w:t>一、创设语言情景，培养交流能力</w:t>
      </w:r>
      <w:r>
        <w:rPr/>
        <w:t>。</w:t>
      </w:r>
      <w:r>
        <w:rPr/>
        <w:br/>
      </w:r>
      <w:r>
        <w:rPr/>
        <w:t>语言是同学门进行思维交流的工具。但多年的教学实践证明，迅速直接用英语表达思想的难度高，跨度大，更谈不上创新能力的培养，而英语课中的活动是以口语为中心，能够营造民主的、和谐、宽松的语言环境。在这样的氛围中比较容易培养学生用英语思维和创新交流的能力。如：教师先呈现</w:t>
      </w:r>
      <w:r>
        <w:rPr/>
        <w:t>I have a rabbit/ cat/ dog…</w:t>
      </w:r>
      <w:r>
        <w:rPr/>
        <w:t>，再组成对话进行有意义操练</w:t>
      </w:r>
      <w:r>
        <w:rPr/>
        <w:t>A</w:t>
      </w:r>
      <w:r>
        <w:rPr/>
        <w:t>：</w:t>
      </w:r>
      <w:r>
        <w:rPr/>
        <w:t>I have a rabbit. B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 xml:space="preserve">Really </w:t>
      </w:r>
      <w:r>
        <w:rPr/>
        <w:t>？</w:t>
      </w:r>
      <w:r>
        <w:rPr>
          <w:rFonts w:cs="Calibri" w:eastAsia="Calibri"/>
        </w:rPr>
        <w:t xml:space="preserve"> </w:t>
      </w:r>
      <w:r>
        <w:rPr/>
        <w:t>May I have a look</w:t>
      </w:r>
      <w:r>
        <w:rPr/>
        <w:t>？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 xml:space="preserve">How nice </w:t>
      </w:r>
      <w:r>
        <w:rPr/>
        <w:t>！</w:t>
      </w:r>
      <w:r>
        <w:rPr>
          <w:rFonts w:cs="Calibri" w:eastAsia="Calibri"/>
        </w:rPr>
        <w:t xml:space="preserve"> </w:t>
      </w:r>
      <w:r>
        <w:rPr/>
        <w:t>然后出示图片或者创设情景，让学生自由运用语言进行交际性练习，学生的想象力可以充分发挥，最后，再进行综合性的交流，又如：当学了</w:t>
      </w:r>
      <w:r>
        <w:rPr/>
        <w:t>food</w:t>
      </w:r>
      <w:r>
        <w:rPr/>
        <w:t>以后，就要有一个</w:t>
      </w:r>
      <w:r>
        <w:rPr/>
        <w:t>go shopping</w:t>
      </w:r>
      <w:r>
        <w:rPr/>
        <w:t>的综合表演，我鼓励学生在小组内创办自己的专柜，当一切就绪的时</w:t>
      </w:r>
      <w:r>
        <w:rPr>
          <w:rFonts w:cs="Calibri" w:eastAsia="Calibri"/>
        </w:rPr>
        <w:t xml:space="preserve"> </w:t>
      </w:r>
      <w:r>
        <w:rPr/>
        <w:t>候，呵，还真是个热闹的百货商场，有玩具专柜、学习用品专柜、食品专柜，甚至还有水果专柜。孩子们兴高采烈地购买物品，营业员的服务态度也是很细致到家。还不时听到组员提醒着“营业员”和“顾客”要使用专业用语，我也被感动了，加入其中。这种身临其境的感觉有利于孩子们语感的生成。他们不仅能够掌握本课的语言知识和学习技能，还能把以往所学的知识运用到他们的对话中，对话内容丰富多彩。在这样的交流活动中，既培养了学生的集体主义合作意识，拓宽了学生学习和运用英语的渠道，成功为学生树立了自信心，体验到成功的快乐。这正如罗杰斯所说：成功的教育依赖于一种真诚的理解和信任，依赖于一种和谐的安全的课堂气氛。</w:t>
      </w:r>
      <w:r>
        <w:rPr/>
        <w:br/>
      </w:r>
      <w:r>
        <w:rPr/>
        <w:t>二、</w:t>
      </w:r>
      <w:r>
        <w:rPr>
          <w:rFonts w:cs="Calibri" w:eastAsia="Calibri"/>
        </w:rPr>
        <w:t xml:space="preserve">  </w:t>
      </w:r>
      <w:r>
        <w:rPr/>
        <w:t>利用游戏、角色扮演等创设真实生活情境。</w:t>
      </w:r>
      <w:r>
        <w:rPr/>
        <w:br/>
      </w:r>
      <w:r>
        <w:rPr/>
        <w:t>如在教授“</w:t>
      </w:r>
      <w:r>
        <w:rPr/>
        <w:t>What time is it?”</w:t>
      </w:r>
      <w:r>
        <w:rPr/>
        <w:t>这一内容时，我设计了“老狼、老狼几点了”这一儿童常做的游戏。先由教师当</w:t>
      </w:r>
      <w:r>
        <w:rPr/>
        <w:t>Mr. wolf</w:t>
      </w:r>
      <w:r>
        <w:rPr/>
        <w:t>，其他学生一同来问：</w:t>
      </w:r>
      <w:r>
        <w:rPr/>
        <w:t xml:space="preserve">What time is it? </w:t>
      </w:r>
      <w:r>
        <w:rPr/>
        <w:t>学生根据</w:t>
      </w:r>
      <w:r>
        <w:rPr/>
        <w:t>Mr. wolf</w:t>
      </w:r>
      <w:r>
        <w:rPr/>
        <w:t>回答的不同时间来做不同的事情，再由学生来扮演</w:t>
      </w:r>
      <w:r>
        <w:rPr/>
        <w:t>Mr. wolf</w:t>
      </w:r>
      <w:r>
        <w:rPr/>
        <w:t>进行游戏。学生学习的热情非常高涨，这一新授句型的练习率和面都很广，整节课都在学生大声地问答中进行，效果非常理想。在教学中，教师不可能将真实生活情景搬入课堂，但能模拟真实情景，创设接近生活的真实语言环境。在教授购物对话或在学习食物时，我用多媒体出示了商店或餐厅的场景，又制作了“营业员”的工作胸卡，请学生来扮演“顾客”和“营业员”的角色，每个人都跃跃欲试，学生就在生活体验中完成了一次次的对话练习，理解和掌握了对话的内容。</w:t>
      </w:r>
      <w:r>
        <w:rPr/>
        <w:br/>
      </w:r>
      <w:r>
        <w:rPr/>
        <w:t>三、</w:t>
      </w:r>
      <w:r>
        <w:rPr>
          <w:rFonts w:cs="Calibri" w:eastAsia="Calibri"/>
        </w:rPr>
        <w:t xml:space="preserve"> </w:t>
      </w:r>
      <w:r>
        <w:rPr/>
        <w:t>运用现代教育技术教学手段</w:t>
      </w:r>
      <w:r>
        <w:rPr/>
        <w:t>,</w:t>
      </w:r>
      <w:r>
        <w:rPr/>
        <w:t>提高学生视听能力。</w:t>
      </w:r>
      <w:r>
        <w:rPr/>
        <w:br/>
      </w:r>
      <w:r>
        <w:rPr/>
        <w:t>在英语课堂教学中模拟表演创设的情境</w:t>
      </w:r>
      <w:r>
        <w:rPr/>
        <w:t>,</w:t>
      </w:r>
      <w:r>
        <w:rPr/>
        <w:t>往往受时空限制无法全部做到</w:t>
      </w:r>
      <w:r>
        <w:rPr/>
        <w:t>,</w:t>
      </w:r>
      <w:r>
        <w:rPr/>
        <w:t>在这种情况下可运用多媒体教学手段来移植情境</w:t>
      </w:r>
      <w:r>
        <w:rPr/>
        <w:t>,</w:t>
      </w:r>
      <w:r>
        <w:rPr/>
        <w:t>形象生动地再现有关对话的时空</w:t>
      </w:r>
      <w:r>
        <w:rPr/>
        <w:t>,</w:t>
      </w:r>
      <w:r>
        <w:rPr/>
        <w:t>做到声像结合</w:t>
      </w:r>
      <w:r>
        <w:rPr/>
        <w:t>,</w:t>
      </w:r>
      <w:r>
        <w:rPr/>
        <w:t>图文并茂</w:t>
      </w:r>
      <w:r>
        <w:rPr/>
        <w:t>,</w:t>
      </w:r>
      <w:r>
        <w:rPr/>
        <w:t>这适合小学生好奇、求趣、求新的年龄特点。教师将学生要学的对话融入其中</w:t>
      </w:r>
      <w:r>
        <w:rPr/>
        <w:t>,</w:t>
      </w:r>
      <w:r>
        <w:rPr/>
        <w:t>会加深学生对语言的理解</w:t>
      </w:r>
      <w:r>
        <w:rPr/>
        <w:t>,</w:t>
      </w:r>
      <w:r>
        <w:rPr/>
        <w:t>帮助学生在语言与表达对象之间建立起联系</w:t>
      </w:r>
      <w:r>
        <w:rPr/>
        <w:t>,</w:t>
      </w:r>
      <w:r>
        <w:rPr/>
        <w:t>从而调动学习积极性</w:t>
      </w:r>
      <w:r>
        <w:rPr/>
        <w:t>,</w:t>
      </w:r>
      <w:r>
        <w:rPr/>
        <w:t>使学生更自觉、更有趣的进行英语交际活动。比如说，笔者在教授动物的情景课堂上难以描叙</w:t>
      </w:r>
      <w:r>
        <w:rPr/>
        <w:t>,</w:t>
      </w:r>
      <w:r>
        <w:rPr/>
        <w:t>而让学生听预先录下的动物声音</w:t>
      </w:r>
      <w:r>
        <w:rPr/>
        <w:t>,</w:t>
      </w:r>
      <w:r>
        <w:rPr/>
        <w:t>首先猜出动物的名称</w:t>
      </w:r>
      <w:r>
        <w:rPr/>
        <w:t>,</w:t>
      </w:r>
      <w:r>
        <w:rPr/>
        <w:t>然后学习有关对话内容</w:t>
      </w:r>
      <w:r>
        <w:rPr/>
        <w:t>,</w:t>
      </w:r>
      <w:r>
        <w:rPr/>
        <w:t>学生学习的兴趣性就会逐渐提高</w:t>
      </w:r>
      <w:r>
        <w:rPr/>
        <w:t>.</w:t>
      </w:r>
      <w:r>
        <w:rPr/>
        <w:t>学生在情景中深入角色</w:t>
      </w:r>
      <w:r>
        <w:rPr/>
        <w:t>,</w:t>
      </w:r>
      <w:r>
        <w:rPr/>
        <w:t>自觉自主实践</w:t>
      </w:r>
      <w:r>
        <w:rPr/>
        <w:t>,</w:t>
      </w:r>
      <w:r>
        <w:rPr/>
        <w:t>又在表演中充分展露自己的才华</w:t>
      </w:r>
      <w:r>
        <w:rPr/>
        <w:t>,</w:t>
      </w:r>
      <w:r>
        <w:rPr/>
        <w:t>在相互评价中体现自我。</w:t>
      </w:r>
      <w:r>
        <w:rPr/>
        <w:br/>
      </w:r>
      <w:r>
        <w:rPr/>
        <w:t>四、</w:t>
      </w:r>
      <w:r>
        <w:rPr/>
        <w:t>运用兴趣教学，激发创新思维</w:t>
      </w:r>
      <w:r>
        <w:rPr/>
        <w:br/>
      </w:r>
      <w:r>
        <w:rPr/>
        <w:t>兴趣是推动学生学习的内在的力量，是学生学习的强大动力。学生一旦对英语产生了浓厚的兴趣，就乐于接触它，并能兴致勃勃地全身心投入学习和探索之中，变“苦学”为“乐学”。为此，我在教学中根据教材内容，去了解学生的喜好，英语课堂中的游戏、竞赛、绘画、表演、唱歌</w:t>
      </w:r>
      <w:r>
        <w:rPr/>
        <w:t>chant</w:t>
      </w:r>
      <w:r>
        <w:rPr/>
        <w:t>等是学生喜爱的，采用教学卡片、图片等直观教具以及学生喜欢的英文歌曲、</w:t>
      </w:r>
      <w:r>
        <w:rPr/>
        <w:t>chant</w:t>
      </w:r>
      <w:r>
        <w:rPr/>
        <w:t>，在教学中集知识和趣味为一体，以满足学生好动、好奇的心理，调动学生的积极性。例如：在教学“动物”时，我先复习</w:t>
      </w:r>
      <w:r>
        <w:rPr/>
        <w:t>pig</w:t>
      </w:r>
      <w:r>
        <w:rPr/>
        <w:t>、</w:t>
      </w:r>
      <w:r>
        <w:rPr/>
        <w:t>dog</w:t>
      </w:r>
      <w:r>
        <w:rPr/>
        <w:t>、</w:t>
      </w:r>
      <w:r>
        <w:rPr/>
        <w:t xml:space="preserve">cat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duck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再跟着音乐学唱“</w:t>
      </w:r>
      <w:r>
        <w:rPr/>
        <w:t>monkey and tiger”</w:t>
      </w:r>
      <w:r>
        <w:rPr/>
        <w:t>这首歌，在学唱歌曲的同时学会</w:t>
      </w:r>
      <w:r>
        <w:rPr/>
        <w:t xml:space="preserve">monkey </w:t>
      </w:r>
      <w:r>
        <w:rPr/>
        <w:t>和</w:t>
      </w:r>
      <w:r>
        <w:rPr/>
        <w:t>tiger</w:t>
      </w:r>
      <w:r>
        <w:rPr/>
        <w:t>，再用这首歌教学</w:t>
      </w:r>
      <w:r>
        <w:rPr/>
        <w:t>elephant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 xml:space="preserve">panda </w:t>
      </w:r>
      <w:r>
        <w:rPr/>
        <w:t>，接着利用多媒体制作的课件不断出现所学的小动物，来巩固所学的英语单词，再以竞赛的形式开展看图猜动物的游戏。有趣的游戏，激发了孩子们学习的热情，培养了观察力和表演能力，变被动接受知识为主动求索知识，开发了智力。如：教到</w:t>
      </w:r>
      <w:r>
        <w:rPr>
          <w:rFonts w:cs="Calibri" w:eastAsia="Calibri"/>
        </w:rPr>
        <w:t xml:space="preserve"> </w:t>
      </w:r>
      <w:r>
        <w:rPr/>
        <w:t>seasons</w:t>
      </w:r>
      <w:r>
        <w:rPr/>
        <w:t>时，我要求学生把自己心中的春天画下来，比一比看谁的春天最美丽。我的话音刚一落，同学们就积极行动起来，他们拿起彩色笔，认真画了起来，一会儿，孩子们手中的一张张百纸就变成了一个个美丽的春天，这大大出乎我的意料。多彩的“春天”博得学生的阵阵掌声，在掌声中，学生的兴趣更高了，学习的积极性也提高了，大大激发了同学们的创新意识。</w:t>
      </w:r>
      <w:r>
        <w:rPr/>
        <w:br/>
      </w:r>
      <w:r>
        <w:rPr/>
        <w:t>总之，在小学英语教学中，给学生提供较好的说讲英语的宽松、民主、和谐的环境，教师要做到面对全体，尊重、爱护学生，组织形式多样的英语活动，而且能够让每一位学生都是参与者，让学生们自由地运用英语，发挥他们的想象力，培养学生综合语言运用能力和创新能力。让英语课堂教学成为学生自主活动</w:t>
      </w:r>
      <w:r>
        <w:rPr/>
        <w:t>、</w:t>
      </w:r>
      <w:r>
        <w:rPr/>
        <w:t>大胆实践创造新天地的场所。</w:t>
      </w:r>
      <w:r>
        <w:rPr/>
        <w:br/>
      </w:r>
      <w:r>
        <w:rPr/>
        <w:t>参考文献：</w:t>
      </w:r>
      <w:r>
        <w:rPr/>
        <w:br/>
        <w:t>[1]</w:t>
      </w:r>
      <w:r>
        <w:rPr/>
        <w:t>杨启亮</w:t>
      </w:r>
      <w:r>
        <w:rPr/>
        <w:t>.</w:t>
      </w:r>
      <w:r>
        <w:rPr/>
        <w:t>课堂教学有效性的几个基础问题</w:t>
      </w:r>
      <w:r>
        <w:rPr/>
        <w:t>[J].</w:t>
      </w:r>
      <w:r>
        <w:rPr/>
        <w:t>教育发展研究</w:t>
      </w:r>
      <w:r>
        <w:rPr/>
        <w:t>.2012</w:t>
      </w:r>
      <w:r>
        <w:rPr/>
        <w:t>（</w:t>
      </w:r>
      <w:r>
        <w:rPr/>
        <w:t>08</w:t>
      </w:r>
      <w:r>
        <w:rPr/>
        <w:t>）．</w:t>
      </w:r>
      <w:r>
        <w:rPr/>
        <w:br/>
        <w:t>[2]</w:t>
      </w:r>
      <w:r>
        <w:rPr/>
        <w:t>张剑屏</w:t>
      </w:r>
      <w:r>
        <w:rPr/>
        <w:t>.</w:t>
      </w:r>
      <w:r>
        <w:rPr/>
        <w:t>小学英语教学情景创设初探</w:t>
      </w:r>
      <w:r>
        <w:rPr/>
        <w:t>[J].</w:t>
      </w:r>
      <w:r>
        <w:rPr/>
        <w:t>成都教育学院学报</w:t>
      </w:r>
      <w:r>
        <w:rPr/>
        <w:t>,2004,(09).</w:t>
        <w:br/>
        <w:t>[3]</w:t>
      </w:r>
      <w:r>
        <w:rPr/>
        <w:t>曹进</w:t>
      </w:r>
      <w:r>
        <w:rPr/>
        <w:t>.</w:t>
      </w:r>
      <w:r>
        <w:rPr/>
        <w:t>论小学英语教学中的情感教育</w:t>
      </w:r>
      <w:r>
        <w:rPr/>
        <w:t>[J].</w:t>
      </w:r>
      <w:r>
        <w:rPr/>
        <w:t>西北成人教育学报</w:t>
      </w:r>
      <w:r>
        <w:rPr/>
        <w:t>.2003,(01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48:00Z</dcterms:created>
  <dc:creator>Administrator</dc:creator>
  <dc:description/>
  <dc:language>en-US</dc:language>
  <cp:lastModifiedBy>xbany</cp:lastModifiedBy>
  <dcterms:modified xsi:type="dcterms:W3CDTF">2017-12-21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