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前</w:t>
      </w:r>
      <w:r>
        <w:rPr>
          <w:b/>
          <w:sz w:val="32"/>
          <w:szCs w:val="32"/>
        </w:rPr>
        <w:t>高中美术教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现状分析及对策</w:t>
      </w:r>
    </w:p>
    <w:p>
      <w:pPr>
        <w:pStyle w:val="Normal"/>
        <w:jc w:val="center"/>
        <w:rPr/>
      </w:pPr>
      <w:r>
        <w:rPr/>
        <w:t>山东省即墨市萃英中学    张洪银    </w:t>
      </w:r>
      <w:r>
        <w:rPr>
          <w:rFonts w:cs="Calibri" w:eastAsia="Calibri"/>
        </w:rPr>
        <w:t xml:space="preserve">  </w:t>
      </w:r>
      <w:r>
        <w:rPr/>
        <w:t>高中美术</w:t>
      </w:r>
    </w:p>
    <w:p>
      <w:pPr>
        <w:pStyle w:val="Normal"/>
        <w:rPr/>
      </w:pPr>
      <w:r>
        <w:rPr/>
        <w:t>摘要：高中美术课教学的低效现象普遍存在，其原因不外乎两方面：客观上条件有限与主观的观念淡漠。本文根据高中新课改要求，针对当前高中美术教育诸多不适应新课标的环节进行分析，调整思路，理顺美术教育未来的发展方向及对策，为更好的开展美术教育指明方向。</w:t>
      </w:r>
    </w:p>
    <w:p>
      <w:pPr>
        <w:pStyle w:val="Normal"/>
        <w:rPr/>
      </w:pPr>
      <w:r>
        <w:rPr/>
        <w:t>关键词：美术教育  课时分配   自主能动性   弊端  创新</w:t>
      </w:r>
    </w:p>
    <w:p>
      <w:pPr>
        <w:pStyle w:val="Normal"/>
        <w:rPr/>
      </w:pPr>
      <w:r>
        <w:rPr/>
        <w:t>一、高中美术教育的现状</w:t>
      </w:r>
    </w:p>
    <w:p>
      <w:pPr>
        <w:pStyle w:val="Normal"/>
        <w:rPr/>
      </w:pPr>
      <w:r>
        <w:rPr/>
        <w:t>1</w:t>
      </w:r>
      <w:r>
        <w:rPr/>
        <w:t>、美术教育的目标难以实施。绝</w:t>
      </w:r>
      <w:r>
        <w:rPr/>
        <w:t>大部分中学对</w:t>
      </w:r>
      <w:r>
        <w:rPr/>
        <w:t>美术课程</w:t>
      </w:r>
      <w:r>
        <w:rPr/>
        <w:t>的重视</w:t>
      </w:r>
      <w:r>
        <w:rPr/>
        <w:t>程度远远</w:t>
      </w:r>
      <w:r>
        <w:rPr/>
        <w:t>不够，没有足够</w:t>
      </w:r>
      <w:r>
        <w:rPr/>
        <w:t>认识</w:t>
      </w:r>
      <w:r>
        <w:rPr/>
        <w:t>到审美教育的重要性，片面认为开设美术课会耽误学生学习</w:t>
      </w:r>
      <w:r>
        <w:rPr/>
        <w:t>时间</w:t>
      </w:r>
      <w:r>
        <w:rPr/>
        <w:t>。</w:t>
      </w:r>
      <w:r>
        <w:rPr/>
        <w:t>有的学校</w:t>
      </w:r>
      <w:r>
        <w:rPr/>
        <w:t>片面追求升学率，</w:t>
      </w:r>
      <w:r>
        <w:rPr/>
        <w:t>把美术课当成可有可无的课程来开设，教学中只重视高考必考课程，无形之中淡化了</w:t>
      </w:r>
      <w:r>
        <w:rPr/>
        <w:t>素质教育</w:t>
      </w:r>
      <w:r>
        <w:rPr/>
        <w:t>的</w:t>
      </w:r>
      <w:r>
        <w:rPr/>
        <w:t>渗透，美术教育</w:t>
      </w:r>
      <w:r>
        <w:rPr/>
        <w:t>的目标落实</w:t>
      </w:r>
      <w:r>
        <w:rPr/>
        <w:t>更无从谈起。这样培养出来的学生只能</w:t>
      </w:r>
      <w:r>
        <w:rPr/>
        <w:t>成为</w:t>
      </w:r>
      <w:r>
        <w:rPr/>
        <w:t>高分低能，整体素质不高，与社会完全脱钩的书呆子。</w:t>
      </w:r>
      <w:r>
        <w:rPr/>
        <w:t>试问</w:t>
      </w:r>
      <w:r>
        <w:rPr/>
        <w:t>，目前社会上一些</w:t>
      </w:r>
      <w:r>
        <w:rPr/>
        <w:t>“</w:t>
      </w:r>
      <w:r>
        <w:rPr/>
        <w:t>应考</w:t>
      </w:r>
      <w:r>
        <w:rPr/>
        <w:t>”</w:t>
      </w:r>
      <w:r>
        <w:rPr/>
        <w:t>能力很强，而实际工作能力极差的人还少吗？当前我国青少年</w:t>
      </w:r>
      <w:r>
        <w:rPr/>
        <w:t>诸如理想、信念、情趣的缺失</w:t>
      </w:r>
      <w:r>
        <w:rPr/>
        <w:t>，</w:t>
      </w:r>
      <w:r>
        <w:rPr/>
        <w:t>难道</w:t>
      </w:r>
      <w:r>
        <w:rPr/>
        <w:t>与不重视</w:t>
      </w:r>
      <w:r>
        <w:rPr/>
        <w:t>美育</w:t>
      </w:r>
      <w:r>
        <w:rPr/>
        <w:t>教育</w:t>
      </w:r>
      <w:r>
        <w:rPr/>
        <w:t>就不</w:t>
      </w:r>
      <w:r>
        <w:rPr/>
        <w:t>无关系</w:t>
      </w:r>
      <w:r>
        <w:rPr/>
        <w:t>吗</w:t>
      </w:r>
      <w:r>
        <w:rPr/>
        <w:t>？</w:t>
      </w:r>
      <w:r>
        <w:rPr/>
        <w:t>所以，在新课程标准实施的今天，</w:t>
      </w:r>
      <w:r>
        <w:rPr/>
        <w:t>开展审美教育启迪学生智慧，陶冶学生情操，促进学生身心健康发展，达到规范言行，使学生能够健康成长的目的</w:t>
      </w:r>
      <w:r>
        <w:rPr/>
        <w:t>就显得何等</w:t>
      </w:r>
      <w:r>
        <w:rPr/>
        <w:t>的重要！素质教育的落实应体现在对学生培养的全过程，</w:t>
      </w:r>
      <w:r>
        <w:rPr/>
        <w:t>同样也</w:t>
      </w:r>
      <w:r>
        <w:rPr/>
        <w:t>包括学校开设的全部学科，而不是只停留在</w:t>
      </w:r>
      <w:r>
        <w:rPr/>
        <w:t>高考必考课程的教学中</w:t>
      </w:r>
      <w:r>
        <w:rPr/>
        <w:t>，即各门学科都要</w:t>
      </w:r>
      <w:r>
        <w:rPr/>
        <w:t>相互</w:t>
      </w:r>
      <w:r>
        <w:rPr/>
        <w:t>渗透</w:t>
      </w:r>
      <w:r>
        <w:rPr/>
        <w:t>，全面提高学生的人文素养和整体素质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课程开设的课时相对不足。在高中新课程改革中，新课标要求新高一要开设美术鉴赏课，并有诸多美术模块供学生进行自主选择。然而，在某些中学里能够开美术鉴赏课就已经很庆幸了。甚至有的高中鉴赏课只能到高二分科后，只有文科同学才有幸上美术鉴赏课，况且一个班一周只有一节课，一学期最多上</w:t>
      </w:r>
      <w:r>
        <w:rPr/>
        <w:t>16</w:t>
      </w:r>
      <w:r>
        <w:rPr/>
        <w:t>节课，实际上只是一种走马观花式的学习，学生大部分时间被主要学科占据，学生对美术教学内容浮光掠影、蜻蜓点水，根本无法深入的领悟美术课的精髓。长此以往，必将会对学生造成一种审美上的缺失！严重偏离了《高中美术新课程标准》的基本原则。</w:t>
      </w:r>
    </w:p>
    <w:p>
      <w:pPr>
        <w:pStyle w:val="Normal"/>
        <w:rPr/>
      </w:pPr>
      <w:r>
        <w:rPr/>
        <w:t>3</w:t>
      </w:r>
      <w:r>
        <w:rPr/>
        <w:t>、学生对美术课重要性理解不到位。大部分学生总认为美术与高考无关，他们将来又不走艺术类专业，美术课成了他们的消遣课。课堂上有的学生将课本闲置在一边，想听就听，不听就继续沉浸在题海里；有的家长认为搞艺术的就是文化课学不好的，素质比较低下的，对美术缺乏足够的、理性的认识。甚至整个社会舆论的导向，只是极力的炒作文理科状元，对美术成绩优秀的学生只字不提。高中美术教学中，受繁重文化课及大量课外作业影响，学生全部时间都被占据，致使学生根本没有充沛的精力来真正的了解美术，更不用说实践了。如果仅仅停留在理论层面或者说停留在美术的表面，夸夸其谈，那显然是纸上谈兵，学生的审美能力根本无法提高。我们知道“纸上得来终觉浅，绝知此事要躬行”，干任何事情都需要亲自实践，全身心地投入，方可获得美的启发和感悟，否则一切讲解都会显得苍白无力。</w:t>
      </w:r>
    </w:p>
    <w:p>
      <w:pPr>
        <w:pStyle w:val="Normal"/>
        <w:rPr/>
      </w:pPr>
      <w:r>
        <w:rPr/>
        <w:t>4</w:t>
      </w:r>
      <w:r>
        <w:rPr/>
        <w:t>、教师在教学中的地位彰显不足。</w:t>
      </w:r>
      <w:r>
        <w:rPr/>
        <w:t>美术教师</w:t>
      </w:r>
      <w:r>
        <w:rPr/>
        <w:t>在学校教育的舞台所扮演的始终是配角，未能得到应有的理解与重视，</w:t>
      </w:r>
      <w:r>
        <w:rPr/>
        <w:t>没能给专业教师</w:t>
      </w:r>
      <w:r>
        <w:rPr/>
        <w:t>一个</w:t>
      </w:r>
      <w:r>
        <w:rPr/>
        <w:t>充分发挥作用的</w:t>
      </w:r>
      <w:r>
        <w:rPr/>
        <w:t>平台。有的学校认为美术教师</w:t>
      </w:r>
      <w:r>
        <w:rPr/>
        <w:t>可有可无，</w:t>
      </w:r>
      <w:r>
        <w:rPr/>
        <w:t>几乎</w:t>
      </w:r>
      <w:r>
        <w:rPr/>
        <w:t>忽视了他们的存在，严重挫伤了部分专业教师的积极性，</w:t>
      </w:r>
      <w:r>
        <w:rPr/>
        <w:t>以致</w:t>
      </w:r>
      <w:r>
        <w:rPr/>
        <w:t>他们在工作上不思进取，</w:t>
      </w:r>
      <w:r>
        <w:rPr/>
        <w:t>得过且过，</w:t>
      </w:r>
      <w:r>
        <w:rPr/>
        <w:t>甚至一心</w:t>
      </w:r>
      <w:r>
        <w:rPr/>
        <w:t>向</w:t>
      </w:r>
      <w:r>
        <w:rPr/>
        <w:t>钱，</w:t>
      </w:r>
      <w:r>
        <w:rPr/>
        <w:t>教学</w:t>
      </w:r>
      <w:r>
        <w:rPr/>
        <w:t>成了第二职业。即使开设美术课，也是单纯的技能教育，只是作为</w:t>
      </w:r>
      <w:r>
        <w:rPr/>
        <w:t>落实课程标准的形式而已</w:t>
      </w:r>
      <w:r>
        <w:rPr/>
        <w:t>。这</w:t>
      </w:r>
      <w:r>
        <w:rPr/>
        <w:t>些</w:t>
      </w:r>
      <w:r>
        <w:rPr/>
        <w:t>问题</w:t>
      </w:r>
      <w:r>
        <w:rPr/>
        <w:t>如果</w:t>
      </w:r>
      <w:r>
        <w:rPr/>
        <w:t>不从根本上解决，审美教育就只会停留在表面上，也</w:t>
      </w:r>
      <w:r>
        <w:rPr/>
        <w:t>将会</w:t>
      </w:r>
      <w:r>
        <w:rPr/>
        <w:t>直接影响到素质教育的落实。</w:t>
      </w:r>
    </w:p>
    <w:p>
      <w:pPr>
        <w:pStyle w:val="Normal"/>
        <w:rPr/>
      </w:pPr>
      <w:r>
        <w:rPr/>
        <w:t>以上这些现象是对美育教育的严重忽视，学生、家庭、社会对美育如此态度，中学美育教育的开展就显得步履维艰，审美教育在中学的顺利开展就只能是纸上谈兵了。学生是国家的未来，没有一定的审美能力，未来的国民素质如何提高！     </w:t>
      </w:r>
    </w:p>
    <w:p>
      <w:pPr>
        <w:pStyle w:val="Normal"/>
        <w:rPr/>
      </w:pPr>
      <w:r>
        <w:rPr/>
        <w:t>    </w:t>
      </w:r>
      <w:r>
        <w:rPr/>
        <w:t>二、高中美术教育相应对策。</w:t>
      </w:r>
    </w:p>
    <w:p>
      <w:pPr>
        <w:pStyle w:val="Normal"/>
        <w:rPr/>
      </w:pPr>
      <w:r>
        <w:rPr/>
        <w:t>鉴于以上状况，要着力从根本上扭转和改变此类现状，必须从以下几方面着手。</w:t>
      </w:r>
    </w:p>
    <w:p>
      <w:pPr>
        <w:pStyle w:val="Normal"/>
        <w:rPr/>
      </w:pPr>
      <w:r>
        <w:rPr/>
        <w:t>1</w:t>
      </w:r>
      <w:r>
        <w:rPr/>
        <w:t>、调动学生学习美术课的积极性。“知之者不如好之者，好之者不如乐之者。”只有乐在其中，学生对美术课才会有兴趣，才能真正地让学生的思维进入美的艺术境界，才能提高学生的艺术审美能力，也只有如此，新课程标准才能真正地落到实处。中学美术课怎样培养学生的学习兴趣，笔者以为首先应重视课堂的导入，它是课堂教学环节中的重要一环，是课堂教学的前奏曲。好的导入能引起学生的注意，激起学生的学习兴趣，作为美术老师还应注重课堂导入技巧的训练，良好的开端是成功的一半。其次还应注重美术教育与生活的联系，“艺术源于生活，又高于生活。”所谓美术是社会生活的反映，实际上是对社会生活、对世界的一种重新认识。在美术教学中应把美术教学与学生生活实际联系起来，鼓励学生走进生活，激发灵感，从而培养学生的创新思维能力。同时还应创设生活化的教学情境，使学生在积极的情感体验中提高想象力和创造力，增强审美意识和审美能力。 最后，在美术课堂中，教师不仅要注重美术知识与技能的传授，更应注重美术课的多样性与综合性，立足学生生活经验，将其转移到生活与美术的联系点上，只有把握主线，使课堂真正的活跃起来，才能使美术课堂充满无穷的魅力、活力、使学生拥有更多更新颖的兴趣点，充分调动他们情绪，使其主动参与到教学过程中，发挥其主观能动性，使他们爱学乐学，进入学习美术的境界，真正达到美术教育的目的！</w:t>
      </w:r>
    </w:p>
    <w:p>
      <w:pPr>
        <w:pStyle w:val="Normal"/>
        <w:rPr/>
      </w:pPr>
      <w:r>
        <w:rPr/>
        <w:t>2</w:t>
      </w:r>
      <w:r>
        <w:rPr/>
        <w:t>、不断改进教学方法，重视课堂对话教学。对话教学是新课程《课堂教学》改革中的重点课题。对话是师生基于互相尊重、信任和平等的立场，通过言谈和倾听而进行的双向沟通，共同学习的过程。由于师生对美术作品的评价是美术课堂教学的主要环节与核心所在。因而，师生的对话尤其显得重要。对话作为一种人文精神，它强调师生人格的平等。在对话中，教师与学生作为有生命、具有平等地位的人相遇，相互尊重彼此的独特个性，自由而持久地交换意见，共享不同的个人经历、人生体验，学习尊重差异，尊重生命。艺术是强调个性的，作为美术欣赏者的教师与学生对于作品的解读，也是千差万别的，正如人们常说“有一千个读者，就有一千个哈姆雷特。”教师应尊重学生对作品的不同见解。教育家第斯多惠曾说：“教学的艺术不在于传授的本领，而在于激励、唤醒与鼓舞。”鼓励学生畅所欲言，让师生之间、生生之间进行着激烈的思想交锋，这种过程将课堂教学的双边活动、双主体地位得到最大限度地彰显。由此，教师与学生之间就形成了真正的人与人的关系，在这样的师生关系中，学生会体验到平等、自由、民主、尊重、信任、友善、理解、宽容、亲情与关爱，同时受到激励、鞭策、鼓舞、感化、召唤、指导和建议，形成积极、丰富的人生态度与情感体验。</w:t>
      </w:r>
    </w:p>
    <w:p>
      <w:pPr>
        <w:pStyle w:val="Normal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综上，高中美术课教学的低效现象是可以得到改观的。课堂教学的低效现象是当前课堂教学改革的热点与难点问题。在新课程改革的浪潮中，教师无疑是最为活跃的一分子，如何顺应潮流，并能成长为出色的弄潮儿，将是面临我们每位一线教师的重要课题。</w:t>
      </w:r>
      <w:r>
        <w:rPr/>
        <w:t>相信不久的将来，</w:t>
      </w:r>
      <w:r>
        <w:rPr/>
        <w:t>必</w:t>
      </w:r>
      <w:r>
        <w:rPr/>
        <w:t>定</w:t>
      </w:r>
      <w:r>
        <w:rPr/>
        <w:t>会</w:t>
      </w:r>
      <w:r>
        <w:rPr/>
        <w:t>造就</w:t>
      </w:r>
      <w:r>
        <w:rPr/>
        <w:t>出</w:t>
      </w:r>
      <w:r>
        <w:rPr/>
        <w:t>一批能胜任新形势下</w:t>
      </w:r>
      <w:r>
        <w:rPr/>
        <w:t>高</w:t>
      </w:r>
      <w:r>
        <w:rPr/>
        <w:t>中美术教育</w:t>
      </w:r>
      <w:r>
        <w:rPr/>
        <w:t>的优秀</w:t>
      </w:r>
      <w:r>
        <w:rPr/>
        <w:t>师资队伍</w:t>
      </w:r>
      <w:r>
        <w:rPr/>
        <w:t>。那么，</w:t>
      </w:r>
      <w:r>
        <w:rPr/>
        <w:t>以审美教育为主的</w:t>
      </w:r>
      <w:r>
        <w:rPr/>
        <w:t>高中</w:t>
      </w:r>
      <w:r>
        <w:rPr/>
        <w:t>美术教育一定</w:t>
      </w:r>
      <w:r>
        <w:rPr/>
        <w:t>会</w:t>
      </w:r>
      <w:r>
        <w:rPr/>
        <w:t>落到实处</w:t>
      </w:r>
      <w:r>
        <w:rPr/>
        <w:t>，并将发挥</w:t>
      </w:r>
      <w:r>
        <w:rPr/>
        <w:t>其应有的作用</w:t>
      </w:r>
      <w:r>
        <w:rPr/>
        <w:t>，产生积极的社会影响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1] </w:t>
      </w:r>
      <w:r>
        <w:rPr/>
        <w:t>王玲</w:t>
      </w:r>
      <w:r>
        <w:rPr/>
        <w:t xml:space="preserve">. </w:t>
      </w:r>
      <w:r>
        <w:rPr/>
        <w:t>美术</w:t>
      </w:r>
      <w:r>
        <w:rPr/>
        <w:t>教学策略初探</w:t>
      </w:r>
      <w:r>
        <w:rPr/>
        <w:t xml:space="preserve">[J]. </w:t>
      </w:r>
      <w:r>
        <w:rPr/>
        <w:t>甘肃教育</w:t>
      </w:r>
      <w:r>
        <w:rPr/>
        <w:t>. 2011(16) 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2] </w:t>
      </w:r>
      <w:r>
        <w:rPr/>
        <w:t>谢丽芝</w:t>
      </w:r>
      <w:r>
        <w:rPr/>
        <w:t xml:space="preserve">. </w:t>
      </w:r>
      <w:r>
        <w:rPr/>
        <w:t>认知心理学对</w:t>
      </w:r>
      <w:r>
        <w:rPr/>
        <w:t>美术</w:t>
      </w:r>
      <w:r>
        <w:rPr/>
        <w:t>教学的启示</w:t>
      </w:r>
      <w:r>
        <w:rPr/>
        <w:t xml:space="preserve">[J]. </w:t>
      </w:r>
      <w:r>
        <w:rPr/>
        <w:t>考试周刊</w:t>
      </w:r>
      <w:r>
        <w:rPr/>
        <w:t>. 2011(58) 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3] </w:t>
      </w:r>
      <w:r>
        <w:rPr/>
        <w:t>邵峰</w:t>
      </w:r>
      <w:r>
        <w:rPr/>
        <w:t xml:space="preserve">. </w:t>
      </w:r>
      <w:r>
        <w:rPr/>
        <w:t>美术</w:t>
      </w:r>
      <w:r>
        <w:rPr/>
        <w:t>教学中兴趣激励的作用</w:t>
      </w:r>
      <w:r>
        <w:rPr/>
        <w:t xml:space="preserve">[J]. </w:t>
      </w:r>
      <w:r>
        <w:rPr/>
        <w:t>教育艺术</w:t>
      </w:r>
      <w:r>
        <w:rPr/>
        <w:t>. 2011(06) </w:t>
        <w:br/>
      </w:r>
      <w:r>
        <w:rPr/>
        <w:t>　　</w:t>
      </w:r>
      <w:r>
        <w:rPr>
          <w:rFonts w:cs="Calibri" w:eastAsia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5:00Z</dcterms:created>
  <dc:creator>Administrator</dc:creator>
  <dc:description/>
  <dc:language>en-US</dc:language>
  <cp:lastModifiedBy>xbany</cp:lastModifiedBy>
  <dcterms:modified xsi:type="dcterms:W3CDTF">2017-12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