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w:t>
      </w:r>
      <w:r>
        <w:rPr>
          <w:b/>
          <w:sz w:val="32"/>
          <w:szCs w:val="32"/>
        </w:rPr>
        <w:t>高中音乐教学中探究式学习的</w:t>
      </w:r>
      <w:r>
        <w:rPr>
          <w:b/>
          <w:sz w:val="32"/>
          <w:szCs w:val="32"/>
        </w:rPr>
        <w:t>运</w:t>
      </w:r>
      <w:r>
        <w:rPr>
          <w:b/>
          <w:sz w:val="32"/>
          <w:szCs w:val="32"/>
        </w:rPr>
        <w:t>用</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山东省即墨市萃英中学   张</w:t>
      </w:r>
      <w:r>
        <w:rPr>
          <w:rFonts w:ascii="宋体;SimSun" w:hAnsi="宋体;SimSun" w:cs="宋体;SimSun"/>
          <w:kern w:val="0"/>
          <w:szCs w:val="21"/>
          <w:lang w:bidi="ar"/>
        </w:rPr>
        <w:t xml:space="preserve">  </w:t>
      </w:r>
      <w:r>
        <w:rPr>
          <w:rFonts w:ascii="宋体;SimSun" w:hAnsi="宋体;SimSun" w:cs="宋体;SimSun"/>
          <w:kern w:val="0"/>
          <w:szCs w:val="21"/>
          <w:lang w:bidi="ar"/>
        </w:rPr>
        <w:t>娟 </w:t>
      </w:r>
    </w:p>
    <w:p>
      <w:pPr>
        <w:pStyle w:val="Normal"/>
        <w:rPr/>
      </w:pPr>
      <w:r>
        <w:rPr/>
        <w:t>摘</w:t>
      </w:r>
      <w:r>
        <w:rPr>
          <w:rFonts w:cs="Calibri" w:eastAsia="Calibri"/>
        </w:rPr>
        <w:t xml:space="preserve"> </w:t>
      </w:r>
      <w:r>
        <w:rPr/>
        <w:t>要：高中音乐教育的目的在于培养学生对音乐美的感受及感悟</w:t>
      </w:r>
      <w:r>
        <w:rPr/>
        <w:t>,</w:t>
      </w:r>
      <w:r>
        <w:rPr/>
        <w:t>提高学生音乐欣赏能力</w:t>
      </w:r>
      <w:r>
        <w:rPr/>
        <w:t>,</w:t>
      </w:r>
      <w:r>
        <w:rPr/>
        <w:t>并具有一定的音乐创造能力。在短短的一节课时间内充分调动学生的积极性、挖掘学生及教师的潜力显得尤为重要。高效课堂不是简单的量的充斥</w:t>
      </w:r>
      <w:r>
        <w:rPr/>
        <w:t>,</w:t>
      </w:r>
      <w:r>
        <w:rPr/>
        <w:t>而是快乐的、互动的、融洽的、主动的课堂。高中音乐教育的目的在于培养学生对音乐美的感受及感悟</w:t>
      </w:r>
      <w:r>
        <w:rPr/>
        <w:t>,</w:t>
      </w:r>
      <w:r>
        <w:rPr/>
        <w:t>提高学生音乐欣赏能力</w:t>
      </w:r>
      <w:r>
        <w:rPr/>
        <w:t>,</w:t>
      </w:r>
      <w:r>
        <w:rPr/>
        <w:t>并具有一定的音乐创造能力。在短短的一节课时间内充分调动学生的积极性、挖掘学生及教师的潜力显得尤为重要。高效课堂不是简单的量的充斥</w:t>
      </w:r>
      <w:r>
        <w:rPr/>
        <w:t>,</w:t>
      </w:r>
      <w:r>
        <w:rPr/>
        <w:t>而是快乐的、互动的、融洽的、主动的课堂。</w:t>
      </w:r>
      <w:r>
        <w:rPr/>
        <w:br/>
      </w:r>
      <w:r>
        <w:rPr/>
        <w:t>关键词：探究式学习</w:t>
      </w:r>
      <w:r>
        <w:rPr>
          <w:rFonts w:cs="Calibri" w:eastAsia="Calibri"/>
        </w:rPr>
        <w:t xml:space="preserve"> </w:t>
      </w:r>
      <w:r>
        <w:rPr/>
        <w:t>高中音乐</w:t>
      </w:r>
      <w:r>
        <w:rPr>
          <w:rFonts w:cs="Calibri" w:eastAsia="Calibri"/>
        </w:rPr>
        <w:t xml:space="preserve"> </w:t>
      </w:r>
      <w:r>
        <w:rPr/>
        <w:t>音乐教学</w:t>
      </w:r>
      <w:r>
        <w:rPr>
          <w:rFonts w:cs="Calibri" w:eastAsia="Calibri"/>
        </w:rPr>
        <w:t xml:space="preserve"> </w:t>
      </w:r>
      <w:r>
        <w:rPr/>
        <w:t>策略</w:t>
      </w:r>
      <w:r>
        <w:rPr/>
        <w:br/>
      </w:r>
      <w:r>
        <w:rPr/>
        <w:t>随着基础教育的不断改革，新课程改革的不断推进，学生的综合素质在教育改革面前的表现非常不如意，学生独立自主、积极参与学习的能力还比较弱。作为一名多年从事音乐教学的教育工作者，将对高中音乐教学的的现状进行分析并提出具体改进措施。</w:t>
      </w:r>
      <w:r>
        <w:rPr/>
        <w:br/>
      </w:r>
      <w:r>
        <w:rPr/>
        <w:t>一、高中音乐教学探究式学习的现状：</w:t>
      </w:r>
      <w:r>
        <w:rPr/>
        <w:br/>
        <w:t>1</w:t>
      </w:r>
      <w:r>
        <w:rPr/>
        <w:t>、高中音乐课堂教学的探究式学习中，教师以问问题为主要的教学方式。提问的方式是探究式学习主要的引导方式，提问的方式可以激发学生学习的兴趣，激发学生的参与能力，但是，纵观现在音乐教学中，探究式课堂教学的提问的效果并没有达到预期的效果。其主要原因是因为音乐教师对探究式学习的观念理解不到位，提问方式也不符合教学目标。探究式学习的主要指的是教师在学习活动中引导学生以探索、发现问题为前提，以动手活动或者动脑活动为主的一个主动学习的过程。但是，在现在的音乐课堂的教学中，教师为了充分发扬提问题的方式，在课堂教学的过程中，频繁的向学生提问题，如</w:t>
      </w:r>
      <w:r>
        <w:rPr/>
        <w:t xml:space="preserve">; </w:t>
      </w:r>
      <w:r>
        <w:rPr/>
        <w:t>是否听过该曲子、该曲子的代表含义是什么等之类的问题，这样的问题缺乏探究性，而且教师对问题提出一个接一个，学生根本没有时间思考。所以，这样提问的方式成为高中音乐探究式教学的一个主要的阻碍。</w:t>
      </w:r>
      <w:r>
        <w:rPr/>
        <w:br/>
        <w:t>2</w:t>
      </w:r>
      <w:r>
        <w:rPr/>
        <w:t>、高音乐课堂教学中，探究式的学习主要以优等生的学习为主。由于，我国应试教育发展的根深蒂固性，教师在课堂教学中仍然注重成绩好的学生的学习，甚至是把的优等生放在班级的前几排，差生放在班级的后面，这样更方便的教师关注优等生的学习。在我国音乐课的义务教育阶段，教育要面向给全体学生，善于发觉学生身上每一个音乐学习的优点，培养全面发展的人才。但是，现在高中音乐课堂教学中，教师的提问仍然以优等生为主，甚至把他们变为提问的一个固定的群体，以用来提高探究活动的顺利进行、课堂探究是学习的满意度。</w:t>
      </w:r>
      <w:r>
        <w:rPr/>
        <w:br/>
        <w:t>3</w:t>
      </w:r>
      <w:r>
        <w:rPr/>
        <w:t>、高中音乐课堂教学中，过分注重学生的主体地位，忽略了教师的引导作用。由于。新课程教学中，强调以学生为本，尊重学生的主体地位，这种发展理念导致在教学的过程中，教师为了让学生发挥其主体地位，完全的把课堂教学交给学生，忽视了教师本身在教学中的引导作用，造成了过于尊重学生“个性”或“主体地位”的局面。如，有的教师在音乐课的教学中，教师设置了一个让学生自主讨论的环节，对“中国传统音乐”的特点进行总结，在讨论的过程中，有的学生可能有基础知识，能够顺利的进行讨论，但有的学生没有基础知识，甚至是一无所知，再加上没有教师的合理引导，导致在讨论的过程中，学生偏离主题，随意聊天。</w:t>
      </w:r>
      <w:r>
        <w:rPr/>
        <w:br/>
      </w:r>
      <w:r>
        <w:rPr/>
        <w:t>二、改进措施</w:t>
      </w:r>
      <w:r>
        <w:rPr/>
        <w:t>：</w:t>
      </w:r>
      <w:r>
        <w:rPr/>
        <w:br/>
        <w:t>1</w:t>
      </w:r>
      <w:r>
        <w:rPr/>
        <w:t>、普及“探究式学习”的观念。教师对探究式学习观念的构建非常重要，必须树立全新的教育教学理念，一方面，转变教学观念，探究式学习应面向全体学会发展；另一方面，改变教师与学生之间的关系，在探究式学习中，要转变传统额以教师为主体向师生之间相互尊重的关系转变。此外，最重要的是教师要树立全新的教师观，对学生的探究式学习进行全面的、科学的指导。</w:t>
      </w:r>
      <w:r>
        <w:rPr/>
        <w:br/>
        <w:t>2</w:t>
      </w:r>
      <w:r>
        <w:rPr/>
        <w:t>、提高音乐教师的专业素质。在探究式教学的过程中，由于音乐本身的学习特点，在叫教学的过程中，为了让学生更好的完成学习的目标，必须在音乐教学的过程中，创造良好的情景，在情景中教学，将问题巧妙的转化为情景中的问题，提升学生主动学习的兴趣，激发学生自主探究的意识。这种问题情景的创设就需要教师有良好的专业素质和宽广的知识面。具体来讲，音乐教师一方面具有较高的音乐鉴赏水平、音乐体验能力、以及良好的音乐审美修养；另一方面，音乐教师还要具有与时俱进的专业知识，更要具备其他学科的知识。</w:t>
      </w:r>
      <w:r>
        <w:rPr/>
        <w:br/>
        <w:t>3</w:t>
      </w:r>
      <w:r>
        <w:rPr/>
        <w:t>、正确的对待师生关系。在音乐课堂教学中，大部分的教学仍然没有摆脱传统式教学观念的影响，仍然以教师为中心，突出学生主体地位的课堂教学很少，导致探究式教学中角色的颠倒。所以，在探究式课堂教学中，要充分尊重学生的主体地位，课堂教学设计中，要全面的考虑学生的学习需求，把学生当做教育的主体，做好正确的、科学的引导作用。</w:t>
      </w:r>
      <w:r>
        <w:rPr/>
        <w:br/>
        <w:t>4</w:t>
      </w:r>
      <w:r>
        <w:rPr/>
        <w:t>、正确处理传统式教学与探究式教学之间的关系。音乐教师要充分运用辩证唯物主义的观点，正确的处理传统式教学和探究式教学之间的关系，一分为二的看待，发扬其优点，对其糟粕部分舍弃，在实践教学中正确处理两者之间的关系。如</w:t>
      </w:r>
      <w:bookmarkStart w:id="0" w:name="_GoBack"/>
      <w:bookmarkEnd w:id="0"/>
      <w:r>
        <w:rPr/>
        <w:t>《京剧》这一课对于学生来说很陌生</w:t>
      </w:r>
      <w:r>
        <w:rPr/>
        <w:t>,</w:t>
      </w:r>
      <w:r>
        <w:rPr/>
        <w:t>作为音乐教师怎样引导学生参与进来</w:t>
      </w:r>
      <w:r>
        <w:rPr/>
        <w:t>,</w:t>
      </w:r>
      <w:r>
        <w:rPr/>
        <w:t>一开始我先给他们演唱一段现代京剧</w:t>
      </w:r>
      <w:r>
        <w:rPr/>
        <w:t>,</w:t>
      </w:r>
      <w:r>
        <w:rPr/>
        <w:t>还有对脸谱的认识</w:t>
      </w:r>
      <w:r>
        <w:rPr/>
        <w:t>,</w:t>
      </w:r>
      <w:r>
        <w:rPr/>
        <w:t>活跃课堂气氛</w:t>
      </w:r>
      <w:r>
        <w:rPr/>
        <w:t>,</w:t>
      </w:r>
      <w:r>
        <w:rPr/>
        <w:t>激发学习兴趣</w:t>
      </w:r>
      <w:r>
        <w:rPr/>
        <w:t>,</w:t>
      </w:r>
      <w:r>
        <w:rPr/>
        <w:t>这样学生一下子就对京剧很感兴趣</w:t>
      </w:r>
      <w:r>
        <w:rPr/>
        <w:t>,</w:t>
      </w:r>
      <w:r>
        <w:rPr/>
        <w:t>最后可以让学生更有自信的表演</w:t>
      </w:r>
      <w:r>
        <w:rPr/>
        <w:t>,</w:t>
      </w:r>
      <w:r>
        <w:rPr/>
        <w:t>教师引导学生唱几句比较典型的京剧唱段。作为新课程背景下的音乐教师</w:t>
      </w:r>
      <w:r>
        <w:rPr/>
        <w:t>,</w:t>
      </w:r>
      <w:r>
        <w:rPr/>
        <w:t>我会继续认真学习新课标</w:t>
      </w:r>
      <w:r>
        <w:rPr/>
        <w:t>,</w:t>
      </w:r>
      <w:r>
        <w:rPr/>
        <w:t>深挖教材</w:t>
      </w:r>
      <w:r>
        <w:rPr/>
        <w:t>,</w:t>
      </w:r>
      <w:r>
        <w:rPr/>
        <w:t>不断充实专业知识</w:t>
      </w:r>
      <w:r>
        <w:rPr/>
        <w:t>,</w:t>
      </w:r>
      <w:r>
        <w:rPr/>
        <w:t>提高自身素质</w:t>
      </w:r>
      <w:r>
        <w:rPr/>
        <w:t>,</w:t>
      </w:r>
      <w:r>
        <w:rPr/>
        <w:t>将新的理念运用于课堂实践</w:t>
      </w:r>
      <w:r>
        <w:rPr/>
        <w:t>,</w:t>
      </w:r>
      <w:r>
        <w:rPr/>
        <w:t>以学生为主体</w:t>
      </w:r>
      <w:r>
        <w:rPr/>
        <w:t>,</w:t>
      </w:r>
      <w:r>
        <w:rPr/>
        <w:t>构建和谐高效的课堂</w:t>
      </w:r>
      <w:r>
        <w:rPr/>
        <w:t>,</w:t>
      </w:r>
      <w:r>
        <w:rPr/>
        <w:t>让我们共同努力吧</w:t>
      </w:r>
      <w:r>
        <w:rPr/>
        <w:t>,</w:t>
      </w:r>
      <w:r>
        <w:rPr/>
        <w:t>让每个学生都能在自由音乐空间这片自主表现的广阔天地里得到美的享受</w:t>
      </w:r>
      <w:r>
        <w:rPr/>
        <w:t>,</w:t>
      </w:r>
      <w:r>
        <w:rPr/>
        <w:t>美的陶冶</w:t>
      </w:r>
      <w:r>
        <w:rPr/>
        <w:t>,</w:t>
      </w:r>
      <w:r>
        <w:rPr/>
        <w:t>美的滋润</w:t>
      </w:r>
      <w:r>
        <w:rPr/>
        <w:t>!</w:t>
      </w:r>
      <w:r>
        <w:rPr/>
        <w:t>让我们音乐课堂充满鲜活</w:t>
      </w:r>
      <w:r>
        <w:rPr/>
        <w:t>,</w:t>
      </w:r>
      <w:r>
        <w:rPr/>
        <w:t>充满灵动。作为音乐教师</w:t>
      </w:r>
      <w:r>
        <w:rPr/>
        <w:t>,</w:t>
      </w:r>
      <w:r>
        <w:rPr/>
        <w:t>从工作以来</w:t>
      </w:r>
      <w:r>
        <w:rPr/>
        <w:t>,</w:t>
      </w:r>
      <w:r>
        <w:rPr/>
        <w:t>始终有一句座右铭推动着我前进</w:t>
      </w:r>
      <w:r>
        <w:rPr/>
        <w:t>,</w:t>
      </w:r>
      <w:r>
        <w:rPr/>
        <w:t>那就是只有创设灵活多变、形式多样的教学方式，让学生对音乐产生浓厚的兴趣。在教学过程中，我认为首先融灵活多变的教学方式于审美体验的活动中，根据学生的接受能力、整体水平与基本素质，精心设计新颖的教学方法，现在的学生很喜欢接受新鲜事物，他们不喜欢一呈不变的教学模式，因此教师必须让学生参与音乐活动，在寓教寓乐中掌握基本的音乐文化知识和技能，使学生的音乐潜能得到很好的开发。教师创设一种融听、视、感、触为一体的环境氛围，让学生身临其境进入角色。教师应当认真分析教材内歌曲的歌词、旋律、节奏、速度、力度、音乐表现记号、情感标记等，以充分发掘教材的音乐意境因素，并运用它来为意境教学服务。</w:t>
      </w:r>
      <w:r>
        <w:rPr/>
        <w:br/>
        <w:br/>
      </w:r>
      <w:r>
        <w:rPr/>
        <w:t>总之</w:t>
      </w:r>
      <w:r>
        <w:rPr/>
        <w:t>探究式学习是现在素质教育发展的一个关键方向，特别是在音乐课堂教学中，必须注重学生的主体地位，正确的处理教师</w:t>
      </w:r>
      <w:r>
        <w:rPr>
          <w:rFonts w:cs="Calibri" w:eastAsia="Calibri"/>
        </w:rPr>
        <w:t xml:space="preserve"> </w:t>
      </w:r>
      <w:r>
        <w:rPr/>
        <w:t>与学生之间的关系，将学生身的音乐潜能充分的激发出来，提高学生的音乐鉴赏能力。</w:t>
      </w:r>
      <w:r>
        <w:rPr/>
        <w:br/>
      </w:r>
      <w:r>
        <w:rPr/>
        <w:t>参考文献</w:t>
      </w:r>
      <w:r>
        <w:rPr/>
        <w:br/>
        <w:t>[1]</w:t>
      </w:r>
      <w:r>
        <w:rPr/>
        <w:t>鲍玲；略谈高中音乐课堂的探究式学习尝试</w:t>
      </w:r>
      <w:r>
        <w:rPr/>
        <w:t xml:space="preserve">[J]; </w:t>
      </w:r>
      <w:r>
        <w:rPr/>
        <w:t>科学大众：科学教育；</w:t>
      </w:r>
      <w:r>
        <w:rPr/>
        <w:t>2010</w:t>
      </w:r>
      <w:r>
        <w:rPr/>
        <w:t>年</w:t>
      </w:r>
      <w:r>
        <w:rPr/>
        <w:t>10</w:t>
      </w:r>
      <w:r>
        <w:rPr/>
        <w:t>期</w:t>
      </w:r>
      <w:r>
        <w:rPr/>
        <w:br/>
        <w:t>[2]</w:t>
      </w:r>
      <w:r>
        <w:rPr/>
        <w:t>林文杨；浅谈探究式学习在高中音乐课堂中的应用</w:t>
      </w:r>
      <w:r>
        <w:rPr/>
        <w:t xml:space="preserve">[J]; </w:t>
      </w:r>
      <w:r>
        <w:rPr/>
        <w:t>致富时代月刊；</w:t>
      </w:r>
      <w:r>
        <w:rPr/>
        <w:t>2010</w:t>
      </w:r>
      <w:r>
        <w:rPr/>
        <w:t>年</w:t>
      </w:r>
      <w:r>
        <w:rPr/>
        <w:t>05</w:t>
      </w:r>
      <w:r>
        <w:rPr/>
        <w:t>期</w:t>
      </w:r>
      <w:r>
        <w:rPr/>
        <w:br/>
        <w:t>[3]</w:t>
      </w:r>
      <w:r>
        <w:rPr/>
        <w:t>张娜；浅析高中音乐课堂的探究式教学</w:t>
      </w:r>
      <w:r>
        <w:rPr/>
        <w:t xml:space="preserve">[]J; </w:t>
      </w:r>
      <w:r>
        <w:rPr/>
        <w:t>中学生导报：教学研究；</w:t>
      </w:r>
      <w:r>
        <w:rPr/>
        <w:t>2013</w:t>
      </w:r>
      <w:r>
        <w:rPr/>
        <w:t>年</w:t>
      </w:r>
      <w:r>
        <w:rPr/>
        <w:t>37</w:t>
      </w:r>
      <w:r>
        <w:rPr/>
        <w:t>期</w:t>
      </w:r>
      <w:r>
        <w:rPr/>
        <w:br/>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4:00Z</dcterms:created>
  <dc:creator>Administrator</dc:creator>
  <dc:description/>
  <dc:language>en-US</dc:language>
  <cp:lastModifiedBy>xbany</cp:lastModifiedBy>
  <dcterms:modified xsi:type="dcterms:W3CDTF">2017-12-2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