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中职汽车维修专业教学模式的探讨</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城阳区职业中等专业学校</w:t>
      </w:r>
      <w:r>
        <w:rPr>
          <w:rFonts w:ascii="宋体;SimSun" w:hAnsi="宋体;SimSun" w:cs="宋体;SimSun"/>
          <w:kern w:val="0"/>
          <w:szCs w:val="21"/>
          <w:lang w:bidi="ar"/>
        </w:rPr>
        <w:t xml:space="preserve">  </w:t>
      </w:r>
      <w:r>
        <w:rPr>
          <w:rFonts w:ascii="宋体;SimSun" w:hAnsi="宋体;SimSun" w:cs="宋体;SimSun"/>
          <w:kern w:val="0"/>
          <w:szCs w:val="21"/>
          <w:lang w:bidi="ar"/>
        </w:rPr>
        <w:t>袁著春</w:t>
      </w:r>
      <w:r>
        <w:rPr>
          <w:rFonts w:ascii="宋体;SimSun" w:hAnsi="宋体;SimSun" w:cs="宋体;SimSun"/>
          <w:kern w:val="0"/>
          <w:szCs w:val="21"/>
          <w:lang w:bidi="ar"/>
        </w:rPr>
        <w:t xml:space="preserve">   </w:t>
      </w:r>
      <w:r>
        <w:rPr>
          <w:rFonts w:ascii="宋体;SimSun" w:hAnsi="宋体;SimSun" w:cs="宋体;SimSun"/>
          <w:kern w:val="0"/>
          <w:szCs w:val="21"/>
          <w:lang w:bidi="ar"/>
        </w:rPr>
        <w:t>汽车修理</w:t>
      </w:r>
    </w:p>
    <w:p>
      <w:pPr>
        <w:pStyle w:val="Normal"/>
        <w:rPr/>
      </w:pPr>
      <w:r>
        <w:rPr/>
        <w:t> </w:t>
      </w:r>
      <w:r>
        <w:rPr/>
        <w:t>摘要：职业学校具有职业性和实践性等特点，而汽修专业有它的特殊性，所以实践教学是这个专业的重要环节。实践教学的主要目的是培养学生的技术应用能力与实践素质，它对形成职业岗位能力与中职教学特色、提高中职教学质量，具有重大意义。因此要充分利用有限资源，组织好实习课教学，实现理论与实践相结合，使学生尽快掌握现代维修技能。</w:t>
      </w:r>
    </w:p>
    <w:p>
      <w:pPr>
        <w:pStyle w:val="Normal"/>
        <w:rPr/>
      </w:pPr>
      <w:r>
        <w:rPr/>
        <w:t>一</w:t>
      </w:r>
      <w:r>
        <w:rPr/>
        <w:t>、</w:t>
      </w:r>
      <w:r>
        <w:rPr/>
        <w:t>当前</w:t>
      </w:r>
      <w:r>
        <w:rPr/>
        <w:t>中职学校汽修专业教学</w:t>
      </w:r>
      <w:r>
        <w:rPr/>
        <w:t>现状</w:t>
      </w:r>
      <w:r>
        <w:rPr/>
        <w:t> </w:t>
      </w:r>
      <w:r>
        <w:rPr/>
        <w:br/>
      </w:r>
      <w:r>
        <w:rPr/>
        <w:t>传统的教学课堂重理论、轻实践。迄今为止，传统的课堂教学仍是职业学校主要的教学形式，而汽车专业教学仅依靠课堂教学是不可能完成汽车专业教学任务的，</w:t>
      </w:r>
      <w:r>
        <w:rPr>
          <w:rFonts w:cs="Calibri" w:eastAsia="Calibri"/>
        </w:rPr>
        <w:t xml:space="preserve"> </w:t>
      </w:r>
      <w:r>
        <w:rPr/>
        <w:t>“黑板＋图片”的课堂教学模式不仅抽象、枯燥，难于理解，而且对提高学生的实践动手能力没有实在的效果，也不能培养学生的学习兴趣，达不到教学目的。 教学内容过时，课程设置不合理。目前汽车维修专业使用的教材大多内容陈旧，编写出版周期也较长，知识更新滞后，且学校存在专业课程设置随意性大、知识面窄等弊端。教学中重机械、轻电路，重理论、轻实践的格局始终没有突破，更重要的是学校缺乏必要的实习设备和实习基地，专业技能实操训练没有得到真正体现。 教师的知识面窄、操作技能不高。汽车维修专业是一个涉及知识面很广的专业，涉及机械、电工、电子、材料、加工等方面的知识，作为汽车维修专业教学老师，既需要有广博的理论知识，又需要有一定的操作技能和实践经验，并且专业教师若长期脱离生产实践，必然面临知识、技能落后的状态。目前，从事专业教学的老师操作技能普遍偏差、而临时聘用的实训教师理论知识和教学组织能力则较弱。 教学内容和教学目标不明确，未体现教学侧重点。由于汽车维修包含机修、电工、车身钣金修复、喷涂等子工种，而且每一个工种既可以独立、又存在相互联系，从培训的角度来说，不可能在这么短的时间完成所有科目的培训。而学生和家长普遍希望学到更加全面的技术。学校在开设课程时也在迎合学生及家长的胃口，在开设课程时强调“多”而忽视“精”。实际上这种多而精的教学模式对学生毕业后的就业没有太多的益处。 </w:t>
      </w:r>
      <w:r>
        <w:rPr/>
        <w:br/>
      </w:r>
      <w:r>
        <w:rPr/>
        <w:t>二</w:t>
      </w:r>
      <w:r>
        <w:rPr/>
        <w:t>、教学模式改革的探索思路 </w:t>
      </w:r>
      <w:r>
        <w:rPr/>
        <w:br/>
      </w:r>
      <w:r>
        <w:rPr/>
        <w:t>针对以上现实状况，职业学校的专业教学模式迫切需要改变以往过时的教学模式，强化实训技能，侧重现代汽车检测诊断技术。笔者认为，可以从以下几方面逐步落实： </w:t>
      </w:r>
      <w:r>
        <w:rPr/>
        <w:br/>
      </w:r>
      <w:r>
        <w:rPr/>
        <w:t>1</w:t>
      </w:r>
      <w:r>
        <w:rPr/>
        <w:t>、理论课内容必须与现代车型接轨：现行汽车运用与维修专业教材内容从车型、维修技术等都落后于现行汽修企业，计划经济时代汽配物资较为紧缺，汽车维修作业大都以修复为主，耗时间、效益差。而现在汽配丰富、采购方便，汽车作业以养护、更换部件、调整为主。以前的汽车电子元件运用较少，汽车电路相对简单，但维修量大。而现在汽车大量使用电子元件、集成电路、电脑板等部件，结构复杂，但维修量少，诊断量多。原先的基础维修技能逐步淡化，原先的听诊及经验判断已被仪器诊断所替代。综合这些因素，作为中职汽修专业教学人员必须在中职教材的基础上作一定的调整，在理论教学中必须渗入新车型相关内容；在实训设备上须配备新型的汽车解码器等诊断设备，要突出强调现行汽修业是“七分诊断、三分修理”的状况，这样学生在学校所学的知识才不会与现行汽修知识脱节。现在的中职汽修教材理论都很全面，而且很细。而现代汽车修理中都以换件修理为主，有相当多的汽车部件只要知道其功用即可。由于汽车上大量使用电子元件，其原理相对较复杂，理解起来相对较难。现在的中职学生在学时间短，基础薄弱，如果一味追求片面高深的原理，学生学起来困难、吃力，而教师由于耗去大量时间，势必占用一定量的技能实训时间，对完成中职汽修整体教学工作带来一定影响，而且学生学习效果也很差。我认为理论课要坚持“理论够用”的原则进行教学，并且尽可能的要结合实物展示教学，如有教学条件的最好在课堂上边拆解边讲解，使学生学起来不抽象，不要什么都要靠想象，很多部件结构很复杂，仅依靠想象是很难理解的。就算有图纸，对于初学者也是很难懂的所以必须依靠实物展示、拆解、组装等手段辅助学生来理解课堂内容。现在中职汽修教材过于全面、细致，作为专业教师要把教材内容概括、精简、通俗化，要把书读薄突出重点内容，必要的理论要让学生读懂、读透，这样才能把够用的理论与实践结合起来，决不能使学生在校期间学了很多似懂非懂的理论，到实际工作岗位好象什么都不会、什么都不懂。</w:t>
      </w:r>
    </w:p>
    <w:p>
      <w:pPr>
        <w:pStyle w:val="Normal"/>
        <w:rPr/>
      </w:pPr>
      <w:r>
        <w:rPr/>
        <w:br/>
      </w:r>
      <w:r>
        <w:rPr/>
        <w:t>2</w:t>
      </w:r>
      <w:r>
        <w:rPr/>
        <w:t>、</w:t>
      </w:r>
      <w:r>
        <w:rPr/>
        <w:t>充分利用各种先进的教学手段，改变那种仅在黑板上教学的传统教学模式。在汽修专业教学中，由于零件形状、装配关系等方面需要用大量的图形来讲解、在故障诊断时甚至需要有声音、动感信息才能详尽地模拟故障现象。传统的黑板教学很难容纳这么多的信息。因此充分利用教学挂图、零件模型和实物等教具，幻灯、投影、录像、</w:t>
      </w:r>
      <w:r>
        <w:rPr/>
        <w:t>ppt</w:t>
      </w:r>
      <w:r>
        <w:rPr/>
        <w:t>课件等多媒体教学手段，能够把汽车的各部分的结构和工作原理生动直观地显示出来，这既大大节省时间，增加教学内容，又能让学生更容易理解和吸收，可以大大提高教学效果。汽车维修是一项技术实践性很强的工作，为切实培养学生的实践技能和工作能力，在教学设施方面，专业教室、实训车间的建设必不可少。先进、完整、齐备、典型的汽车总成及零部件；汽车电器、电路、各类电控系统教学试验台；现代检测诊断仪器设备的配备是必要的。充足的实训场所保证每一位同学能亲自动手反复操作，以检验和巩固自己所学知识，提高操作技能和解决实际问题的能力。 </w:t>
      </w:r>
      <w:r>
        <w:rPr/>
        <w:br/>
      </w:r>
      <w:r>
        <w:rPr/>
        <w:t>3</w:t>
      </w:r>
      <w:r>
        <w:rPr/>
        <w:t>、</w:t>
      </w:r>
      <w:r>
        <w:rPr/>
        <w:t>强化基本技能训练，分块进行专业教学。汽车维修由于涉及众多子工种，简单分类就有机修、电工、钣金、喷涂、美容等子工种，各子工种都有不同的侧重点，要做到面面俱到，必然会出现杂而不精的结果，因此我们建议学校在教学后期按不同子工种分班教学，强化各工种的技术能力培训。同时我们也应该清楚地认识到，汽车维修是一项技术型比较综合的技术工种，虽然各工种自己有各自的侧重点，但每项子工种之间又有一定的联系，特别是汽车基础构造及工作原理等方面的知识是必不可少的，必要的基础拆装技能训练不能弱化。突出现代汽车故障诊断和检测技术的培训，适应现代汽车技术发展和现代维修手段。现代汽车上电子、电控技术的应用越来越多，汽车故障有</w:t>
      </w:r>
      <w:r>
        <w:rPr/>
        <w:t>80%</w:t>
      </w:r>
      <w:r>
        <w:rPr/>
        <w:t>以上是局部故障，这些故障大多可以通过故障解码器等现代检测手段进行检测，这部分故障大多可以更换新件清除故障，所以现代汽车维修的核心内容是故障检测诊断和零件的更换或调整。因此，将现代汽车故障诊断技术作为教学重点，充分利用各种电子检测设备，最大限度地发挥先进检测仪器和设备功能是专业教学的改革方向。 </w:t>
      </w:r>
      <w:r>
        <w:rPr/>
        <w:br/>
      </w:r>
      <w:r>
        <w:rPr/>
        <w:t>诚然，在教学中</w:t>
      </w:r>
      <w:r>
        <w:rPr/>
        <w:t>师资水平的与时俱进是保证教学质量的关键。一支优秀的教师队伍需要有扎实的专业理论知识和熟练的实际操作技能。教师具备较高的动手操作水平，能保证授课过程中准确、熟练、规范地作示范演练。提高汽车维修专业教师的专业理论水平与实际操作技能，应对教师的专业知识进行常态化的培训，同时，学校必须重视专业教师的教研活动，通过开展教研活动实现互相学习、共同探讨、共同提高的目的，使教师始终站在汽车技术的前沿，这样我们教出的学生才能适应未来汽车工业的需要，才能体现自身的特殊优势。</w:t>
      </w:r>
      <w:r>
        <w:rPr/>
        <w:t>培养出高素质的人才，不断提升国际竞争力。 </w:t>
      </w:r>
      <w:r>
        <w:rPr/>
        <w:br/>
      </w:r>
      <w:r>
        <w:rPr/>
        <w:t>　　参考文献： </w:t>
      </w:r>
      <w:r>
        <w:rPr/>
        <w:br/>
      </w:r>
      <w:bookmarkStart w:id="0" w:name="_GoBack"/>
      <w:bookmarkEnd w:id="0"/>
      <w:r>
        <w:rPr/>
        <w:t>胡青慧</w:t>
      </w:r>
      <w:r>
        <w:rPr/>
        <w:t>.</w:t>
      </w:r>
      <w:r>
        <w:rPr/>
        <w:t>浅谈职业高中教育汽车运用与维修专业教学改革</w:t>
      </w:r>
      <w:r>
        <w:rPr/>
        <w:t>[J].</w:t>
      </w:r>
      <w:r>
        <w:rPr/>
        <w:t>神州：中旬刊，</w:t>
      </w:r>
      <w:r>
        <w:rPr/>
        <w:t>2014</w:t>
      </w:r>
      <w:r>
        <w:rPr/>
        <w:t>（</w:t>
      </w:r>
      <w:r>
        <w:rPr/>
        <w:t>03</w:t>
      </w:r>
      <w:r>
        <w:rPr/>
        <w:t>）</w:t>
      </w:r>
      <w:r>
        <w:rPr/>
        <w:t>. </w:t>
        <w:br/>
      </w:r>
      <w:r>
        <w:rPr/>
        <w:t>朱军</w:t>
      </w:r>
      <w:r>
        <w:rPr/>
        <w:t>.</w:t>
      </w:r>
      <w:r>
        <w:rPr/>
        <w:t>汽车发动机总成拆装</w:t>
      </w:r>
      <w:r>
        <w:rPr/>
        <w:t>[M].</w:t>
      </w:r>
      <w:r>
        <w:rPr/>
        <w:t>武汉：华中科技大学出版社，</w:t>
      </w:r>
      <w:r>
        <w:rPr/>
        <w:t>2007</w:t>
      </w:r>
      <w:r>
        <w:rPr/>
        <w:t>（</w:t>
      </w:r>
      <w:r>
        <w:rPr/>
        <w:t>03</w:t>
      </w:r>
      <w:r>
        <w:rPr/>
        <w:t>）</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3:00Z</dcterms:created>
  <dc:creator>Administrator</dc:creator>
  <dc:description/>
  <dc:language>en-US</dc:language>
  <cp:lastModifiedBy>xbany</cp:lastModifiedBy>
  <dcterms:modified xsi:type="dcterms:W3CDTF">2017-12-2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