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摭谈如何有效培养幼儿的注意力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/>
        <w:br/>
      </w:r>
      <w:r>
        <w:rPr/>
        <w:t>山东省青岛市城阳区桃源居幼儿园    </w:t>
      </w:r>
      <w:r>
        <w:rPr>
          <w:rFonts w:cs="Calibri" w:eastAsia="Calibri"/>
        </w:rPr>
        <w:t xml:space="preserve">  </w:t>
      </w:r>
      <w:r>
        <w:rPr/>
        <w:t>刘璐   </w:t>
      </w:r>
      <w:r>
        <w:rPr>
          <w:rFonts w:cs="Calibri" w:eastAsia="Calibri"/>
        </w:rPr>
        <w:t xml:space="preserve">  </w:t>
      </w:r>
      <w:r>
        <w:rPr/>
        <w:t>刘玉美</w:t>
      </w:r>
    </w:p>
    <w:p>
      <w:pPr>
        <w:pStyle w:val="Normal"/>
        <w:rPr/>
      </w:pPr>
      <w:r>
        <w:rPr/>
        <w:t>摘　要：提高幼儿园教学活动的效果，必须从提高幼儿的课堂注意力开始。教师应从切实改进教学方法、合理安排教学内容、充分挖掘游戏的趣味性、把握教学时机、培养幼儿良好的学习习惯、家校联动入手，促进幼儿注意力的提高。</w:t>
      </w:r>
      <w:r>
        <w:rPr/>
        <w:br/>
      </w:r>
      <w:r>
        <w:rPr/>
        <w:t xml:space="preserve"> </w:t>
        <w:br/>
      </w:r>
      <w:r>
        <w:rPr/>
        <w:t>关键词：幼儿教学；注意力；有效培养</w:t>
      </w:r>
      <w:r>
        <w:rPr/>
        <w:br/>
        <w:br/>
      </w:r>
      <w:r>
        <w:rPr/>
        <w:t>幼儿智力的发展与他们注意力的水平有很大关系。注意集中、稳定的孩子，智力发展较好；而注意力不集中，不稳定的孩子，则智力发展较差。同时，幼儿注意力的发展不仅影响幼儿智力的发展，而且也影响幼儿对新知识的接受效果。虽然有的幼儿天资并不愚钝，小脑也挺灵活，但就是因为注意力总不能集中、稳定，活动效果不理想。这就说明，幼儿注意力的培养是件十分重要的事，它关系到幼儿智力的发展，影响幼儿活动的效果，正因为如此，法国生物学家乔治</w:t>
      </w:r>
      <w:r>
        <w:rPr/>
        <w:t>.</w:t>
      </w:r>
      <w:r>
        <w:rPr/>
        <w:t>居维叶说：“天才，首先是注意力”。因此，注意力必须从小加以培养。学龄前幼儿（</w:t>
      </w:r>
      <w:r>
        <w:rPr/>
        <w:t>3-6</w:t>
      </w:r>
      <w:r>
        <w:rPr/>
        <w:t>岁）是开发注意力的关键期，开发幼儿注意力重在“注意力”是人最重要的心理素质之一，注意力水平的高低，直接影响着人的智力发展和对知识的吸收。那些智力发展好，各方面心理素质均衡发展的学生，都是在很小的时候就懂得专心去做一件事情。也就是说，具备优秀的注意力，是幼儿心理素质水平发展的重要条件和衡量标准。注意可分为不随意注意和随意注意。不随意注意是在不自觉的情况下产生和维持的心理状态；随意注意则是经过意志努力自觉控制的注意。幼儿的注意以不随意注意为主。针对幼儿注意的特点，尝试通过以下途径培养幼儿的注意力：</w:t>
      </w:r>
      <w:r>
        <w:rPr/>
        <w:br/>
      </w:r>
      <w:r>
        <w:rPr/>
        <w:t>一、</w:t>
      </w:r>
      <w:r>
        <w:rPr/>
        <w:t>有意识地创造能够引起孩子注意的环境。</w:t>
      </w:r>
      <w:r>
        <w:rPr/>
        <w:br/>
      </w:r>
      <w:r>
        <w:rPr/>
        <w:t>　　根据上述孩子注意力发展的特点，注意力易分散，家长可有意识地创造一些能够引起孩子注意的环境。心理学的研究表明强烈的、新奇的、活动的物体最能引起孩子的注意，家中要有意识地放置一些鲜艳的、活动的玩具，如彩色气球、不倒翁、会跳舞的娃娃、小熊打鼓等，以便引起孩子的注意。另外，家中还可准备一些新奇的，可供孩子操作并且能够探索其奥秘的物品，如天平、小电动机、多棱镜、磁铁等这些物品也能够引起孩子的注意。</w:t>
      </w:r>
      <w:bookmarkStart w:id="0" w:name="_GoBack"/>
      <w:bookmarkEnd w:id="0"/>
      <w:r>
        <w:rPr/>
        <w:t>幼儿所拥有的生活经验和知识，对引起和保持他的注意有密切关系。人对熟悉的事往往会有较多的注意，例如一首熟悉的歌、一个熟悉的东西、一本熟悉的书都能引起幼儿的注意。对于一些新奇的东西，虽然能引起注意，但如果幼儿对新奇的事物一点不理解或全无认识，注意力柱往不能持久。相反，如果有一点印象但不完全熟悉，就会有较强的好奇心，注意力容易保持。</w:t>
      </w:r>
      <w:r>
        <w:rPr/>
        <w:br/>
      </w:r>
      <w:r>
        <w:rPr/>
        <w:t>　　因此，丰富的知识和生活经验，熟练的技巧，是</w:t>
      </w:r>
      <w:hyperlink r:id="rId2">
        <w:r>
          <w:rPr>
            <w:rStyle w:val="InternetLink"/>
          </w:rPr>
          <w:t>发展幼儿</w:t>
        </w:r>
      </w:hyperlink>
      <w:r>
        <w:rPr/>
        <w:t>注意力的重要条件。如孩子见过熊猫后，再讲熊猫的特点，孩子就较容易注意。因此，如果能充实幼儿的生活内容，丰富他们的生活经验，就能促进幼儿注意力的稳定性。相反，如果幼儿的生活经历贫乏，对外界事物认识又少，事事都很陌生，便难于保持幼儿注意力的稳定性。家长还可以利用游戏培养孩子的注意力。游戏是孩子喜欢的话动，在游戏中孩子为了完成一定的任务，可以保持较长时间的注意力。</w:t>
      </w:r>
      <w:r>
        <w:rPr/>
        <w:br/>
      </w:r>
      <w:r>
        <w:rPr/>
        <w:t>二、进行能引起幼儿注意的活动。</w:t>
      </w:r>
      <w:r>
        <w:rPr/>
        <w:br/>
      </w:r>
      <w:r>
        <w:rPr/>
        <w:t>　　幼儿的注意力发展水平有限，既要发展幼儿的有意注意，更要充分利用幼儿的天意注意，让孩子在轻松有担的话动中集中注意力。为此，在孩子的学习活动中，要注意学习的内容运合幼儿的水平、兴趣和能力，时间安排要恰当，不要长时间做一种活动，要随时注意孩子的表现，及时调整活动内容和形式，当孩子已表现出分心时，不应强迫孩子注意，而要考虑活动的内容和形式的变换。一般来讲，幼儿只能维持</w:t>
      </w:r>
      <w:r>
        <w:rPr/>
        <w:t>5-20</w:t>
      </w:r>
      <w:r>
        <w:rPr/>
        <w:t>分钟的注意力。超过这段时间，幼儿的注意力就会分散。当然，要考虑孩子注意力转移的困难，不要在短时间内频繁地更换活动。</w:t>
      </w:r>
      <w:r>
        <w:rPr/>
        <w:br/>
      </w:r>
      <w:r>
        <w:rPr/>
        <w:t>三、运用情感生动的语言，引起幼儿的注意</w:t>
      </w:r>
      <w:r>
        <w:rPr/>
        <w:br/>
      </w:r>
      <w:r>
        <w:rPr/>
        <w:t>教师用平淡乏味的语言给孩子讲故事，孩子们的注意极易分散，用生动有趣的语言，才能收到良好的教学效果。如：语言活动，在讲《聪明的阿凡提》时，我首先自己致身于故事中去，以自身的情感去感染每个孩子，用生动的语言把孩子们带到故事的意境中去，尽力施展语言功底，去刻画皇帝的残暴；去描绘阿凡提的聪明机智。这时候孩子们聚精会神，注意力非常集中。当我绘声绘色的讲到“阿凡提想了想，一手抓起那小毛驴的尾巴，一手指着皇帝的下巴说“你的胡子就和这驴尾巴上的毛一样多”时，孩子们高兴的拍手顿足，哈哈大笑！当我讲到“皇帝发了火，就叫人把阿凡提绑起来，押下去杀头”时，孩子们屏住呼吸、唏嘘不已。可见幼儿的注意极易被教师的语言所左右。在活动过程中，教师运用感情生动的语言，会不自觉的引起幼儿的不随意注意。</w:t>
      </w:r>
      <w:r>
        <w:rPr/>
        <w:br/>
      </w:r>
      <w:r>
        <w:rPr/>
        <w:t>四、兴趣和需要是引起幼儿注意的内因，注意受其自身情绪状态的制约</w:t>
      </w:r>
      <w:r>
        <w:rPr/>
        <w:br/>
      </w:r>
      <w:r>
        <w:rPr/>
        <w:t>幼儿的注意受其自身兴趣和情绪状态的制约，精神需要的迫切性，也容易引起幼儿的注意，因此，在教学活动中应以幼儿感兴趣的方式进行，让幼儿不自觉的产生一种欲望，一种需求。有经验的教师在组织活动时，自始至终贯穿游戏的方式进行，如“迎接小客人”、“奇妙的口袋”、“玩具店”等游戏。现在提倡赏识教育，很有必要。赏识教育能使幼儿处在情绪兴奋的积极状态，这种心理倾向能激发幼儿对具体指向引起注意。我班有个孩子，活动时注意力经常不集中，不是玩牌，就是玩手指头，我对这个孩子实施赏识教育，多表扬，肯定他的优点，对他的缺点闭而不谈，有时我明明发现他在玩东西，却故意说：“人家某某小朋友是从来不玩东西的”，每每这时，就会发现他把东西偷偷仍掉，自觉的投入到活动中去。过了一段时间，这个小朋友发生了很大的变化，活动时的小动作消失了，注意力非常集中，可见，幼儿的情绪状态也是引起幼儿注意不可缺少的因素。</w:t>
      </w:r>
      <w:r>
        <w:rPr/>
        <w:br/>
      </w:r>
      <w:r>
        <w:rPr/>
        <w:t>五、实现不随意注意和随意注意的转换，维持注意的持久性</w:t>
      </w:r>
      <w:r>
        <w:rPr/>
        <w:br/>
      </w:r>
      <w:r>
        <w:rPr/>
        <w:t>幼儿的不随意注意缺乏目的性、计划性，不能持久。教育幼儿的活动不能单独适用不随意注意，还需要发展幼儿的随意注意，实现两种注意的转换。在组织幼儿的活动时，首先用有趣的活动、生动的语言或形象直观的教具引起幼儿的不随意注意，随着活动的深入，教师要善于用语言提出预定的活动要求，以发展其随意注意。如：在开展科学活动《蜗牛和田螺》时，先用形象的直观的动画激发幼儿的学习欲望，引起幼儿的不随意注意，有顺序的观察蜗牛和田螺的特征及生活习性，接着教师提出要求：请小朋友比较以下田螺和蜗牛的相同点和不同点。幼儿完成要求的过程就是实现随意注意的过程。这样，在无意中（教师是有意的）实现了两种注意的转换。当然，随意注意需要紧张的意志努力，容易引起疲劳，同样不能持久，因此在教学活动中，要善于把握两种注意的特点，引导幼儿实现两种注意的交替，从而维持注意的持久性。</w:t>
      </w:r>
      <w:r>
        <w:rPr/>
        <w:br/>
      </w:r>
      <w:r>
        <w:rPr/>
        <w:t>总之，</w:t>
      </w:r>
      <w:r>
        <w:rPr/>
        <w:t>培养和调整幼儿的注意力，家长和教师要掌握灵活的方法才能行之有效，要根据不同性格、不同特点，因材施教。教师要在教学过程中发挥机智，勇于创新，充分发掘幼儿的潜力，帮助幼儿形成良好的习惯和优良的品格。同时借助家长的积极配合，只要采取科学的方法和态度，努力去做，一定会取得成功。</w:t>
      </w:r>
      <w:r>
        <w:rPr/>
        <w:br/>
      </w:r>
      <w:r>
        <w:rPr/>
        <w:t>　　参考文献</w:t>
      </w:r>
      <w:r>
        <w:rPr/>
        <w:br/>
      </w:r>
      <w:r>
        <w:rPr/>
        <w:t>　　</w:t>
      </w:r>
      <w:r>
        <w:rPr/>
        <w:t>[1]</w:t>
      </w:r>
      <w:r>
        <w:rPr/>
        <w:t>《学前儿童发展心理学》</w:t>
      </w:r>
      <w:r>
        <w:rPr/>
        <w:t>.</w:t>
      </w:r>
      <w:r>
        <w:rPr/>
        <w:t>北京师范大学出版社。</w:t>
      </w:r>
      <w:r>
        <w:rPr/>
        <w:br/>
      </w:r>
      <w:r>
        <w:rPr/>
        <w:t>　　</w:t>
      </w:r>
      <w:r>
        <w:rPr/>
        <w:t>[2]</w:t>
      </w:r>
      <w:r>
        <w:rPr/>
        <w:t>《学前心理学》</w:t>
      </w:r>
      <w:r>
        <w:rPr/>
        <w:t>.</w:t>
      </w:r>
      <w:r>
        <w:rPr/>
        <w:t>人民教育出版社。</w:t>
      </w:r>
      <w:r>
        <w:rPr/>
        <w:br/>
      </w:r>
      <w:r>
        <w:rPr/>
        <w:t>　　</w:t>
      </w:r>
      <w:r>
        <w:rPr/>
        <w:t>[3]</w:t>
      </w:r>
      <w:r>
        <w:rPr/>
        <w:t>《幼儿教育概论》</w:t>
      </w:r>
      <w:r>
        <w:rPr/>
        <w:t>.</w:t>
      </w:r>
      <w:r>
        <w:rPr/>
        <w:t>中国劳动社会保障出版社。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bab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41:00Z</dcterms:created>
  <dc:creator>Administrator</dc:creator>
  <dc:description/>
  <dc:language>en-US</dc:language>
  <cp:lastModifiedBy>xbany</cp:lastModifiedBy>
  <dcterms:modified xsi:type="dcterms:W3CDTF">2017-12-21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