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媒体技术在高中地理教学中的应用</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山东省即墨市萃英中学  尹文坤</w:t>
      </w:r>
    </w:p>
    <w:p>
      <w:pPr>
        <w:pStyle w:val="Normal"/>
        <w:rPr/>
      </w:pPr>
      <w:r>
        <w:rPr/>
        <w:t>摘要：随着地理新课标的实施，地理新课改对高中教师提出了更高的要求。教师要适应新的形势，就要改变传统的教育教学方式方法，采用形式多样的教学手段，提高教学效果。现代信息技术的快速发展及素质教育的推进，不仅为改革传统地理教学模式提供了新的途径，而且现代信息技术的交互特征增强了学生的主体参与意识与能力，对增进学生的主体性，提高学生素质具有积极的促进作用，因而多媒体技术在地理教学中有着广阔的应用前景。</w:t>
      </w:r>
    </w:p>
    <w:p>
      <w:pPr>
        <w:pStyle w:val="Normal"/>
        <w:rPr/>
      </w:pPr>
      <w:r>
        <w:rPr/>
        <w:t>关 键 词：新课标  多媒体  高中地理教学  应用</w:t>
      </w:r>
    </w:p>
    <w:p>
      <w:pPr>
        <w:pStyle w:val="Normal"/>
        <w:rPr/>
      </w:pPr>
      <w:r>
        <w:rPr/>
        <w:t> </w:t>
      </w:r>
      <w:r>
        <w:rPr/>
        <w:t>随着信息时代的到来，网络技术和多媒体技术的不断完善，多媒体技术成为现代教育技术重要的组成部分。利用多媒体技术，通过文字、声音、图形、图像、影像等多种媒体信息的形式，按教学要求，把地理学知识有机结合，通过数字展台、投影仪、电脑和屏幕显示出来，并按教学需要适当配音，实现教师与计算机的人机交互操作，完成教学任务，提高教学效果。</w:t>
      </w:r>
    </w:p>
    <w:p>
      <w:pPr>
        <w:pStyle w:val="Normal"/>
        <w:rPr/>
      </w:pPr>
      <w:r>
        <w:rPr/>
        <w:t>教育技术是提高教学质量、推进新课改的重要手段，是推动高中教育现代化的重要手段。传统地理教学多采用的是“粉笔加黑板”的模式。教师手中仅有的教学材料也只有为数不多的教具，包括模型、幻灯片和挂图等。多媒体技术的应用彻底打破了“粉笔加黑板，教师一言堂”的传统教学模式，为高中地理教学注入了无穷的活力。对于传统教学中难以表达、学生难以理解的抽象内容，复杂的变化过程，细微的结构等，多媒体技术通过动画模拟、局部放大、过程演示等手段都能予以解决，在教学中起到事半功倍的效果。多媒体技术在高中地理教学中的应用，还有利于开拓学生的视野，培养学生的观察能力、空间想象力和创造力，激发学生的学习兴趣，由被动学习变为主动学习。</w:t>
      </w:r>
    </w:p>
    <w:p>
      <w:pPr>
        <w:pStyle w:val="Normal"/>
        <w:rPr/>
      </w:pPr>
      <w:r>
        <w:rPr/>
        <w:t>一、帮助学生确立地理概念，形成空间概念</w:t>
      </w:r>
    </w:p>
    <w:p>
      <w:pPr>
        <w:pStyle w:val="Normal"/>
        <w:rPr/>
      </w:pPr>
      <w:r>
        <w:rPr/>
        <w:t> </w:t>
      </w:r>
      <w:r>
        <w:rPr/>
        <w:t>学生学习地理概念的过程是由感性认识上升到理性认识的过程。在传统教法中，解决地理概念很多是靠语言讲述，即使挂图、画板图也无法跳出静的框框。若在教学中把一些难以理解的概念，通过投影媒体，使抽象的概念具体化，就可以帮助学生利用直观的图像演示，深化地理概念，并形成空间观念。如讲“黄河下游</w:t>
      </w:r>
      <w:r>
        <w:rPr/>
        <w:t>--</w:t>
      </w:r>
      <w:r>
        <w:rPr/>
        <w:t>地上河”的概念时，采用“</w:t>
      </w:r>
      <w:r>
        <w:rPr/>
        <w:t>ppT</w:t>
      </w:r>
      <w:r>
        <w:rPr>
          <w:rFonts w:cs="宋体;SimSun" w:ascii="宋体;SimSun" w:hAnsi="宋体;SimSun"/>
        </w:rPr>
        <w:t>”</w:t>
      </w:r>
      <w:r>
        <w:rPr/>
        <w:t>可先打出绘有黄河未形成“地上河”时的河道横剖面图。接着讲述黄河携着大量泥沙进入下游，年复一年的沉积，播放相关的</w:t>
      </w:r>
      <w:r>
        <w:rPr/>
        <w:t>flash</w:t>
      </w:r>
      <w:r>
        <w:rPr/>
        <w:t>，说明河床不断抬高，进而造成水位不断升高。于是河床承受不了上涨的水位而不断加高堤坝。这一步步的演示，配合教师的讲解，就把“地上河”这一地理概念的形成过程及原因讲解清楚了。</w:t>
      </w:r>
    </w:p>
    <w:p>
      <w:pPr>
        <w:pStyle w:val="Normal"/>
        <w:rPr/>
      </w:pPr>
      <w:r>
        <w:rPr/>
        <w:t>二、增加课堂容量，突破重难点，优化教学效果</w:t>
      </w:r>
    </w:p>
    <w:p>
      <w:pPr>
        <w:pStyle w:val="Normal"/>
        <w:rPr/>
      </w:pPr>
      <w:r>
        <w:rPr/>
        <w:t>传统的教学过程中，教师只传授了课本的知识点，同时要花费大量时间在板书上，这样课堂教学的容量有限，而学生被动学习的效果也不好。采用地理多媒体教学则完全改变了这种局面，一方面可以扩大学生收集资源的储量，另一方面还可激发学生产生更新的思想。孔子说“温故而知新”。亦正是此意，当学生拥有丰富的资源，并且善于组合时就能产生新思想，得到新的地理知识。另外多媒体教学还可以大量节省教师讲课、板书的时间，可以使教师传授更多的知识，在一定程度上增加了课堂的容量，并能取得较好教学效果。而且，地理教学中有许多重要的地理现象和地理过程是比较抽象的，看不见，摸不着。如果借助多媒体，利用活动投影片来制造模拟的运动现象和过程，化不可见为可见，化抽象为形象，化静为动，使学生接受信息时首先有一种严谨务实的感觉，配之以精练的讲解，知识重难点会因势利导得以突破，从而收到事半功倍的教学效果。如</w:t>
      </w:r>
      <w:r>
        <w:rPr/>
        <w:t>:</w:t>
      </w:r>
      <w:r>
        <w:rPr/>
        <w:t>在学习东南亚时，还可让学生自己上网查出 </w:t>
      </w:r>
      <w:r>
        <w:rPr/>
        <w:t>2004</w:t>
      </w:r>
      <w:r>
        <w:rPr/>
        <w:t>年</w:t>
      </w:r>
      <w:r>
        <w:rPr/>
        <w:t>12</w:t>
      </w:r>
      <w:r>
        <w:rPr/>
        <w:t>月</w:t>
      </w:r>
      <w:r>
        <w:rPr/>
        <w:t>26</w:t>
      </w:r>
      <w:r>
        <w:rPr/>
        <w:t>日印度洋的海底地震的运动示意图。从中了解海底地震，在</w:t>
      </w:r>
      <w:r>
        <w:rPr/>
        <w:t>6.5</w:t>
      </w:r>
      <w:r>
        <w:rPr/>
        <w:t>级以上而引起的海啸给人类造成的如此重大危害。本来一个很难讲清的问题，通过多媒体演示，使学生耳闻目睹，一目了然，重难点便可迎刃而解。</w:t>
      </w:r>
    </w:p>
    <w:p>
      <w:pPr>
        <w:pStyle w:val="Normal"/>
        <w:rPr/>
      </w:pPr>
      <w:r>
        <w:rPr/>
        <w:t>三、创设情景，渲染气氛，成功导入新课</w:t>
      </w:r>
    </w:p>
    <w:p>
      <w:pPr>
        <w:pStyle w:val="Normal"/>
        <w:rPr/>
      </w:pPr>
      <w:r>
        <w:rPr/>
        <w:t>对地理教学而言，教师如何积极创设情景，激发学生的学习兴趣，是能否成功导入新课的关键。教师的作用主要是要如何创设适当的情景，以便导入新课的内容。恰如其分的导入更能激发学生的兴趣，活跃课堂气氛，并使学生的学习活动更广泛更深入地展开。比如，我在讲“常见的天气系统”时，为了成功导入新课，首先播放了一段有关飓风的录像，只见狂风席卷着乌云呼啸而来，巨浪排山倒海地冲向陆地，高大的树木被连根拔起，房屋被摧毁，地面的物体随着凄厉的呼啸声在空中飞舞……或播放</w:t>
      </w:r>
      <w:r>
        <w:rPr/>
        <w:t>2008</w:t>
      </w:r>
      <w:r>
        <w:rPr/>
        <w:t>年南方雪灾实况，看完这样的画面以后，学生们受到了极大的震撼。接下来，向学生提出以下一些问题：“这是什么样的天气？”“它有什么样的危害？”“天气对人类的影响有多大？”在学生讨论之后，导入新课：“天气和我们每一个人息息相关，我们今天就要来了解一下常见的天气系统，学习有关天气的各种知识。”这样，学生的兴趣调动起来了，气氛也活跃起来了，为接下来的教学活动作了很好的铺垫。我的这节课的导入使学生一下子兴奋了，不知不觉的一节课就过去了。调动传统教学中教学方式和手段比较单一，大多数课堂仅靠粉笔、黑板，教师一张嘴滔滔不绝地讲，新课的导入枯燥乏味没有新意，学生提不起学习新课的兴趣，注意力不集中，学习效率低下，束缚了学生的想象思维，影响教学质量。倘若在新课导入中合理借助于多媒体技术，则教师能轻松引领学生进入直观、形象、甚至虚拟的场景，使学生犹如身临其境，学习兴趣倍增。</w:t>
      </w:r>
    </w:p>
    <w:p>
      <w:pPr>
        <w:pStyle w:val="Normal"/>
        <w:rPr/>
      </w:pPr>
      <w:r>
        <w:rPr/>
        <w:t>总之，老师在地理教学中采用多种多样的导入方式要符合学生心理特点，能够把导入内容和新课成功地结合起来。要想设计恰当的导入方式，需要我们地理教师转变思想观念，不断学习，博闻强记，日积月累，只有拥有丰富的知识，具有敏锐的观察力，并熟悉地掌握多媒体技术，才能设计出恰当而又有积极作用的导入方式，从而达到最优的教学效果。</w:t>
      </w:r>
    </w:p>
    <w:p>
      <w:pPr>
        <w:pStyle w:val="Normal"/>
        <w:rPr/>
      </w:pPr>
      <w:r>
        <w:rPr/>
        <w:t>四、加强对地理知识的理解和掌握。</w:t>
      </w:r>
    </w:p>
    <w:p>
      <w:pPr>
        <w:pStyle w:val="Normal"/>
        <w:rPr/>
      </w:pPr>
      <w:r>
        <w:rPr/>
        <w:t>传统的教学往往在突出教学重点、突破教学难点问题上花费大量的时间和精力，由于某些内容过于抽象，虽经教师再三讲解，学生仍然感触不深，易产生疲劳感甚至厌烦情绪。突出重点，突破难点的有效方法是变革教学手段。现代教育学实践证明：多媒体形象具体，动静结合，声色兼备，所以恰当地加以运用，可以变抽象为具体，调动学生各种感官协同作用，解决教师难以讲清、学生难以听懂的内容，从而有效地实现精讲精练，突出重点、突破难点，取得传统教学方法无法相比的教学效果。如：在高中地理《地球的公转》一课教学中，“地球公转的地理意义”既是重点，同时又是难点。在传统地理教学中，教师在教学中颇感困难，无论是用挂图、模型，还是让学生看教材中的插图，由于图式单一，没有立体感，难以激发学生的空间想象能力，学生很难形成完整的感性认识。利用各种地理素材，制作一个</w:t>
      </w:r>
      <w:r>
        <w:rPr/>
        <w:t>Flash</w:t>
      </w:r>
      <w:r>
        <w:rPr/>
        <w:t>课件。在屏幕上，先展示黄赤交角，再模拟演示地球绕日公转过程及太阳直射点、昼夜长短的周期变化（黄赤交角的存在是造成这一现象的根本原因）。指导学生观察并思考公转过程中太阳直射点和昼夜长短的变化规律，并分析其原因，通过多次的演示课件，帮助学生初步形成空间概念并在脑中构建地球公转的动态三维立体图，培养学生的空间想象能力，鼓励学生动手绘制“地球绕日公转轨道”平面示意图。在讲述过程中引用生活中的实例（如地面上影子的季节变化），引导学生巩固理解、应用知识。这一课件把地球的自转和公转巧妙地结合起来，从而真实地模拟了这一地理现象，给学生形象直观地留下了深刻印象，学生就不会死记硬背地球自转和公转的意义，使学生真正理解地球自转和公转的知识要点，做到一图在心，以不变应万变，《地球的运动》这一节的教学重点和难点问题就迎刃而解了。由此可见电教媒体凭借优势，为教师讲解地理，为学生感知地理开辟了广阔的空间。</w:t>
      </w:r>
    </w:p>
    <w:p>
      <w:pPr>
        <w:pStyle w:val="Normal"/>
        <w:rPr/>
      </w:pPr>
      <w:r>
        <w:rPr/>
        <w:t>诚然在运用多媒体教学手段的同时，不能完全摒弃传统的教学方法，必须摆正多媒体技术在地理教学中的位置，要明确它只是教学的一种辅助手段，并非教学的全部。我们只有在教学的过程中合理的运用多媒体手段，使其和传统的教学手段有机地结合，才能真正发挥它在高中地理教学中应有的作用，</w:t>
      </w:r>
      <w:bookmarkStart w:id="0" w:name="_GoBack"/>
      <w:bookmarkEnd w:id="0"/>
      <w:r>
        <w:rPr/>
        <w:t>提高课堂效率和教学效果。</w:t>
      </w:r>
    </w:p>
    <w:p>
      <w:pPr>
        <w:pStyle w:val="Normal"/>
        <w:rPr/>
      </w:pPr>
      <w:r>
        <w:rPr/>
        <w:t>参考文献：</w:t>
      </w:r>
    </w:p>
    <w:p>
      <w:pPr>
        <w:pStyle w:val="Normal"/>
        <w:rPr/>
      </w:pPr>
      <w:r>
        <w:rPr/>
        <w:t>信息技术与课程整合             刘儒德  主编                                                                                       </w:t>
      </w:r>
    </w:p>
    <w:p>
      <w:pPr>
        <w:pStyle w:val="Normal"/>
        <w:rPr/>
      </w:pPr>
      <w:r>
        <w:rPr/>
        <w:t>信息技术与课程整合的目标和策略       人民教育</w:t>
      </w:r>
      <w:r>
        <w:rPr>
          <w:rFonts w:cs="Calibri" w:eastAsia="Calibri"/>
        </w:rPr>
        <w:t xml:space="preserve"> </w:t>
      </w:r>
      <w:r>
        <w:rPr/>
        <w:t>2002</w:t>
      </w:r>
      <w:r>
        <w:rPr/>
        <w:t>（</w:t>
      </w:r>
      <w:r>
        <w:rPr/>
        <w:t>2</w:t>
      </w:r>
      <w:r>
        <w:rPr/>
        <w:t>）  余胜泉</w:t>
      </w:r>
      <w:r>
        <w:rPr>
          <w:rFonts w:cs="Calibri" w:eastAsia="Calibri"/>
        </w:rPr>
        <w:t xml:space="preserve"> </w:t>
      </w:r>
      <w:r>
        <w:rPr/>
        <w:t>                           </w:t>
      </w:r>
    </w:p>
    <w:p>
      <w:pPr>
        <w:pStyle w:val="Normal"/>
        <w:rPr/>
      </w:pPr>
      <w:r>
        <w:rPr/>
        <w:t>信息技术与课程整合的目标与意义    教育研究</w:t>
      </w:r>
      <w:r>
        <w:rPr>
          <w:rFonts w:cs="Calibri" w:eastAsia="Calibri"/>
        </w:rPr>
        <w:t xml:space="preserve"> </w:t>
      </w:r>
      <w:r>
        <w:rPr/>
        <w:t>2002</w:t>
      </w:r>
      <w:r>
        <w:rPr/>
        <w:t>（</w:t>
      </w:r>
      <w:r>
        <w:rPr/>
        <w:t>4</w:t>
      </w:r>
      <w:r>
        <w:rPr/>
        <w:t>）邓卫国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0:00Z</dcterms:created>
  <dc:creator>Administrator</dc:creator>
  <dc:description/>
  <dc:language>en-US</dc:language>
  <cp:lastModifiedBy>xbany</cp:lastModifiedBy>
  <dcterms:modified xsi:type="dcterms:W3CDTF">2017-12-2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