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业评价要与新课改相适应</w:t>
      </w:r>
    </w:p>
    <w:p>
      <w:pPr>
        <w:pStyle w:val="Normal"/>
        <w:jc w:val="center"/>
        <w:rPr/>
      </w:pPr>
      <w:r>
        <w:rPr/>
        <w:t>山东省平度市明村镇马戈庄小学</w:t>
      </w:r>
      <w:r>
        <w:rPr>
          <w:rFonts w:eastAsia="Times New Roman"/>
        </w:rPr>
        <w:t xml:space="preserve">  </w:t>
      </w:r>
      <w:r>
        <w:rPr/>
        <w:t>王文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在教学过程中应与学生积极互动，一起发展，注重培养他们的独立性和自主性，关注个体差别，满足不同学生的学习需要。就作业而言，它不是课堂教学的附属品，应成为学生课内课外的一种生活过程和生活方式。因此，作业评价的改革必须与新课改相适应。但是现在基本还是传统的作业批改模式，这一模式对于高效课堂教学而言是非常不利的。改革传统作业评价，让学生主动参与到作业评价中，实现学生的自我认识、自我评价、自我激励、自我调整，为学生的自我发展创设平台。这一举措就显得十分必要。</w:t>
      </w:r>
    </w:p>
    <w:p>
      <w:pPr>
        <w:pStyle w:val="Normal"/>
        <w:rPr/>
      </w:pPr>
      <w:r>
        <w:rPr/>
        <w:t>学生是学习的主体，是学习的主人。但是在传统的作业评价中，老师们是自己包办，用一个标准来衡量，一旦发现了错误就批评一通，绝不姑息。时间长了，学习不好的学生就有了厌学的不好心理，对学习失去了兴趣，从而导致学习成绩越来越差，老师也拿他没办法。这时，改变传统的作业评价就显得十分有必要。</w:t>
      </w:r>
    </w:p>
    <w:p>
      <w:pPr>
        <w:pStyle w:val="Normal"/>
        <w:rPr/>
      </w:pPr>
      <w:r>
        <w:rPr/>
        <w:t>作业评价中，如何进行评价对学生的发展起着重要的作用。在教师的指导下，学生独立运用和亲自体验知识的过程，通过作业学生可以巩固知识，掌握学习的技巧，也可以发展学生们的思维能力，所以教师要对学生加强作业管理。而我们的作业评价不仅要帮助学生达到学习目标，还要在检验和改进学生作业过程使学生养成良好的作业习惯。因此，我平时注意从以下方面改革传统作业评价。</w:t>
      </w:r>
    </w:p>
    <w:p>
      <w:pPr>
        <w:pStyle w:val="Normal"/>
        <w:rPr/>
      </w:pPr>
      <w:r>
        <w:rPr/>
        <w:t>一、运用批语和提示符号，对学生进行激励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布鲁纳说：“教师必须采取提供学习者最后能自行把矫正技能接过去的那种模式，否则教学的结果势将造成学生跟着教师转的掌握方式。”在平时的课堂教学中，经常见到这样的情况，当学生拿到批改好了的作业的时候，那些分数很高的学生就会非常兴奋，相反地，那些分数比较低的学生，就会很沮丧，觉得抬不起头，但是不管事成绩好的还是成绩差的，关注的都只是成绩，对于那些错了的题，并不是急着改正，非得等到老师要求改正的时候才改，学生总是在被动的情况下学习。所以如何让学生从被动学习转换为主动学习就显得非常关键。运用提示符号和小批语相结合进行等级评价，我感受颇深。具体做法如下：</w:t>
      </w:r>
    </w:p>
    <w:p>
      <w:pPr>
        <w:pStyle w:val="Normal"/>
        <w:rPr/>
      </w:pPr>
      <w:r>
        <w:rPr/>
        <w:t>1</w:t>
      </w:r>
      <w:r>
        <w:rPr/>
        <w:t>、在批改作业的时候，对于对了的打钩“√”，对于那些错了的，划问号“？”等等一些提示性的符号。</w:t>
      </w:r>
    </w:p>
    <w:p>
      <w:pPr>
        <w:pStyle w:val="Normal"/>
        <w:rPr/>
      </w:pPr>
      <w:r>
        <w:rPr/>
        <w:t>2</w:t>
      </w:r>
      <w:r>
        <w:rPr/>
        <w:t>、在批改的时候，遇到书写非常好且完成得很好的作业的时候，在文章题目的旁边，画一些鼓励性的符号，比如说画你很厉害的大拇指符号“笑脸”，写好、真厉害、太聪明了、太有创意了等一系列的批语，从中肯定学生的成绩，以鼓励他们继续努力，做到更好；但是对于一些错题，要针对其错的原因，在下划线旁写上“再想想、再算一遍、格式对吗、再认真看一遍问题”等等批语，通过这些提示等让学生去改正自己的错误，改好之后老师再检查一遍，通过检查鼓励并督促学生继续努力以致更好。</w:t>
      </w:r>
    </w:p>
    <w:p>
      <w:pPr>
        <w:pStyle w:val="Normal"/>
        <w:rPr/>
      </w:pPr>
      <w:r>
        <w:rPr/>
        <w:t>3</w:t>
      </w:r>
      <w:r>
        <w:rPr/>
        <w:t>、在批改中遇到一些进步明显的学生的时候，不仅要给予一定的等级评价，还要标注一些鼓励性的符号，比如：小五星、大拇指等，把老师的关爱、期待蕴含在批语中，从而唤起和增强学生的自信心和进取心。</w:t>
      </w:r>
    </w:p>
    <w:p>
      <w:pPr>
        <w:pStyle w:val="Normal"/>
        <w:rPr/>
      </w:pPr>
      <w:r>
        <w:rPr/>
        <w:t>二、让学生主动参与作业评价过程</w:t>
      </w:r>
    </w:p>
    <w:p>
      <w:pPr>
        <w:pStyle w:val="Normal"/>
        <w:rPr/>
      </w:pPr>
      <w:r>
        <w:rPr/>
        <w:t>学生是学习的主体，是学习的主人。传统的作业评价中，老师包办代替，一个标准认真衡量，发现错误坚“批”不“饶”。长此以往，学得不好的学生容易产生厌学的心理，学习没了兴趣，越来越差，教师也很铁不成钢。改变作业评价方式，以学生发展为本，让学生参与作业批改，使学生在参与中学会方法，加深对知识的理解，会让学生变得自信。学生参与作业批改前，教师要教会学生批改的方法、要求和技能。我通常采用以下方法：</w:t>
      </w:r>
    </w:p>
    <w:p>
      <w:pPr>
        <w:pStyle w:val="Normal"/>
        <w:rPr/>
      </w:pPr>
      <w:r>
        <w:rPr/>
        <w:t>1</w:t>
      </w:r>
      <w:r>
        <w:rPr/>
        <w:t>、在教师指导下学生自批。</w:t>
      </w:r>
    </w:p>
    <w:p>
      <w:pPr>
        <w:pStyle w:val="Normal"/>
        <w:rPr/>
      </w:pPr>
      <w:r>
        <w:rPr/>
        <w:t>教师在批改作业前，先教给学生基本的批阅作业的方法，同时再拿出几个有问题的作业批改模板，让学生传阅，理解正确的作业批改是怎样的，并不是一味地只是判断对错，同事也要知道错的原因，避免以后自己犯同样的错误，最后让学生独立批改自己的作业。</w:t>
      </w:r>
    </w:p>
    <w:p>
      <w:pPr>
        <w:pStyle w:val="Normal"/>
        <w:rPr/>
      </w:pPr>
      <w:r>
        <w:rPr/>
        <w:t>2</w:t>
      </w:r>
      <w:r>
        <w:rPr/>
        <w:t>、学生互改。</w:t>
      </w:r>
    </w:p>
    <w:p>
      <w:pPr>
        <w:pStyle w:val="Normal"/>
        <w:rPr/>
      </w:pPr>
      <w:r>
        <w:rPr/>
        <w:t>对于一些基础知识，简单的练习，教师就让学习组长带领自己的小组集体批改，批改后统一交给老师，再由老师检查核定。</w:t>
      </w:r>
    </w:p>
    <w:p>
      <w:pPr>
        <w:pStyle w:val="Normal"/>
        <w:rPr/>
      </w:pPr>
      <w:r>
        <w:rPr/>
        <w:t>改革作业评价，不仅会弥补“√”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判断方法的不足，还能从多个方面评价学生，有利于其思维能力和创新能力的培养，调动学生积极性，养成良好的习惯，促进其发展。这不正是新课程改革的出发点和归宿吗？所以，每个教师都应积极参与到新课程改革中，加强研究，为学生更好地发展创设平台。</w:t>
      </w:r>
    </w:p>
    <w:p>
      <w:pPr>
        <w:pStyle w:val="Normal"/>
        <w:rPr/>
      </w:pPr>
      <w:r>
        <w:rPr/>
        <w:t>总而言之，改革作业评价不仅改变了传统的作业评价模式，而且也改变了课堂教学，实现了课堂教学与作业批改的良性循环，学生不仅学会了作业批改，同样也懂得了换位思考，养成了针对问题思考的好习惯，学会了理解并体谅同学犯的错误，促使自己以后避免犯同样的错误。改革作业批改是一项长期的任务，只有与新课改相适应，才能使学生始终保持清醒的头脑，始终保持强烈的兴趣和昂扬的斗志。使作业评价在我们所有老师的作业批阅中成为一道亮丽的风景线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37:00Z</dcterms:created>
  <dc:creator>User</dc:creator>
  <dc:description/>
  <dc:language>en-US</dc:language>
  <cp:lastModifiedBy>xbany</cp:lastModifiedBy>
  <dcterms:modified xsi:type="dcterms:W3CDTF">2017-12-21T02:37:00Z</dcterms:modified>
  <cp:revision>2</cp:revision>
  <dc:subject/>
  <dc:title>改革传统作业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