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浅谈新课改理念下的高中化学实验教学</w:t>
      </w:r>
      <w:r>
        <w:rPr/>
        <w:br/>
      </w:r>
      <w:r>
        <w:rPr/>
        <w:t>山东省即墨市第一中学     吴德俊   高中化学</w:t>
      </w:r>
    </w:p>
    <w:p>
      <w:pPr>
        <w:pStyle w:val="Normal"/>
        <w:rPr/>
      </w:pPr>
      <w:r>
        <w:rPr/>
        <w:t>摘要</w:t>
      </w:r>
      <w:r>
        <w:rPr/>
        <w:t>:</w:t>
      </w:r>
      <w:r>
        <w:rPr/>
        <w:t>化学课堂教学是一个整体，有效的课堂教学需要有效设计策略。导入课是课堂教学过程的第一个环节，是引领学生进入课堂的第一步。精心设计的课堂导入，不仅能展示新课研究的主题，更能激发学习动机和兴趣，使学生在很短的时间内迅速地集中精力，从心理和知识上进入听课的良好准备状态，进而为教学的顺利进行及高效课堂的打造创造有利条件。</w:t>
      </w:r>
      <w:r>
        <w:rPr/>
        <w:t>化学实验是化学学科的灵魂和精髓，通过化学实验，可以使我们更加直观，更加生动形象的理解记牢化学知识。但是，在当今中学化学教学中，许多教育工作者为了盲目地追求和提高升学率，一味地向学生传授课本理论知识，让越来越多的学生出现重知识轻能力的特点。在新课程改革下，教师应该重视化学实验在课堂教学的重要性，提高实验教学的能力。</w:t>
      </w:r>
      <w:r>
        <w:rPr/>
        <w:br/>
      </w:r>
      <w:r>
        <w:rPr/>
        <w:t>关键词</w:t>
      </w:r>
      <w:r>
        <w:rPr/>
        <w:t>:</w:t>
      </w:r>
      <w:r>
        <w:rPr/>
        <w:t>高中化学；实验教学；方法策略</w:t>
      </w:r>
      <w:r>
        <w:rPr/>
        <w:br/>
      </w:r>
      <w:r>
        <w:rPr/>
        <w:t>化学实验因为具有很强的操作性和实践性，所以深受学生喜爱。通过化学实验，学生可以更直观形象地发现化学问题，并能大胆地提出猜想和假设，从而进行比较、分析、归纳、综合，得到相应的化学概念。在学生实验过程中，学生可以观察物质、认识物质、研究物质，能够帮助学生巩固化学知识，深刻理解化学原理，有效掌握化学基础知识和基本技能，培养学习科学的探究精神，体验科学家科研的过程和方法，形成严肃认真的科学态度，最终获得成功的乐趣。</w:t>
      </w:r>
      <w:r>
        <w:rPr/>
        <w:br/>
      </w:r>
      <w:r>
        <w:rPr/>
        <w:t>一、</w:t>
      </w:r>
      <w:r>
        <w:rPr>
          <w:rFonts w:cs="Calibri" w:eastAsia="Calibri"/>
        </w:rPr>
        <w:t xml:space="preserve"> </w:t>
      </w:r>
      <w:r>
        <w:rPr/>
        <w:t>加强实验反馈环节</w:t>
      </w:r>
      <w:r>
        <w:rPr/>
        <w:br/>
      </w:r>
      <w:r>
        <w:rPr/>
        <w:t>由于化学是一门理论性强，实用性强的学科，所以在教材的编排上既要注重横向知识与纵向知识之间联系，又要注重化学实验的环节的设计，既要满足教师的便捷简易化教学，又要满足学生的实践操作性效果，双管齐下，从而达到最佳的教学成效。由于高中化学教学实践性环节较强，目前高中化学教师的复习阶段时间比较的短，所以在化学教材的编排上要注重化学实践的基本操作，也需要考虑到不同章节化学实验环节当中的知识要点的融合。所以对于化学实验要将理论教学与实践教学放在一个均等的位置，以实践反馈为效果，从而逐步地改善其教学，其中反馈的环节是学生综合性能力提升的必要性的环节，也是培养学生举一反三的重要环节，更是让学生学会反思，学会在化学实践当中找到问题产生的原因，并且学会策略性地解决问题，从而达到最佳的教学效果。进行氮的氧化物及硝酸的学习或复习时，可以准备一个实验，将所有知识进行整合。可以先做浓、稀硝酸与金属铜的反应，观察现象和收集气体，在收集到的气体</w:t>
      </w:r>
      <w:bookmarkStart w:id="0" w:name="_GoBack"/>
      <w:bookmarkEnd w:id="0"/>
      <w:r>
        <w:rPr/>
        <w:t>中通入氧气观察现象，再注入蒸馏水观察现象，最后注入氢氧化钠溶液进行尾气处理。</w:t>
      </w:r>
      <w:r>
        <w:rPr/>
        <w:br/>
      </w:r>
      <w:r>
        <w:rPr/>
        <w:t>二、</w:t>
      </w:r>
      <w:r>
        <w:rPr>
          <w:rFonts w:cs="Calibri" w:eastAsia="Calibri"/>
        </w:rPr>
        <w:t xml:space="preserve"> </w:t>
      </w:r>
      <w:r>
        <w:rPr/>
        <w:t>构建和谐互动教学氛围</w:t>
      </w:r>
      <w:r>
        <w:rPr/>
        <w:br/>
      </w:r>
      <w:r>
        <w:rPr/>
        <w:t>化学实验教学中，要积极构建和谐的、师生互动的教学环境，建立一个接纳性的、支持性的、宽容性的课堂气氛，创设丰富的教学环境，激发学生的学习动机</w:t>
      </w:r>
      <w:r>
        <w:rPr/>
        <w:t>.</w:t>
      </w:r>
      <w:r>
        <w:rPr/>
        <w:t>学生学习的有效性首先体现在学生是否积极、主动地参与学习全过程、知识的主动建构上</w:t>
      </w:r>
      <w:r>
        <w:rPr/>
        <w:t>.</w:t>
      </w:r>
      <w:r>
        <w:rPr/>
        <w:t>日常教学中我通过调查发现有</w:t>
      </w:r>
      <w:r>
        <w:rPr/>
        <w:t>96%</w:t>
      </w:r>
      <w:r>
        <w:rPr/>
        <w:t>的学生都愿意上实验课，在这</w:t>
      </w:r>
      <w:r>
        <w:rPr/>
        <w:t>96%</w:t>
      </w:r>
      <w:r>
        <w:rPr/>
        <w:t>的学生中，有</w:t>
      </w:r>
      <w:r>
        <w:rPr/>
        <w:t>98%</w:t>
      </w:r>
      <w:r>
        <w:rPr/>
        <w:t>的学生认为有了演示实验或者是分组实验，可以在轻松、愉快中掌握知识，不至于死记硬背</w:t>
      </w:r>
      <w:r>
        <w:rPr/>
        <w:t>.</w:t>
      </w:r>
      <w:r>
        <w:rPr/>
        <w:t>可见实验从不同角度减轻了学生的负担</w:t>
      </w:r>
      <w:r>
        <w:rPr/>
        <w:t>.</w:t>
      </w:r>
      <w:r>
        <w:rPr/>
        <w:t>兴趣是成功的关键，我们知道在发明创造上有一定成就的人，除了具有一定的创造能力外，还必须是对某种发明、探索有着浓厚的兴趣、好奇心，兴趣是创造的推动力</w:t>
      </w:r>
      <w:r>
        <w:rPr/>
        <w:t>.</w:t>
      </w:r>
      <w:r>
        <w:rPr/>
        <w:t>要想使学生对化学有浓厚的兴趣，从化学实验入手是极好的方法，比如：高一学生在学习氯化氢时，你做一个“空瓶生烟”的兴趣实验，学浓硫酸特性时做一个浓硫酸点燃火柴的实验，看到新奇现象学生的兴趣就来了，学生的求知欲被激发了，变被动接受知识为主动获得知识，亦可培养学生探索精神</w:t>
      </w:r>
      <w:r>
        <w:rPr/>
        <w:t>.</w:t>
        <w:br/>
      </w:r>
      <w:r>
        <w:rPr/>
        <w:t>三、</w:t>
      </w:r>
      <w:r>
        <w:rPr>
          <w:rFonts w:cs="Calibri" w:eastAsia="Calibri"/>
        </w:rPr>
        <w:t xml:space="preserve"> </w:t>
      </w:r>
      <w:r>
        <w:rPr/>
        <w:t>培养学生的动手能力</w:t>
      </w:r>
      <w:r>
        <w:rPr/>
        <w:br/>
      </w:r>
      <w:r>
        <w:rPr/>
        <w:t>高中化学新课改要求注重化学实验教学，在化学实验过程中培养学生动手能力和团队合作意识。高中化学教师要注重学生的化学实验学习，注重培养学生在实验中的动手能力。因此，在化学实验教学中，教师要有意识地组织学生进行小组实验，给予学生更多亲手实验的机会，锻炼学生的动手能力和创新精神。但是由于条件和课时的限制，一些实验学生不能亲自到实验室进行实验，教师可以引导学生利用现实生活中常见的物品进行化学实验。如在氢氧化钠溶液与氯气的反应时，笔者要求学生上课前先准备一个矿泉水瓶，在课堂上引导学生动手实验。将少量浓氢氧化钠溶液导入装有氯气的矿泉水瓶中，将矿泉水瓶盖紧，观察实验现象。这样不仅开发了学生思维能力，还培养了学生的动手实验能力，调动了学生化学学习的积极性。</w:t>
      </w:r>
      <w:r>
        <w:rPr/>
        <w:br/>
      </w:r>
      <w:r>
        <w:rPr/>
        <w:t>四、</w:t>
      </w:r>
      <w:r>
        <w:rPr>
          <w:rFonts w:cs="Calibri" w:eastAsia="Calibri"/>
        </w:rPr>
        <w:t xml:space="preserve"> </w:t>
      </w:r>
      <w:r>
        <w:rPr/>
        <w:t>和多媒体辅助教学有机结合</w:t>
      </w:r>
      <w:r>
        <w:rPr/>
        <w:br/>
      </w:r>
      <w:r>
        <w:rPr/>
        <w:t>许多化学实验常常带有巨大的危险性，学生不能亲自试验，如果实验不当就可能给学生带来巨大危害。因此，教师可以借助多媒体模拟实验过程，引导学生通过观察实验演示学习实验。另外，教师可以通过多媒体模拟错误实验，让学生亲身感受到错误操作可能带来的危害，强化学生的规范操作意识。这样不仅能起到学生亲自试验的效果，还能避免错误操作带来的危险，使学生在安全的前提下掌握化学实验的知识。高中化学实验可以提高学生的观察和操作能力，但是并非所有的化学实验都适合进行课堂演示和学生操作。比如，一些危险系数高、操作难度大、反应现象不明显、会造成环境污染的、一些纯粹的验证性实验等就不适合实际操作，这就需要借助信息技术，利用多媒体辅助教学。演示实验和多媒体辅助实验教学教学各有利弊，需要教师根据实际情况，合理安排，适当取舍。演示实验直观、形象、生动，可以让学生现场观察化学元素的反应情况、理解化学反应的进程和化学原理的规律。但是一些有毒有害、难于掌控、不易操作的实验不适宜现场演示和实际操作，这时利用多媒体辅助实验教学就可以很好地让学生在实际条件受限的情况下，同样可以观察和感受到化学反应的利弊。</w:t>
      </w:r>
      <w:r>
        <w:rPr/>
        <w:br/>
      </w:r>
      <w:r>
        <w:rPr/>
        <w:t>五、</w:t>
      </w:r>
      <w:r>
        <w:rPr>
          <w:rFonts w:cs="Calibri" w:eastAsia="Calibri"/>
        </w:rPr>
        <w:t xml:space="preserve"> </w:t>
      </w:r>
      <w:r>
        <w:rPr/>
        <w:t>培养学生的创新能力</w:t>
      </w:r>
      <w:r>
        <w:rPr/>
        <w:br/>
      </w:r>
      <w:r>
        <w:rPr/>
        <w:t>知识来源于生活，也应当回归生活，我们接触的每一种物质都是化学物质，我们的生活中也时时刻刻在发生化学反应。课堂的教学时间十分有限，教师一定要利用好生活这个大实验室，鼓励学生认真观察生活，发现生活中的化学反应与化学现象，并能对此作出科学的解释，且能够利用身边的物质进行简单的化学实验。例如生活中常见的漂白粉，其主要成分是次氯酸钙，次氯酸钙能够与水和二氧化碳发生反应产生次氯酸，次氯酸具有较强的氧化性，能够氧化某些有色物质，从而实现漂白；再如自热饭盒，防火布等等都是利用化学知识；可以通过白糖和浓硫酸的简单实验，来验证浓硫酸的脱水性；再如铁生锈的实验，此实验的操作条件较为简单，教师可让学生自行利用生活的器具，设置好对照组和实验组进行实验，记录实验结果，分析实验原理。教师可组织学生定期分享生活中所观察到实验现象，以多媒体展示和模拟实验的方式展示自己实验结果和实验心得，长此以往，可提高学生的化学知识积累。</w:t>
      </w:r>
      <w:r>
        <w:rPr/>
        <w:br/>
      </w:r>
      <w:r>
        <w:rPr/>
        <w:t>总之</w:t>
      </w:r>
      <w:r>
        <w:rPr/>
        <w:t>化学是一门以实验为基础的学科，通过实验尤其是趣味实验导入新课，会立即吸引学生的注意力，激发学生的求知欲，学生带着强烈的好奇心进入新课学习。教师通过化学实验导入新课。通过实验导入新课，既可以增加学生的感性认识，又能集中他们的注意力，激发学习兴趣。例如：讲氨的性质时，可以从做演示喷泉实验处导入新课。学生对这种妙不可言的情景，立即产生浓厚的兴趣，</w:t>
      </w:r>
      <w:r>
        <w:rPr/>
        <w:t>使学生有效的参与到实验研究中来，在愉快的教学活动中获取知识，更有益于学生对化学知识的理解与学习。</w:t>
      </w:r>
      <w:r>
        <w:rPr/>
        <w:br/>
      </w:r>
      <w:r>
        <w:rPr/>
        <w:t>参考文献：</w:t>
      </w:r>
      <w:r>
        <w:rPr/>
        <w:br/>
        <w:t>[1]</w:t>
      </w:r>
      <w:r>
        <w:rPr/>
        <w:t>靳开敏</w:t>
      </w:r>
      <w:r>
        <w:rPr/>
        <w:t>.</w:t>
      </w:r>
      <w:r>
        <w:rPr/>
        <w:t>高中化学实验的改进与创新</w:t>
      </w:r>
      <w:r>
        <w:rPr/>
        <w:t>[J]</w:t>
      </w:r>
      <w:r>
        <w:rPr/>
        <w:t>学周刊，</w:t>
      </w:r>
      <w:r>
        <w:rPr/>
        <w:t>2015</w:t>
      </w:r>
      <w:r>
        <w:rPr/>
        <w:t>（</w:t>
      </w:r>
      <w:r>
        <w:rPr/>
        <w:t>07</w:t>
      </w:r>
      <w:r>
        <w:rPr/>
        <w:t>）</w:t>
      </w:r>
      <w:r>
        <w:rPr/>
        <w:t>.</w:t>
        <w:br/>
        <w:t>[2]</w:t>
      </w:r>
      <w:r>
        <w:rPr/>
        <w:t>蔺晨阳</w:t>
      </w:r>
      <w:r>
        <w:rPr/>
        <w:t>.</w:t>
      </w:r>
      <w:r>
        <w:rPr/>
        <w:t>高中化学新课程实验教学浅谈</w:t>
      </w:r>
      <w:r>
        <w:rPr/>
        <w:t>[J].</w:t>
      </w:r>
      <w:r>
        <w:rPr/>
        <w:t>数理化学习，</w:t>
      </w:r>
      <w:r>
        <w:rPr/>
        <w:t>2013</w:t>
      </w:r>
      <w:r>
        <w:rPr/>
        <w:t>（</w:t>
      </w:r>
      <w:r>
        <w:rPr/>
        <w:t>21</w:t>
      </w:r>
      <w:r>
        <w:rPr/>
        <w:t>）</w:t>
      </w:r>
      <w:r>
        <w:rPr/>
        <w:t>.</w:t>
        <w:br/>
        <w:t>[3]</w:t>
      </w:r>
      <w:r>
        <w:rPr/>
        <w:t>丁晓庆</w:t>
      </w:r>
      <w:r>
        <w:rPr/>
        <w:t>.</w:t>
      </w:r>
      <w:r>
        <w:rPr/>
        <w:t>优化高中化学实验教学的策略</w:t>
      </w:r>
      <w:r>
        <w:rPr/>
        <w:t>[J].</w:t>
      </w:r>
      <w:r>
        <w:rPr/>
        <w:t>数理化学习，</w:t>
      </w:r>
      <w:r>
        <w:rPr/>
        <w:t>2012</w:t>
      </w:r>
      <w:r>
        <w:rPr/>
        <w:t>（</w:t>
      </w:r>
      <w:r>
        <w:rPr/>
        <w:t>06</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38:00Z</dcterms:created>
  <dc:creator>Administrator</dc:creator>
  <dc:description/>
  <dc:language>en-US</dc:language>
  <cp:lastModifiedBy>xbany</cp:lastModifiedBy>
  <dcterms:modified xsi:type="dcterms:W3CDTF">2017-12-21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