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试论小学数学课堂中的情感教学</w:t>
      </w:r>
      <w:r>
        <w:rPr>
          <w:rFonts w:cs="Calibri" w:eastAsia="Calibri"/>
          <w:b/>
          <w:sz w:val="32"/>
          <w:szCs w:val="32"/>
        </w:rPr>
        <w:t xml:space="preserve"> </w:t>
      </w:r>
      <w:r>
        <w:rPr/>
        <w:br/>
      </w:r>
      <w:r>
        <w:rPr/>
        <w:t>山东省</w:t>
      </w:r>
      <w:r>
        <w:rPr/>
        <w:t>平度市李园街道西关小学</w:t>
      </w:r>
      <w:r>
        <w:rPr>
          <w:rFonts w:cs="Calibri" w:eastAsia="Calibri"/>
        </w:rPr>
        <w:t xml:space="preserve">      </w:t>
      </w:r>
      <w:r>
        <w:rPr/>
        <w:t>王美颖</w:t>
      </w:r>
      <w:r>
        <w:rPr>
          <w:rFonts w:cs="Calibri" w:eastAsia="Calibri"/>
        </w:rPr>
        <w:t xml:space="preserve">   </w:t>
      </w:r>
      <w:r>
        <w:rPr/>
        <w:t>小学数学</w:t>
      </w:r>
    </w:p>
    <w:p>
      <w:pPr>
        <w:pStyle w:val="Normal"/>
        <w:rPr/>
      </w:pPr>
      <w:r>
        <w:rPr/>
        <w:t>【摘要】</w:t>
      </w:r>
      <w:r>
        <w:rPr>
          <w:rFonts w:cs="Calibri" w:eastAsia="Calibri"/>
        </w:rPr>
        <w:t xml:space="preserve"> </w:t>
      </w:r>
      <w:r>
        <w:rPr/>
        <w:t>情感是人的意识对客体的反应，是学生智力发展的内驱力，低年级的学生理解抽象的计算过程很困难，甚至因这样的困难会对相关知识失去兴趣，情感因素在小学数学课堂教学中的应用，能够使学生的认知与情感相互引发、相互促进，这样的学习，才是有效有趣的。</w:t>
      </w:r>
      <w:r>
        <w:rPr/>
        <w:br/>
      </w:r>
      <w:r>
        <w:rPr/>
        <w:t>【关键词】</w:t>
      </w:r>
      <w:r>
        <w:rPr>
          <w:rFonts w:cs="Calibri" w:eastAsia="Calibri"/>
        </w:rPr>
        <w:t xml:space="preserve"> </w:t>
      </w:r>
      <w:r>
        <w:rPr/>
        <w:t>小学数学</w:t>
      </w:r>
      <w:r>
        <w:rPr>
          <w:rFonts w:cs="Calibri" w:eastAsia="Calibri"/>
        </w:rPr>
        <w:t xml:space="preserve"> </w:t>
      </w:r>
      <w:r>
        <w:rPr/>
        <w:t>课堂教学</w:t>
      </w:r>
      <w:r>
        <w:rPr>
          <w:rFonts w:cs="Calibri" w:eastAsia="Calibri"/>
        </w:rPr>
        <w:t xml:space="preserve"> </w:t>
      </w:r>
      <w:r>
        <w:rPr/>
        <w:t>情感教学；</w:t>
      </w:r>
      <w:r>
        <w:rPr/>
        <w:br/>
      </w:r>
      <w:bookmarkStart w:id="0" w:name="_GoBack"/>
      <w:bookmarkEnd w:id="0"/>
      <w:r>
        <w:rPr/>
        <w:t>情感教学有利于加强教师与学生之间的交流，促进学生情感与知识共同发展，促使学生形成健全人格与健康的个性。因此，在小学数学课堂教学中采用情感教学，对于培养学生的数学思维与数学能力具有非常重要的意义。情感也被称为感情，是人们生存与生活的必要条件。情感是人们对于外界的客观事物的主观感受，是依据一定的评价标准进行人、事、物的评价中产生的情绪的体验。对于学生来说，情感因素对于学生的学习与生活具有重要影响。情感教学就是教师在基本教学活动的基础上，采用科学合理的教学手段充分激发学生的情感需求，并且调动学生的情感因素，满足学生的情感发展需求，以实现学生的情感因素与认知因素的统一，实现提升教学效果与促进学生全面发展的教学目标的过程。情感教学是以学生为本的教学方式，关注学生的价值与情感需求，倡导建立和谐平等的师生关系。</w:t>
      </w:r>
      <w:r>
        <w:rPr/>
        <w:br/>
      </w:r>
      <w:r>
        <w:rPr/>
        <w:t>一、情感教学对小学数学课堂的意义</w:t>
      </w:r>
      <w:r>
        <w:rPr/>
        <w:br/>
        <w:t>1</w:t>
      </w:r>
      <w:r>
        <w:rPr/>
        <w:t>、有利于形成融洽的师生关系。传统教学中的师生关系使教师与学生处于不平等的地位，学生在教学的过程中也是处于被动接受的地位，甚至教师与学生之间存在“敌对”的关系，教师与学生之间缺乏必要的交流，严重影响了教学的质量与效率。在小学数学课堂教学中采用情感教学，可以促使教师关注学生的情感变化，实现教育与情感结合，以情感促教学。这样，教师与学生之间的关系会变得更加融洽，师生之间会相互尊重，相互信任，有利于增强学生学习的主动性与自信心，激发学生学习数学的兴趣与积极性，提高学生的数学能力。</w:t>
      </w:r>
      <w:r>
        <w:rPr/>
        <w:br/>
        <w:t>2</w:t>
      </w:r>
      <w:r>
        <w:rPr/>
        <w:t>、有助于提高课堂教学的活力。小学数学课堂教学中情感教学，由于数学学科的独特特点，不能直接采用平铺直叙的方法。在小学数学情感教学中，教师要根据学科的特点与教学内容，激发学生的情感因素，引起学生的情感体验，促使形成活跃的课堂气氛，激发课堂教学的活力。此外，教师要尊重学生，平等对待每一位学生；在课堂中要鼓励学生积极参与课堂教学，加强与学生的交流。</w:t>
      </w:r>
      <w:r>
        <w:rPr/>
        <w:br/>
        <w:t>3</w:t>
      </w:r>
      <w:r>
        <w:rPr/>
        <w:t>、有利于创设良好的课堂教学氛围。心理氛围是指在某个集体中大多数人情感与态度的集中体现。课堂教学的心理氛围是指教师与学生的情感与态度在课堂教学过程中的表现。小学数学课堂教学中采用情感教学有利于创设良好的课堂教学的心理氛围，保证学生的大脑处于兴奋状态，可以有效的提高数学的教学效率，并且促进学生形成良好的思想品德。如复习最大公因数和最小公倍数时，先用多媒体出示两个判断：</w:t>
      </w:r>
      <w:r>
        <w:rPr/>
        <w:t>1</w:t>
      </w:r>
      <w:r>
        <w:rPr/>
        <w:t>、两个数的最大公因数一定比这两个数都小。</w:t>
      </w:r>
      <w:r>
        <w:rPr/>
        <w:t>2</w:t>
      </w:r>
      <w:r>
        <w:rPr/>
        <w:t>、两个数的最小公倍数一定比这两个数都大。引导学生思考。一石激起千层浪，要想正确判断这两道小题，就必须深入复习本节课，学生的复习兴趣油然而生。有兴趣就有动力，学生就会全身心积极投入到复习活动中。</w:t>
      </w:r>
      <w:r>
        <w:rPr/>
        <w:br/>
      </w:r>
      <w:r>
        <w:rPr/>
        <w:t>二、如何在数学课堂中实施情感教学</w:t>
      </w:r>
      <w:r>
        <w:rPr/>
        <w:br/>
        <w:t>1</w:t>
      </w:r>
      <w:r>
        <w:rPr/>
        <w:t>、建立民主平等的情感氛围。教师的情感与情绪对于课堂教学情感氛围的建立具有直接的影响。在小学数学课堂教学中建立民主平等的情感氛围，教师要保证良好的情感与情绪。只有在民主平等的情感氛围下，才能有效的激发学生学习数学的兴趣，促使学生发挥其丰富的创造力与想象力，提高学习的积极性与主动性。这样，可以增进教师与学生之间的感情交流，产生良好的心理效应。首先，教师要树立以学生为本的教学理念，平等公平的对待每一位学生，保证教态与语言亲切；其次，在教学过程中要保证民主教学，教学是面向全体学生的，对于不同学习层次的学生要平等对待，并且鼓励全体学生积极参与课堂教学，鼓励学生表达自己的观点与认识；最后，要采用科学合理的评价机制，以鼓励性评价为主，对学生的学习进行及时的评价，维护学生的学习积极性与自尊心。实践证明，在评价过程中以鼓励性评价为主，可以对学生的认知行为进行调整与优化，并且产生积极的情感成果。</w:t>
      </w:r>
      <w:r>
        <w:rPr/>
        <w:br/>
        <w:t>2</w:t>
      </w:r>
      <w:r>
        <w:rPr/>
        <w:t>、创设愉悦乐学的心理情感。在小学数学课堂中实施情感教学需要建立愉悦乐学的心理情感。这就要求小学数学教师要转变传统的教学理念与教学模式，改变灌输式的教学方法，充分尊重学生在教学中的主体地位并积极发挥教师在教学中的主导作用。教师要采取各种有效措施以激发学生的学习兴趣，维护学生的自信心与自尊心，增强学生的成就感，实现学生从要我学到我要学的转变。</w:t>
      </w:r>
      <w:r>
        <w:rPr/>
        <w:br/>
      </w:r>
      <w:r>
        <w:rPr/>
        <w:t>首先，在教学中，教师要在综合考虑学生的心理特点的基础上，精心设计具有创新性问题导入课程，激发学生学习的兴趣与探究的愿望。其次，教师要充分利用学生形象思维的优点，重视数学的直观教学，保证数学教学的形象性、生动性与具体性。再次，教师要根据小学生的心理特点，组织课堂讨论与学习竞赛活动，为学生提供能够充分展现自我的机会。最后，教师要不断探索与运用形式各样的教学方法与教学手段。小学生好奇心比较强，容易对新鲜事物产生兴趣，但是集中能力较低，不能保持持久的注意力，教师在教学过程中采用教学方法要考虑学生的心理特点与教学方法的适用范围，采用科学合理的教学方法进行教学，以促进学生学习注意力的集中，发展学生学习的兴趣，保证学生良好的情感状态。</w:t>
      </w:r>
      <w:r>
        <w:rPr/>
        <w:br/>
        <w:t>3</w:t>
      </w:r>
      <w:r>
        <w:rPr/>
        <w:t>、</w:t>
      </w:r>
      <w:r>
        <w:rPr>
          <w:rFonts w:cs="Calibri" w:eastAsia="Calibri"/>
        </w:rPr>
        <w:t xml:space="preserve"> </w:t>
      </w:r>
      <w:r>
        <w:rPr/>
        <w:t>建立探究创新的心理情感。在小学数学课堂中实施情感教学需要建立探究创新的心理情感。教师在教学中要精心设置问题，激发学生的探究积极性，并且教师要发挥主导作用指导学生运用知识的迁移规律，自主探索知识。教师进行问题设置需要注意两个问题：一是探究问题的设置要科学合理。教师在设置探究问题时要把握问题的难易程度，问题的设置不能过于简单活过于复杂。二是问题的设置要保证激发学生的探究精神。教师在进行问题设置时要有意识地设置问题障碍，激发学生的心理发展动力。在探究的过程中，教师要对学生的学习方法进行指导，强化学生积极情感，并且教师要采用暗示的方式将解决问题的提示信息传达给学生，提高学生顺利解决问题的信心。</w:t>
      </w:r>
      <w:r>
        <w:rPr/>
        <w:br/>
      </w:r>
      <w:r>
        <w:rPr/>
        <w:t>情感教学对于激发学生学习兴趣与创设良好的课堂教学氛围，以实现教学目标具有非常重要的作用。因此，在小学数学课堂教学中要重视情感教学的实施与运用。教师要充分认识情感教学对于小学数学课堂的重要意义，并且在教学中要创建民主平等的情感氛围，愉悦乐学的心理情感以及探究创新的心理情感，以促进情感教学的顺利实施，提高数学教学质量与效率，促进学生全面发展。</w:t>
      </w:r>
    </w:p>
    <w:p>
      <w:pPr>
        <w:pStyle w:val="Normal"/>
        <w:rPr/>
      </w:pPr>
      <w:r>
        <w:rPr/>
        <w:t>参考文献：</w:t>
      </w:r>
      <w:r>
        <w:rPr/>
        <w:br/>
        <w:t>[1]</w:t>
      </w:r>
      <w:r>
        <w:rPr/>
        <w:t>肖成全等</w:t>
      </w:r>
      <w:r>
        <w:rPr/>
        <w:t>.</w:t>
      </w:r>
      <w:r>
        <w:rPr/>
        <w:t>有效教学</w:t>
      </w:r>
      <w:r>
        <w:rPr/>
        <w:t>[M].</w:t>
      </w:r>
      <w:r>
        <w:rPr/>
        <w:t>大连：辽宁师范大学出版社，</w:t>
      </w:r>
      <w:r>
        <w:rPr/>
        <w:t>2006.</w:t>
        <w:br/>
        <w:t>[2]</w:t>
      </w:r>
      <w:r>
        <w:rPr/>
        <w:t>康玉林</w:t>
      </w:r>
      <w:r>
        <w:rPr/>
        <w:t>.</w:t>
      </w:r>
      <w:r>
        <w:rPr/>
        <w:t>新课之前话导入</w:t>
      </w:r>
      <w:r>
        <w:rPr/>
        <w:t xml:space="preserve">[J]. </w:t>
      </w:r>
      <w:r>
        <w:rPr/>
        <w:t>素质教育论坛</w:t>
      </w:r>
      <w:r>
        <w:rPr/>
        <w:t>, 2008,(7).</w:t>
      </w:r>
      <w:r>
        <w:rPr/>
        <w:t>　　</w:t>
      </w:r>
      <w:r>
        <w:rPr/>
        <w:br/>
        <w:t>[3]</w:t>
      </w:r>
      <w:r>
        <w:rPr/>
        <w:t>胡玉阁</w:t>
      </w:r>
      <w:r>
        <w:rPr/>
        <w:t>.</w:t>
      </w:r>
      <w:r>
        <w:rPr/>
        <w:t>浅谈</w:t>
      </w:r>
      <w:r>
        <w:rPr/>
        <w:t>小学数学</w:t>
      </w:r>
      <w:r>
        <w:rPr/>
        <w:t>教学的课堂艺术</w:t>
      </w:r>
      <w:r>
        <w:rPr/>
        <w:t>[J].</w:t>
      </w:r>
      <w:r>
        <w:rPr/>
        <w:t>中学</w:t>
      </w:r>
      <w:r>
        <w:rPr/>
        <w:t>数学</w:t>
      </w:r>
      <w:r>
        <w:rPr/>
        <w:t>教学参考</w:t>
      </w:r>
      <w:r>
        <w:rPr/>
        <w:t>,1997,(6).</w:t>
      </w:r>
      <w:r>
        <w:rPr/>
        <w:t>　</w:t>
      </w:r>
      <w:r>
        <w:rPr/>
        <w:br/>
        <w:t>[4]</w:t>
      </w:r>
      <w:r>
        <w:rPr/>
        <w:t>施雪娟</w:t>
      </w:r>
      <w:r>
        <w:rPr/>
        <w:t>.</w:t>
      </w:r>
      <w:r>
        <w:rPr/>
        <w:t>例谈</w:t>
      </w:r>
      <w:r>
        <w:rPr/>
        <w:t>小学数学</w:t>
      </w:r>
      <w:r>
        <w:rPr/>
        <w:t>新课导入的设计</w:t>
      </w:r>
      <w:r>
        <w:rPr/>
        <w:t>[J].</w:t>
      </w:r>
      <w:r>
        <w:rPr/>
        <w:t>小学数学</w:t>
      </w:r>
      <w:r>
        <w:rPr/>
        <w:t>教与学</w:t>
      </w:r>
      <w:r>
        <w:rPr/>
        <w:t>, 201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1:00Z</dcterms:created>
  <dc:creator>Administrator</dc:creator>
  <dc:description/>
  <dc:language>en-US</dc:language>
  <cp:lastModifiedBy>xbany</cp:lastModifiedBy>
  <dcterms:modified xsi:type="dcterms:W3CDTF">2017-12-2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