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课标下的语文课堂有效教学摭谈</w:t>
      </w:r>
    </w:p>
    <w:p>
      <w:pPr>
        <w:pStyle w:val="Normal"/>
        <w:jc w:val="center"/>
        <w:rPr/>
      </w:pPr>
      <w:r>
        <w:rPr/>
        <w:t>山东省</w:t>
      </w:r>
      <w:r>
        <w:rPr/>
        <w:t>平度市</w:t>
      </w:r>
      <w:r>
        <w:rPr/>
        <w:t>蓼兰镇</w:t>
      </w:r>
      <w:r>
        <w:rPr/>
        <w:t>万家小学</w:t>
      </w:r>
      <w:r>
        <w:rPr>
          <w:rFonts w:cs="Calibri" w:eastAsia="Calibri"/>
        </w:rPr>
        <w:t xml:space="preserve">    </w:t>
      </w:r>
      <w:r>
        <w:rPr/>
        <w:t>邵维青</w:t>
      </w:r>
      <w:r>
        <w:rPr>
          <w:rFonts w:cs="Calibri" w:eastAsia="Calibri"/>
        </w:rPr>
        <w:t xml:space="preserve">  </w:t>
      </w:r>
      <w:r>
        <w:rPr/>
        <w:t>语文</w:t>
      </w:r>
    </w:p>
    <w:p>
      <w:pPr>
        <w:pStyle w:val="Normal"/>
        <w:rPr/>
      </w:pPr>
      <w:r>
        <w:rPr/>
        <w:t>摘要：语文课堂教学中，我们要关注学生，致力于学生自主学习，让学生学获方法，习得能力，为其持续发展提供方法、学力支撑。语文素养是学生学好其他课程的基础，语文课程应致力于学生语文素养的形成与发展。语文素养包含的内容很多，其中重要的是听说读写，这四样都离不开语言文字的运用。语言训练的最终目的是使学生具备语言运用的能力，我们平时教学强调的仅仅是语文分析能力、语法逻辑能力、综合判断能力、抽象思维能力，却往往忽视了直觉思维能力的培养，忽视在读书过程中引导学生自己去感悟。</w:t>
      </w:r>
      <w:r>
        <w:rPr/>
        <w:br/>
      </w:r>
      <w:bookmarkStart w:id="0" w:name="_GoBack"/>
      <w:bookmarkEnd w:id="0"/>
      <w:r>
        <w:rPr/>
        <w:t>关键词：语文教学</w:t>
      </w:r>
      <w:r>
        <w:rPr>
          <w:rFonts w:cs="Calibri" w:eastAsia="Calibri"/>
        </w:rPr>
        <w:t xml:space="preserve"> </w:t>
      </w:r>
      <w:r>
        <w:rPr/>
        <w:t>语感</w:t>
      </w:r>
      <w:r>
        <w:rPr>
          <w:rFonts w:cs="Calibri" w:eastAsia="Calibri"/>
        </w:rPr>
        <w:t xml:space="preserve"> </w:t>
      </w:r>
      <w:r>
        <w:rPr/>
        <w:t>深情朗读</w:t>
      </w:r>
      <w:r>
        <w:rPr>
          <w:rFonts w:cs="Calibri" w:eastAsia="Calibri"/>
        </w:rPr>
        <w:t xml:space="preserve"> </w:t>
      </w:r>
      <w:r>
        <w:rPr/>
        <w:t>课标</w:t>
      </w:r>
      <w:r>
        <w:rPr>
          <w:rFonts w:cs="Calibri" w:eastAsia="Calibri"/>
        </w:rPr>
        <w:t xml:space="preserve">  </w:t>
      </w:r>
      <w:r>
        <w:rPr/>
        <w:t>语言文字</w:t>
      </w:r>
      <w:r>
        <w:rPr>
          <w:rFonts w:cs="Calibri" w:eastAsia="Calibri"/>
        </w:rPr>
        <w:t xml:space="preserve"> </w:t>
      </w:r>
      <w:r>
        <w:rPr/>
        <w:t>运用</w:t>
      </w:r>
      <w:r>
        <w:rPr/>
        <w:br/>
      </w:r>
      <w:r>
        <w:rPr/>
        <w:t>语感能力是人类学习语言、发展语言进行交际的最根本基础，因此，小学语文阅读教学中的重要任务之一，就是引导学生学习语言，发展语感。表现在语文教学中即是重理解轻积累，重分析研究轻语文实践；追求讲深讲透，忽视语感的培养。因此语文教学改革必须把培养学生的语感放在重要地位。根据语感培养的途径，我们共同来探讨语感培养的方法：</w:t>
      </w:r>
      <w:r>
        <w:rPr/>
        <w:br/>
        <w:t>1</w:t>
      </w:r>
      <w:r>
        <w:rPr/>
        <w:t>．激活生活体验。生活有多么宽广，语文就有多么宽广。语文作为一门得天独厚的课程，为学生提供了贴近生活的最大可能。基于语文与生活有着这样密切的联系，我们认为语感的培养，离不开丰富的生活体验，每个人必须通过自己的生命活动获得某种对生活的体验，才能去掌握言语所标示的东西及其背后潜藏的思想与情感。叶圣陶是这样表述生活体验对语感生成的重要性的。他说：</w:t>
      </w:r>
      <w:r>
        <w:rPr>
          <w:rFonts w:cs="Calibri" w:eastAsia="Calibri"/>
        </w:rPr>
        <w:t xml:space="preserve"> </w:t>
      </w:r>
      <w:r>
        <w:rPr/>
        <w:t>“不了解一个字一个辞的意义和情味，单靠翻字典、词典是不够的，必须在日常生活中随时留意，得到真实的经验，对于语言文字，才会有正确丰富的了解力，换句话说，对于语言文字，才会有灵敏的感觉，这脱离了生活体验的“语感培养”是苍白的。语感的丰富、深刻、敏锐、美妙，必须建立在开启个人体验的基石之上。作为语文教师就是要善于在学生对言语的感悟中，进行多方引导、点拨。将其隐藏于内心深处的各种体验调入前台。这样学生对言语的理解就会变得更加容易，感悟就会更加深刻。</w:t>
      </w:r>
      <w:r>
        <w:rPr/>
        <w:br/>
        <w:t>2</w:t>
      </w:r>
      <w:r>
        <w:rPr/>
        <w:t>．在积累中培养语感。广泛阅读是积累语言经验、知识的一个重要途径。阅读同时涵盖了无声默读与出声朗读两个方面，提倡阅览与诵读并重。阅览是手、眼、脑等感官协调活动的过程，是直觉体悟语言的基本方式之一。在抓好精读的基础上引导学生速读广览，这是训练直觉思维的有效途径。一目十行的速读，主体所感知的不是孤立零碎的单个文字符号，而是由字、词、句、段</w:t>
      </w:r>
      <w:r>
        <w:rPr/>
        <w:t>(</w:t>
      </w:r>
      <w:r>
        <w:rPr/>
        <w:t>甚至包括标点符号</w:t>
      </w:r>
      <w:r>
        <w:rPr/>
        <w:t>)</w:t>
      </w:r>
      <w:r>
        <w:rPr/>
        <w:t>所构成的篇章整体及其意义整体。主体在进行速读时，有时不必逐个破译每个文字符合代码，而利用与直觉思维密切相关的预见、猜测、期待等手段简化阅览过程，从而迅速敏锐地把握作品实质。有了速读作基础，能促进广泛浏览。广泛浏览，能拓展阅读范围，增加其词汇、句式的储备，厚积薄发，促进其语言经验、知识向语言能力转化，从而形成语言直觉。</w:t>
      </w:r>
      <w:r>
        <w:rPr/>
        <w:br/>
        <w:t>3</w:t>
      </w:r>
      <w:r>
        <w:rPr/>
        <w:t>．在训练中培养语感。语感训练是语文学科实施素质教育的关键所在，新时代的语文教学应该强化语感训练。通过听读抄背讲写的实践，培养学生良好的语感。</w:t>
      </w:r>
      <w:r>
        <w:rPr/>
        <w:br/>
      </w:r>
      <w:r>
        <w:rPr/>
        <w:t>朗读是直觉感受语言、训练语感的基本方式。琅琅成韵的诵读，是眼、手、口、耳、脑等多种感官协调活动的过程，与阅览相比，更是直觉体悟语言的一个基本方式。吟咏诵读可以感悟文章真谛，在不经意之间对语言那抑扬顿挫的语音、错落有致的节奏与奇特严谨的结构拥有深切的体验，进入这样一个美妙的境界。培养语感，有的要从声音上去吟味。在具体的语境中，让学生反复朗读吟诵，不同的语调、节奏朗读中思考，吟诵中品味，会其义自现，入情明理的。另外，吟咏诵读可以使学生领悟作文之道。古代私塾中的传统语文教育，主要是通过吟哦朗咏、诵读背诵，让学生直觉体悟言语规律从而达到语言运用的阶段。</w:t>
      </w:r>
      <w:r>
        <w:rPr/>
        <w:br/>
        <w:t>4</w:t>
      </w:r>
      <w:r>
        <w:rPr/>
        <w:t>、在联想与想象中培养语感。言语作品不仅具有字面意义或语表意义，而且还有言外之音或语外之意。在进行语言表达时，常常要运用由联想或想象作为基础的修辞手法，以使语言鲜明生动。联想、想象往往是不受逻辑思维约束的思维形态，具有极大的跳跃性与自由性，可以极为迅速地使不同事物之间建立联系。因此，想象、联想是直觉思维的翅膀。教师要积极启发学生进行丰富的联想与奇特的想象，让学生在能动自主的学习探究中创造性地获得语感。表述的准确性，语言人类用于传情达意、交流思想情感的载体。教学中教师语言的准确性是指教师运用的语言进行表述时，应该是准确、恰当、清楚的，能很好的表述自己所要表述的意思的教学语言。“准确性是对教师教学语言的基本要求，是教师教学语言科学性的体现。如果语言不准确，表意自然模糊不清、言不达意，造成交际的困难。”因此，在教学过程中，注重教学语言的准确性，不但传达的思想情感准确，而且给学生接受知识、思考问题、理解问题等带来一定明晰性，同时感受知识的美，语言美，有效提高语感能力了。</w:t>
      </w:r>
      <w:r>
        <w:rPr/>
        <w:br/>
        <w:t>5</w:t>
      </w:r>
      <w:r>
        <w:rPr/>
        <w:t>、读写结合，关注语言文字运用</w:t>
      </w:r>
      <w:r>
        <w:rPr/>
        <w:br/>
      </w:r>
      <w:r>
        <w:rPr/>
        <w:t>新课标明确指出：“语文课程致力于培养学生的语言文字运用能力，提升学生的综合素养，为学好其他课程打下基础”。可见，“培养学生的语言文字运用能力”是语文教学的核心目标，是语文教学常抓不懈的重点所在，我们应把之贯穿于语文教学的始终，以读写为载体，以能力提升为目标，加强语言文字的运用。如教学《巨人的花园》时，让学生通过对比，反复朗读，边朗读边想像画面，重复感受有孩子的时候花园的美丽可爱，没有孩子的时候花园的冷清萧条，感受巨人的花园冬天时候的冷清与寒冷，由此感受巨人的孤独。在课的升化练习设计时，先让学生多种形式的朗读与文本直接对话。在对话中发现语言规律，体悟文本语言独特的表达方式，学习文本的表达方式来抒写自己的情感和思想，去写自己印象中的春天。坚持读写结合，在朗读中理解、体会语言文字，在写中拓展、运用语言文字，这样既有学的过程，又有用的过程，学以致用，效果自然会彰显。</w:t>
      </w:r>
      <w:r>
        <w:rPr/>
        <w:br/>
      </w:r>
      <w:r>
        <w:rPr/>
        <w:t>总之，在小学语文教学中，根据新《课程标准》的要求，注重对学生的语言感受能力的培养，不但是语文教学的重要任务和有效教学方法，而且有助于提高学生的表达能力和理解能力，</w:t>
      </w:r>
    </w:p>
    <w:p>
      <w:pPr>
        <w:pStyle w:val="Normal"/>
        <w:rPr/>
      </w:pPr>
      <w:r>
        <w:rPr/>
        <w:t>新课标下小学语文教学应以培养学生语文素养为价值诉求，以提高学生语言文字运用能力为核心目标，着重培养听说读写技能力。在课堂教学中，我们要关注学生，致力于学生自主学习，让学生学获方法，习得能力，为其持续发展提供方法、学力支撑。</w:t>
      </w:r>
      <w:r>
        <w:rPr/>
        <w:br/>
      </w:r>
      <w:r>
        <w:rPr/>
        <w:t>参考文献：</w:t>
      </w:r>
      <w:r>
        <w:rPr/>
        <w:br/>
      </w:r>
      <w:r>
        <w:rPr/>
        <w:t>【</w:t>
      </w:r>
      <w:r>
        <w:rPr/>
        <w:t>1</w:t>
      </w:r>
      <w:r>
        <w:rPr/>
        <w:t>】《义务教育语文课程》（</w:t>
      </w:r>
      <w:r>
        <w:rPr/>
        <w:t>2011</w:t>
      </w:r>
      <w:r>
        <w:rPr/>
        <w:t>版）。</w:t>
      </w:r>
      <w:r>
        <w:rPr/>
        <w:br/>
      </w:r>
      <w:r>
        <w:rPr/>
        <w:t>【</w:t>
      </w:r>
      <w:r>
        <w:rPr/>
        <w:t>2</w:t>
      </w:r>
      <w:r>
        <w:rPr/>
        <w:t>】吴恺、耿骞，精细控制提高课堂教学效率［</w:t>
      </w:r>
      <w:r>
        <w:rPr/>
        <w:t>J</w:t>
      </w:r>
      <w:r>
        <w:rPr/>
        <w:t>］</w:t>
      </w:r>
      <w:r>
        <w:rPr/>
        <w:t>.</w:t>
      </w:r>
      <w:r>
        <w:rPr/>
        <w:t>中国教育网络，</w:t>
      </w:r>
      <w:r>
        <w:rPr/>
        <w:t>2009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9:00Z</dcterms:created>
  <dc:creator>Administrator</dc:creator>
  <dc:description/>
  <dc:language>en-US</dc:language>
  <cp:lastModifiedBy>xbany</cp:lastModifiedBy>
  <dcterms:modified xsi:type="dcterms:W3CDTF">2017-12-2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