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课堂教学的互动策略</w:t>
      </w:r>
    </w:p>
    <w:p>
      <w:pPr>
        <w:pStyle w:val="Normal"/>
        <w:jc w:val="center"/>
        <w:rPr/>
      </w:pPr>
      <w:r>
        <w:rPr/>
        <w:t>山东省平度市同和街道白埠小学</w:t>
      </w:r>
      <w:r>
        <w:rPr>
          <w:rFonts w:cs="Calibri" w:eastAsia="Calibri"/>
        </w:rPr>
        <w:t xml:space="preserve">    </w:t>
      </w:r>
      <w:r>
        <w:rPr/>
        <w:t>刘先英</w:t>
      </w:r>
    </w:p>
    <w:p>
      <w:pPr>
        <w:pStyle w:val="Normal"/>
        <w:rPr/>
      </w:pPr>
      <w:r>
        <w:rPr>
          <w:rFonts w:eastAsia="Calibri" w:cs="Calibri"/>
        </w:rPr>
        <w:t xml:space="preserve">     </w:t>
      </w:r>
      <w:r>
        <w:rPr/>
        <w:t>所谓的师生互动学习，实际上就是教师与学生共同参与、亲身实践的学习过程。其中，教师是学习主导，对整个过程起到统筹兼顾，规划管理，引导点拨的作用，学生是学习活动的主体，是学习过程的主要参与者，需要积极，主动，自觉地参入其中，发挥学习主体的作用，那么，课堂教学该如何实现互动呢？</w:t>
      </w:r>
    </w:p>
    <w:p>
      <w:pPr>
        <w:pStyle w:val="Normal"/>
        <w:rPr/>
      </w:pPr>
      <w:r>
        <w:rPr>
          <w:rFonts w:eastAsia="Calibri" w:cs="Calibri"/>
        </w:rPr>
        <w:t xml:space="preserve">    </w:t>
      </w:r>
      <w:r>
        <w:rPr/>
        <w:t>一、创设民主，宽松，愉悦的学习环境</w:t>
      </w:r>
    </w:p>
    <w:p>
      <w:pPr>
        <w:pStyle w:val="Normal"/>
        <w:rPr/>
      </w:pPr>
      <w:r>
        <w:rPr>
          <w:rFonts w:eastAsia="Calibri" w:cs="Calibri"/>
        </w:rPr>
        <w:t xml:space="preserve">    </w:t>
      </w:r>
      <w:r>
        <w:rPr/>
        <w:t>在课堂教学中，学生才是课堂的主体，理应扮演重要的角色，在课堂上积极发挥作用，教师是教育活动的主导，在教学过程中应该指导学生学习，规划管理课堂学习的进程，管理学生积极主动参与课堂教学，陶行知说过：“创新力量最能发挥的条件是民主。”只有教师做到与学生建立平等，真诚，友善的关系，才能在课堂上营造出一个宽松自由的学习氛围。学生的想象力，创造力才能得以最大限度的发挥，因此，宽松、愉悦的学习环境是课堂互动的前提。</w:t>
      </w:r>
    </w:p>
    <w:p>
      <w:pPr>
        <w:pStyle w:val="Normal"/>
        <w:rPr/>
      </w:pPr>
      <w:r>
        <w:rPr>
          <w:rFonts w:eastAsia="Calibri" w:cs="Calibri"/>
        </w:rPr>
        <w:t xml:space="preserve">     </w:t>
      </w:r>
      <w:r>
        <w:rPr/>
        <w:t>二、创设丰富有趣的课堂活动</w:t>
      </w:r>
    </w:p>
    <w:p>
      <w:pPr>
        <w:pStyle w:val="Normal"/>
        <w:rPr/>
      </w:pPr>
      <w:r>
        <w:rPr/>
        <w:t>兴趣是最好的老师，只有对一件事情有了充分的兴趣，才会有自觉主动的欲望去探究真相，在课堂教学中，教师可以设计一些有趣的模拟活动，让学生扮演教学内容的某些角色，从而对学习的内容形成一种直观的印象，还可以利用多媒体设施，利用一些现代的教学方式为课堂引入生动活泼的元素，同时，课堂外的教育也必不可少，教师可以采取建立兴趣小组，演讲比赛，小品展示等方式，让学生亲身参与其中，在活动中得到锻炼，在学生的参与过程中，教师可以发现不同学生的不同天赋，从而便于有针对性，有目的地加以培养，真正做到因材施教。</w:t>
      </w:r>
    </w:p>
    <w:p>
      <w:pPr>
        <w:pStyle w:val="Normal"/>
        <w:rPr/>
      </w:pPr>
      <w:r>
        <w:rPr/>
        <w:t>三、在学生互评互议中实现互动</w:t>
      </w:r>
    </w:p>
    <w:p>
      <w:pPr>
        <w:pStyle w:val="Normal"/>
        <w:rPr/>
      </w:pPr>
      <w:r>
        <w:rPr/>
        <w:t>参与交际的人，不仅要听懂对方的交流信息，还要适时接话，谈自己的意见和想法，在双向互动中实现信息的沟通和交流，在教学过程中，教师要采用互评互议的方式实现互动，师生互评，生生互评，在小组互评时，其他同学评价他们小组合作得怎样，让学生评出本课的“小能手”，“表现奖”等，通过这样的互相评价和鼓励，让他们看到了自己的长处和不足，有了相对的进步和感悟，孩子们从自己情感的投入中发现了自我，找到了自我，体验到了成功的喜悦，每一次评价，都是以平等对话的方式呈现，使师生，生生在有效互动中增进了了解，形成了积极，友好的评价关系，同时训练了口语交际能力，养成了良好的文明习惯。其次，还可以让学生进行辩论，在一个民主，和谐的氛围中，让学生学会辩论，学生不敢说的心理障碍消除了，思维始终处于积极的状态，交际情绪也越来越高涨，这样做，学生思维的敏捷性，语言组合的准确性都得到了长足的发展，在其幼小的的心灵深处也埋藏了一颗民主，平等，言论自由的种子。</w:t>
      </w:r>
    </w:p>
    <w:p>
      <w:pPr>
        <w:pStyle w:val="Normal"/>
        <w:rPr/>
      </w:pPr>
      <w:r>
        <w:rPr/>
        <w:t>四、重视师生之间的情感交流</w:t>
      </w:r>
    </w:p>
    <w:p>
      <w:pPr>
        <w:pStyle w:val="Normal"/>
        <w:rPr/>
      </w:pPr>
      <w:r>
        <w:rPr/>
        <w:t>情感是人对现实世界各种事物所抱的不同态度和不同体验，是影响学习者行为和学习效果的重要因素，因为我们的教学不仅是教育学的关系，同时也是师生双方思想和感情的交流过程，师生关系直接影响和制约着学生的情感和意志，影响着学生的认知活动，因此，师生间的情感交流以及由此产生的心理氛围是促进师生互动的必要条件，亲其师，信其道，教师把对学生的爱化为一个温柔的眼神，一个会意的微笑，一句暖心的话语，一个赞许的姿态，一个体贴入微的动作，都会使学生感到教师的关心赏识，心理上会产生一种说不出的愉悦与满足，这就无疑能促进他们积极上进，从而激发他们的求知欲，增添他们的勇气，鼓起他们的自信。反之，师生之间关系紧张，学生会由厌恶教师进而厌恶学习，即使难度不大或者很有趣味的教学内容，也不能引起他们的兴趣。因此，在教学中应特别注意培养学生的情感，让每堂课都充满感情色彩，学生也就会自然流露出他们的思想感情。这样，教师就很容易和学生进行心灵上的沟通，产生一种自然的情感交流。</w:t>
      </w:r>
    </w:p>
    <w:p>
      <w:pPr>
        <w:pStyle w:val="Normal"/>
        <w:rPr/>
      </w:pPr>
      <w:r>
        <w:rPr/>
        <w:t>五、必须给予学生自由创造的空间</w:t>
      </w:r>
    </w:p>
    <w:p>
      <w:pPr>
        <w:pStyle w:val="Normal"/>
        <w:rPr/>
      </w:pPr>
      <w:r>
        <w:rPr>
          <w:rFonts w:eastAsia="Calibri" w:cs="Calibri"/>
        </w:rPr>
        <w:t xml:space="preserve">    </w:t>
      </w:r>
      <w:r>
        <w:rPr/>
        <w:t>学生的主体地位没有真正落实，学生的主动性，创造性被压抑，这是当前影响师生互动关系上最突出的问题。为此，教学活动的设计和开展应努力体现开放性，应在教学活动中提倡探索，鼓励创新，保护学生的求知欲望，课堂教学中可以采用“启发式”，“探究式”，“讨论式”等等，使学生敢于各抒己见，逐渐培养学生的表达能力，学生主体作用的发挥，需要教师更好地发挥主导作用，没有教师的教育创新，没有教师创造力量的充分释放，也很难谈得上激发学生的创新意识和创新能力，充分发挥学生主体作用的过程，从本质上说是教师创造带动学生创造的过程，因此，充分发挥教师的创造性，并通过教师的带动和提升学生的主体性，才是正确的道路。</w:t>
      </w:r>
    </w:p>
    <w:p>
      <w:pPr>
        <w:pStyle w:val="Normal"/>
        <w:rPr/>
      </w:pPr>
      <w:r>
        <w:rPr>
          <w:rFonts w:eastAsia="Calibri" w:cs="Calibri"/>
        </w:rPr>
        <w:t xml:space="preserve">    </w:t>
      </w:r>
      <w:r>
        <w:rPr/>
        <w:t>在实施教学互动的实践中，教师必须具有自我创新意识和自主学习能力，在教学方法上应与时俱进，适应时代的要求，不断提高自身素质，而作为教学互动主体的学生，在这一教学过程中要做到摆脱依赖感，坚持自己的独立性，用于创新，敢于怀疑，独立思考，积极适应不断创新的教育形式，以培养自己的学习意识和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4:00Z</dcterms:created>
  <dc:creator>xbany</dc:creator>
  <dc:description/>
  <dc:language>en-US</dc:language>
  <cp:lastModifiedBy>xbany</cp:lastModifiedBy>
  <dcterms:modified xsi:type="dcterms:W3CDTF">2017-12-21T02:24:00Z</dcterms:modified>
  <cp:revision>1</cp:revision>
  <dc:subject/>
  <dc:title/>
</cp:coreProperties>
</file>