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时期小学语文古诗词教学策略探寻</w:t>
      </w:r>
    </w:p>
    <w:p>
      <w:pPr>
        <w:pStyle w:val="Normal"/>
        <w:jc w:val="center"/>
        <w:rPr/>
      </w:pPr>
      <w:r>
        <w:rPr/>
        <w:t>山东省平度市蓼兰镇陈家顶小学</w:t>
      </w:r>
      <w:r>
        <w:rPr>
          <w:rFonts w:cs="Calibri" w:eastAsia="Calibri"/>
        </w:rPr>
        <w:t xml:space="preserve">    </w:t>
      </w:r>
      <w:r>
        <w:rPr/>
        <w:t>刘文其</w:t>
      </w:r>
      <w:r>
        <w:rPr>
          <w:rFonts w:cs="Calibri" w:eastAsia="Calibri"/>
        </w:rPr>
        <w:t xml:space="preserve">  </w:t>
      </w:r>
      <w:r>
        <w:rPr/>
        <w:t>小学语文</w:t>
      </w:r>
    </w:p>
    <w:p>
      <w:pPr>
        <w:pStyle w:val="Normal"/>
        <w:rPr/>
      </w:pPr>
      <w:r>
        <w:rPr/>
        <w:t>摘要：古诗是我国瑰丽的文化遗产</w:t>
      </w:r>
      <w:r>
        <w:rPr/>
        <w:t>,</w:t>
      </w:r>
      <w:r>
        <w:rPr/>
        <w:t>有着十分悠久的历史</w:t>
      </w:r>
      <w:r>
        <w:rPr/>
        <w:t>,</w:t>
      </w:r>
      <w:r>
        <w:rPr/>
        <w:t>它浓缩了中华文化几千年的文明成果。但是</w:t>
      </w:r>
      <w:r>
        <w:rPr/>
        <w:t>,</w:t>
      </w:r>
      <w:r>
        <w:rPr/>
        <w:t>古诗词教学的现状却存在着令人担忧的问题</w:t>
      </w:r>
      <w:r>
        <w:rPr/>
        <w:t>,</w:t>
      </w:r>
      <w:r>
        <w:rPr/>
        <w:t>新课标指出出“诵读优秀诗文，注意通过语调、韵律、节奏等体味作品的内容和情感。”在对古诗词教学研究中发现“以读促悟，以悟促想，拓展吟诵”的教学方式既让学生感受到古诗古韵的丰采，也激发了学生对古诗的热爱。</w:t>
      </w:r>
    </w:p>
    <w:p>
      <w:pPr>
        <w:pStyle w:val="Normal"/>
        <w:rPr/>
      </w:pPr>
      <w:r>
        <w:rPr/>
        <w:br/>
      </w:r>
      <w:r>
        <w:rPr/>
        <w:t>关键词：小学语文</w:t>
      </w:r>
      <w:r>
        <w:rPr>
          <w:rFonts w:cs="Calibri" w:eastAsia="Calibri"/>
        </w:rPr>
        <w:t xml:space="preserve"> </w:t>
      </w:r>
      <w:r>
        <w:rPr/>
        <w:t>古诗词</w:t>
      </w:r>
      <w:r>
        <w:rPr>
          <w:rFonts w:cs="Calibri" w:eastAsia="Calibri"/>
        </w:rPr>
        <w:t xml:space="preserve"> </w:t>
      </w:r>
      <w:r>
        <w:rPr/>
        <w:t>教学策略</w:t>
      </w:r>
    </w:p>
    <w:p>
      <w:pPr>
        <w:pStyle w:val="Normal"/>
        <w:rPr/>
      </w:pPr>
      <w:r>
        <w:rPr/>
        <w:t>习近平总书记最近在翻看全国课程教材时指示：＂我很不赞成把古代经典诗词和散文从课本中去掉</w:t>
      </w:r>
      <w:r>
        <w:rPr/>
        <w:t>,</w:t>
      </w:r>
      <w:r>
        <w:rPr>
          <w:rFonts w:cs="宋体;SimSun" w:ascii="宋体;SimSun" w:hAnsi="宋体;SimSun"/>
        </w:rPr>
        <w:t>‘</w:t>
      </w:r>
      <w:r>
        <w:rPr/>
        <w:t>去中国化’很悲哀。应该把这些经典嵌在学生脑子里</w:t>
      </w:r>
      <w:r>
        <w:rPr/>
        <w:t>,</w:t>
      </w:r>
      <w:r>
        <w:rPr/>
        <w:t>成为中华民族文化的基因。＂这句话对小学古诗教学是很大的鼓舞。因此</w:t>
      </w:r>
      <w:r>
        <w:rPr/>
        <w:t>,</w:t>
      </w:r>
      <w:r>
        <w:rPr/>
        <w:t>我们要努力探寻古诗教学策略</w:t>
      </w:r>
      <w:r>
        <w:rPr/>
        <w:t>,</w:t>
      </w:r>
      <w:r>
        <w:rPr/>
        <w:t>教出古诗的＂美和精彩＂。古诗是小学语文教材中一类较特殊的课文，从语言文字上看，它用的是古汉语；从表现形式上看，它含蓄、精练、节奏强、跳跃大；从叙写的内容上看，它离我们的时代较久远</w:t>
      </w:r>
      <w:r>
        <w:rPr/>
        <w:t>,</w:t>
      </w:r>
      <w:r>
        <w:rPr>
          <w:rFonts w:cs="宋体;SimSun" w:ascii="宋体;SimSun" w:hAnsi="宋体;SimSun"/>
        </w:rPr>
        <w:t>……</w:t>
      </w:r>
      <w:r>
        <w:rPr/>
        <w:t>这些都给小学生解读、体味古诗带来了困难，还有少数学生认为学古诗十分枯燥，没有实用价值，这也增加了古诗教学的难度。另外，传统的教育理念和教学方法使教师在古诗教学中基本上按着一个路子教学：老师讲，学生记，最后背诵。对学生而言，这只不过是机械的“学习”过程，其实未必真正理解诗意，最终使学生对古诗学习失去兴趣。古诗词不仅具有语言的凝练性、还具有意境的深邃性，能通过简短的几行字描绘出一幅幅色彩明丽、动静相宜的画面，含蓄地表达着诗人的情感。现行小学语文教材中收录了很多的古诗词，内容涉及到多个方面，有描写大好河山，有立意明志，有吟诵友谊等，或明快清新，或悲凉慷慨，或慷慨激昂，它们对学生的心灵和思想起着感染和净化作用。因此在小学语文教学中，我们应重视古诗词的教学，创新方法，引导学生在学习古诗的过程中学习诗人的遣词造句，同时要引导学生剖析其语言，品味古诗词，探索其真谛，汲取其营养，使学生在精神上提升和充实。</w:t>
      </w:r>
      <w:r>
        <w:rPr/>
        <w:br/>
      </w:r>
      <w:r>
        <w:rPr/>
        <w:t>一</w:t>
      </w:r>
      <w:r>
        <w:rPr>
          <w:rFonts w:cs="Calibri" w:eastAsia="Calibri"/>
        </w:rPr>
        <w:t xml:space="preserve"> </w:t>
      </w:r>
      <w:r>
        <w:rPr/>
        <w:t>、创设诗词体验情境</w:t>
      </w:r>
      <w:r>
        <w:rPr/>
        <w:br/>
      </w:r>
      <w:r>
        <w:rPr/>
        <w:t>古诗词往往以精美精炼的文字，勾画出一幅幅色彩迥异的画卷，给人无尽地遐想和享受。所以在小学古诗词教学中，我们首先要带领学生进入诗中所描绘的画面和作者思想情感交融的意境，才能让学生身临其境地感受诗中所表达的真情实感。</w:t>
      </w:r>
      <w:r>
        <w:rPr/>
        <w:br/>
      </w:r>
      <w:r>
        <w:rPr/>
        <w:t>（一）利用多媒体直观展示古诗意境。随着“班班通”工程进课堂脚步的加剧，以多媒体为核心的信息技术融入学科教学已成为现代教学的典型特征。我们知道，多媒体功能强大，能融文字、声音、图像、音频、视频于一体，既能激发学生学习兴趣，还能营造教学情境，降低知识学习难度。教学时，如果借助多媒体再现诗中情境，能让诗句中所描绘的画面在课堂教学中鲜活起来，让学生跨越千年时空，倾听诗人的倾诉，尽情领略古诗的神韵。例如在教学高鼎的《村居》时，我们就可利用多媒体展示这样的情境：农历二月，一望无际的大地呈现一派青翠欲滴的色彩，河堤上柳枝迎风飞舞，空中莺儿在自由自在地飞翔，人们尽情享受着美好的春光。孩子们背着书包从学校放学，天色还早，兴高采烈地放起了风筝。短小精悍的诗句化作了可感的画面，让学生立刻进入了诗句所描绘的意境中。</w:t>
      </w:r>
      <w:r>
        <w:rPr/>
        <w:br/>
      </w:r>
      <w:r>
        <w:rPr/>
        <w:t>（二）启发学生想象进入古诗意境。古诗教学中可以引导学生借助教材插图或已有的生活经验进行想象，勾勒出古诗的意境。如教学《枫桥夜泊》这首古诗时，就可以通过教材插图：深秋夜晚，月亮已落下，江岸是火红的枫树，江面是星星点点的渔火，诗人难以入眠。引导学生展开想象夜深人静时刻，鸟儿归巢，而诗人却愁情满怀，难以入眠。通过学生的想象，让学生感受诗句中那有声有色、有动有静的情境，更好地帮助学生走进古诗词。</w:t>
      </w:r>
      <w:r>
        <w:rPr/>
        <w:br/>
      </w:r>
      <w:r>
        <w:rPr/>
        <w:t>二、引导学生感情诵读</w:t>
      </w:r>
      <w:r>
        <w:rPr/>
        <w:br/>
      </w:r>
      <w:r>
        <w:rPr/>
        <w:t>古诗词教学倡导以诵读为主的教学方法来引导学生来感受和欣赏古诗词的美。古诗词的教学教师要采用多样的诵读方式，来激发学生的学习兴趣，引导学生在读中感知古诗词的语言美，引导学生学习古诗词的精炼美，在诵读的过程中加深对诗意的理解。</w:t>
      </w:r>
      <w:r>
        <w:rPr/>
        <w:br/>
      </w:r>
      <w:r>
        <w:rPr/>
        <w:t>（一）让学生在范读中初步感知。这一阶段主要是通过教师的范读或播放录音等，帮助学生疏通古诗句，通过背景的介绍，作者的介绍等来帮助学生初步感知诗文的意境，通过感知、想象等多样的方式帮助学生触摸诗句的感情基调。</w:t>
      </w:r>
      <w:r>
        <w:rPr/>
        <w:br/>
      </w:r>
      <w:r>
        <w:rPr/>
        <w:t>（二）让学生在朗读中理解诗意。古诗词语言精巧、回味无穷，教学中若能引导学生有目的、有感情地朗读，必然会让学生触摸到诗文的脉搏，倾听出诗人的情思。教师在这一阶段要设计些巧妙的问题，引导学生诵读感悟，通过学生的诵读和师生的分析，让学生在诵读中理解，在感悟中诵读。</w:t>
      </w:r>
      <w:r>
        <w:rPr/>
        <w:br/>
      </w:r>
      <w:r>
        <w:rPr/>
        <w:t>（三）让学生在品读中感悟语言。古诗词语言凝练精悍，教学中教师若能抓住诗中精妙的词语或含义深刻的诗眼引导学生体会古诗词的遣词造句的技巧，将对提高学生的语言文字能力有着重要的意义。例如杜甫的《绝句》中教师若能抓住“窗含西岭千秋雪”中的“含”让学生仔细的朗读品味，就能品味出作者通过“含”一字将景和窗融为一体的巧妙之处了。通过这样的方法学生就能引导学生体味出语言文字的深层含义了。</w:t>
      </w:r>
      <w:r>
        <w:rPr/>
        <w:br/>
      </w:r>
      <w:bookmarkStart w:id="0" w:name="_GoBack"/>
      <w:bookmarkEnd w:id="0"/>
      <w:r>
        <w:rPr/>
        <w:t>三、深入体会，联系背景</w:t>
      </w:r>
    </w:p>
    <w:p>
      <w:pPr>
        <w:pStyle w:val="Normal"/>
        <w:rPr/>
      </w:pPr>
      <w:r>
        <w:rPr/>
        <w:t>任何一首诗歌都有其独特的创作背景，了解诗词的背景，对于学生理解诗词的深刻含义具有非常重要意义。因此，教师应当有意识为学生讲解诗词的创作背景，以及作者的生活背景，并要将作者整体所属的流派介绍给学生。例如：李白生活在大唐鼎盛时期，因此他的创作风格是豪放和浪漫，而杜甫则处于唐朝由盛转衰的时期，所以其创作风格更具现实。教师在为学生介绍时，也可以将这两位诗人进行比较学习，从而体会两位是人的风格和特色。另外，在教授古诗词时，教师还可以为学生创立一个形象的情境。这对于调动学生的学习积极性，让学生深入其内体会诗词创作情感非常重要。如学习王维的《九月九日忆山东兄弟》时，教师可以先告诉学生，这首诗歌表达了自己身在异乡，重阳节思念家乡的亲人的情怀。这首诗非常直接的表达了作者的思乡之情，并以此为诗歌的起始，然后笔锋一转，将思绪拉向故乡的亲人，遥想亲人按重阳的风俗而登高时，估计也在想念着诗人。向学生讲述完这首诗歌整体情形之后，让学生发挥自己的想象力，按照自己的理解进行一些角色的安排，进行课堂的话剧表演。这样的一种形式，能够极大程度的调动学生的积极性，同时又让学生积极参与到学习中来，对于提高语文古诗词的学习效果也具有非常的的帮助。除此之外，教师还可以让学生从生活中出发，去理解诗词的情感。</w:t>
      </w:r>
    </w:p>
    <w:p>
      <w:pPr>
        <w:pStyle w:val="Normal"/>
        <w:rPr/>
      </w:pPr>
      <w:r>
        <w:rPr/>
        <w:t>总之，小学语文教学中，我们要创新策略，运用多种方法开启古诗词教学，在其中引导学生把古诗词的学习当作是一种享受，转变传统古诗词教学中学生被牵着走的学习状态，从而让古诗词的教学散发出其特有的魅力。古诗词是中华民族的灿烂瑰宝，是必须继承和发扬的优秀文化。因此，教师应当对于古诗词的教学给予足够的重视度。而且作为一门基础的文化课，特别小学高年级的古诗词学习是今后深入学习的基础，教师必须正确的指导。既要向学生介绍诗词创作的背景，还应当向学生介绍作者的生活状况，同时还应当让学生知道常见的写作手法，这些因素，对于学生能够正确理解古诗词的含义，与作者产生情感的共鸣，都具有非常重要的意义。</w:t>
      </w:r>
    </w:p>
    <w:p>
      <w:pPr>
        <w:pStyle w:val="Normal"/>
        <w:rPr/>
      </w:pPr>
      <w:r>
        <w:rPr/>
        <w:t> </w:t>
      </w:r>
      <w:r>
        <w:rPr/>
        <w:t>参考文献：</w:t>
      </w:r>
      <w:r>
        <w:rPr/>
        <w:br/>
        <w:t>[1]</w:t>
      </w:r>
      <w:r>
        <w:rPr/>
        <w:t>陈依伊，浅谈小学古诗教学导入中的几点创新</w:t>
      </w:r>
      <w:r>
        <w:rPr/>
        <w:t>[J].</w:t>
      </w:r>
      <w:r>
        <w:rPr/>
        <w:t>新课程，</w:t>
      </w:r>
      <w:r>
        <w:rPr/>
        <w:t>2013</w:t>
      </w:r>
      <w:r>
        <w:rPr/>
        <w:t>年。</w:t>
      </w:r>
      <w:r>
        <w:rPr/>
        <w:br/>
        <w:t>[2]</w:t>
      </w:r>
      <w:r>
        <w:rPr/>
        <w:t>周翠霞，浅谈如何有效创新初中古诗词教学</w:t>
      </w:r>
      <w:r>
        <w:rPr/>
        <w:t>[J].</w:t>
      </w:r>
      <w:r>
        <w:rPr/>
        <w:t>读写算，</w:t>
      </w:r>
      <w:r>
        <w:rPr/>
        <w:t>2014</w:t>
      </w:r>
      <w:r>
        <w:rPr/>
        <w:t>年。</w:t>
      </w:r>
      <w:r>
        <w:rPr/>
        <w:br/>
        <w:t>[3]</w:t>
      </w:r>
      <w:r>
        <w:rPr/>
        <w:t>李效谦，浅谈古诗词的创新教学</w:t>
      </w:r>
      <w:r>
        <w:rPr/>
        <w:t>[J].</w:t>
      </w:r>
      <w:r>
        <w:rPr/>
        <w:t>读写算，</w:t>
      </w:r>
      <w:r>
        <w:rPr/>
        <w:t>2013</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Administrator</dc:creator>
  <dc:description/>
  <dc:language>en-US</dc:language>
  <cp:lastModifiedBy>xbany</cp:lastModifiedBy>
  <dcterms:modified xsi:type="dcterms:W3CDTF">2017-12-2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