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摭谈小学语文阅读教学中的小组合作学习</w:t>
      </w:r>
      <w:r>
        <w:rPr/>
        <w:br/>
      </w:r>
      <w:r>
        <w:rPr/>
        <w:t>山东省平度市古岘镇古岘五里庄小学 </w:t>
      </w:r>
      <w:r>
        <w:rPr>
          <w:rFonts w:cs="Calibri" w:eastAsia="Calibri"/>
        </w:rPr>
        <w:t xml:space="preserve">   </w:t>
      </w:r>
      <w:r>
        <w:rPr/>
        <w:t>  刘进金</w:t>
      </w:r>
      <w:r>
        <w:rPr>
          <w:rFonts w:cs="Calibri" w:eastAsia="Calibri"/>
        </w:rPr>
        <w:t xml:space="preserve">   </w:t>
      </w:r>
      <w:bookmarkStart w:id="0" w:name="_GoBack"/>
      <w:bookmarkEnd w:id="0"/>
      <w:r>
        <w:rPr>
          <w:rFonts w:cs="Calibri" w:eastAsia="Calibri"/>
        </w:rPr>
        <w:t xml:space="preserve"> </w:t>
      </w:r>
      <w:r>
        <w:rPr/>
        <w:t>小学语文</w:t>
      </w:r>
    </w:p>
    <w:p>
      <w:pPr>
        <w:pStyle w:val="Normal"/>
        <w:rPr/>
      </w:pPr>
      <w:r>
        <w:rPr/>
        <w:t>摘要：</w:t>
      </w:r>
      <w:r>
        <w:rPr/>
        <w:t>语文主要是通过课文的形式</w:t>
      </w:r>
      <w:r>
        <w:rPr/>
        <w:t>,</w:t>
      </w:r>
      <w:r>
        <w:rPr/>
        <w:t>向学生展现生字、生词、句式、写作手法等</w:t>
      </w:r>
      <w:r>
        <w:rPr/>
        <w:t>,</w:t>
      </w:r>
      <w:r>
        <w:rPr/>
        <w:t>学生通过课文的学习语文基础知识</w:t>
      </w:r>
      <w:r>
        <w:rPr/>
        <w:t>,</w:t>
      </w:r>
      <w:r>
        <w:rPr/>
        <w:t>因此可以说语文阅读是语文教学中非常重要的一部分</w:t>
      </w:r>
      <w:r>
        <w:rPr/>
        <w:t>.</w:t>
      </w:r>
      <w:r>
        <w:rPr/>
        <w:t>小组合作学习有利于提升学生自主学习能力和学习效率</w:t>
      </w:r>
      <w:r>
        <w:rPr/>
        <w:t>.</w:t>
      </w:r>
      <w:r>
        <w:rPr/>
        <w:t>本文针对小学语文阅读教学小组合作学习的有效实施进行探讨</w:t>
      </w:r>
      <w:r>
        <w:rPr/>
        <w:t>.</w:t>
      </w:r>
      <w:r>
        <w:rPr/>
        <w:br/>
      </w:r>
      <w:r>
        <w:rPr/>
        <w:t>关键词：小学语文；新课标；阅读教学；合作学习</w:t>
      </w:r>
      <w:r>
        <w:rPr/>
        <w:br/>
      </w:r>
      <w:r>
        <w:rPr/>
        <w:t>在课堂教学中开展合作学习，有利于师生之间、生生之间的情感沟通和信息交流，有利于学生主动性和创造性的发展，同时，对于培养学生良好的合作品质，提高人际交往能力有着重要的作用，有利于学生人格和心理的健康成长。下面我就小组合作学习在小学语文阅读教学中的运用，谈几点粗浅的看法：</w:t>
      </w:r>
      <w:r>
        <w:rPr/>
        <w:br/>
      </w:r>
      <w:r>
        <w:rPr/>
        <w:t>一、小组学习要选择有针对性的内容</w:t>
      </w:r>
      <w:r>
        <w:rPr/>
        <w:br/>
      </w:r>
      <w:r>
        <w:rPr/>
        <w:t>课堂教学的所有内容并非都要通过小组学习来完成。如一些简单易懂，不容置疑，无需讨论的内容开展合作学习，只会使合作学习泛滥成灾，浪费宝贵的时间，而且影响课堂的纪律。因而从教学的有效性考虑，就必须对小组的内容进行取舍和优化，哪些内容最适于小组学习。小组学习要放在有讨论空间的问题上，放在学生易混淆处，难度要适宜，符合学生思维的发展规律，这样的小组讨论才能将学生的才情发挥极致，真正成为学习的主角。例如分角色朗读课文，课堂延伸等，这些内容一般量大、面广，通过小组内的分工与合作，各个击破能有效节省时间，提高效率。</w:t>
      </w:r>
      <w:r>
        <w:rPr/>
        <w:br/>
      </w:r>
      <w:r>
        <w:rPr/>
        <w:t>二、小组学习采取多样性的形式</w:t>
      </w:r>
      <w:r>
        <w:rPr/>
        <w:br/>
      </w:r>
      <w:r>
        <w:rPr/>
        <w:t>小组学习要根据不同的内容采取不同的方式，才能获得最大的效果。第一是分工合作式，即小组内分工合作，发挥群体智慧的优势，共同完成某项任务。第二是小组自主交流。在学生分工合作之后，综合各成员的意见，可以达到事半功倍的效果。例如：学生在初读课文后，可以交流自学生字新词的信息。第三是竞争式。可以是小组与小组之间的竞争，也可以是小组内之间的竞争。如：对课文精彩章节，可以“打擂台”演讲，小组间演讲，从而达到预定的效果。当然，小组学习的形式还很多，而且实践中我们不能机械地用那种形式，再用这种形式，往往是多种形式交错或同步进行，这样才能发挥小组学习的自由、灵活、高效的作用。</w:t>
      </w:r>
      <w:r>
        <w:rPr/>
        <w:br/>
      </w:r>
      <w:r>
        <w:rPr/>
        <w:t>三、小组学习要规定有准确的目标及时间</w:t>
      </w:r>
      <w:r>
        <w:rPr/>
        <w:br/>
      </w:r>
      <w:r>
        <w:rPr/>
        <w:t>从学生生理及心理特点考虑，过多过滥的小组合作，必然会分散学生的注意力，容易造成心理疲劳和注意力不集中的不良后果，从而影响小组学习的效果。从教材的重难点处设想，只有科学地选准合作学习的切入点，准确把握小组学习的时机，才能明确目标。虽然小组学习是一种比较自由的学习形式，但在有限的课内我们不能随意进行小组合作学习。一定要有明确的目标，如在交流探讨过程中因为有多种认识和看法不一致时常要小组合作；如在感悟语言文字规律或人文内涵时，观点或情感出现了偏差需要小组合作学习。在有限的时间内既要做到让每个学生都得到充分活动，又要限制学生为某些问题无休无止的争论。所以最好在每次小组学习之前，教师要明确给出时限，这样有利于培养学生的时间观念，也有利于督促学生积极参与小组学习。还有时机要得当。如在突破重难点时，运用小组合作学习，有助于调动全体学生的积极性，转入小组合作，你一言，我一语，茅塞顿开，思路明确了，学习中也体现到成功的喜悦。</w:t>
      </w:r>
      <w:r>
        <w:rPr/>
        <w:br/>
      </w:r>
      <w:r>
        <w:rPr/>
        <w:t>四、小组学习要建设有灵活性的组合</w:t>
      </w:r>
      <w:r>
        <w:rPr/>
        <w:br/>
      </w:r>
      <w:r>
        <w:rPr/>
        <w:t>各班最开始小组学习组合一般采用是男女搭配，优差生搭配。实践证明，这种稳固的“帮扶式”的组合，能发挥一定的以优带差的作用，但也存在严重的不足。因为组内差异明显，优等生发挥着小教师的权威作用，这种方式可以灵活，没有平等的地位，就不会有平等的合作交流，这样不但制约了中差生的进步，同时也制约了优秀生的进一步发展。因此，在小组学习的组合上可以提倡变固定的“帮扶式”为灵活的“平等式”的组合，依据小组学习的不同内容，采用灵活的组合方式，既可以是优中差生的等级组合，也可以是全优、全中、全差平级组，还可以是全男、全女的性别组合，可以是教师指令的组合，也可以是学生的自由组合。不管是哪一种组合，目标都是在谋求人人参与、人人发展。</w:t>
      </w:r>
      <w:r>
        <w:rPr/>
        <w:br/>
      </w:r>
      <w:r>
        <w:rPr/>
        <w:t>五、小组学习要实施积极性评价</w:t>
      </w:r>
      <w:r>
        <w:rPr/>
        <w:br/>
      </w:r>
      <w:r>
        <w:rPr/>
        <w:t>合作学习评价方式是以小组总体成绩为评价依据，系统调探教学过程中各个动态因素间的积极互动关系，促使学生尽一切努力达到共同学习目标。德国教育家斯多惠说过：“教育艺术不在于传授本领，而在于激励、唤醒与鼓舞。”在教学中教师应坚持使评价贯穿于整个合作学习活动中，使形成性评价和终结性评价相结合，以激励学生的学习兴趣和积极性为主要目的。通过多种鼓励性的评价来保护学生的自尊心、积极性。如一个小组在展示自已的学习结果，其他小组通过讨论进行初步评价，然后老师参与再进行点评，与学生一起分析其优点和不足之处。被点评的小组记录员要做好情况记录工作。在期末的时候，根据各组记录情况，教师参与小组互评的结果评出：最佳默契组、最具潜力组、最佳创意组等奖顶。尽量做到各组都有奖，保持小组的积极性，使他们看到自己的优势和今后努力的方向。</w:t>
      </w:r>
      <w:r>
        <w:rPr/>
        <w:br/>
      </w:r>
      <w:r>
        <w:rPr/>
        <w:t>六、小组学习要处理好师生关系</w:t>
      </w:r>
      <w:r>
        <w:rPr/>
        <w:br/>
      </w:r>
      <w:r>
        <w:rPr/>
        <w:t>小组合作学习提倡教师当好“导演”，学生当好“演员”，而不再像传统教学所强调的那样，教师为了保持所谓的权威，教师既“导”且“演”，结果是“导”不明，“演”不精，事倍功半，苦不堪言。合作学习从学生主体的认识特点出发，巧妙地运用了生生之间的互动，把“导”与“演”进行了分离与分工，把大量的课堂时间留给了学生，使他们有机会进行相互切磋，共同提高。学生在小组讨论学习时，教师干什么？这是每一个教师应该思考的问题，学生在展开讨论时，教师应该也应当是小组学习的参与者、引导者与合作者。放下教师的师道尊严，蹲下来看孩子，坐到学生中间，参与学生的学习活动，及时地发现小组学习过程中出现的种种问题，以及创新思维的火花，及时激励，及时反馈。在汇报讨论结果时，师生也可以易位，让学生代表承担这一活动的组织者，教师换位到这个学生的小组中作为一个成员参与学习活动。学生提出的问题，当其他学生解决不了时，再由教师以大朋友的角色来解决，小组学习呼唤新型的民主与平等的师生关系。</w:t>
      </w:r>
      <w:r>
        <w:rPr/>
        <w:br/>
      </w:r>
      <w:r>
        <w:rPr/>
        <w:t>总之，在阅读教学中采用小组合作学习的方式，形成了师生、生生之间的全方位、多层次、多角度的交流模式，满足了学生的心理需要。有利于促进学生智力因素和非智力因素的和谐发展，最终达到使学生学会、会学、乐学的目标。</w:t>
      </w:r>
    </w:p>
    <w:p>
      <w:pPr>
        <w:pStyle w:val="Normal"/>
        <w:rPr/>
      </w:pPr>
      <w:r>
        <w:rPr/>
        <w:t>参考文献：</w:t>
      </w:r>
      <w:r>
        <w:rPr/>
        <w:br/>
        <w:t>[1]</w:t>
      </w:r>
      <w:r>
        <w:rPr/>
        <w:t>李玲</w:t>
      </w:r>
      <w:r>
        <w:rPr/>
        <w:t>.</w:t>
      </w:r>
      <w:r>
        <w:rPr/>
        <w:t>培养小学生注意力有效方法及思考</w:t>
      </w:r>
      <w:r>
        <w:rPr/>
        <w:t>[J].</w:t>
      </w:r>
      <w:r>
        <w:rPr/>
        <w:t>人民教育</w:t>
      </w:r>
      <w:r>
        <w:rPr/>
        <w:t>.2013.9</w:t>
        <w:br/>
        <w:t>[2]</w:t>
      </w:r>
      <w:r>
        <w:rPr/>
        <w:t>陈婷</w:t>
      </w:r>
      <w:r>
        <w:rPr/>
        <w:t>.</w:t>
      </w:r>
      <w:r>
        <w:rPr/>
        <w:t>小学生注意力分散行为的特点及教育建议</w:t>
      </w:r>
      <w:r>
        <w:rPr/>
        <w:t xml:space="preserve">[J]. </w:t>
      </w:r>
      <w:r>
        <w:rPr/>
        <w:t>教师教育（教师版）</w:t>
      </w:r>
      <w:r>
        <w:rPr/>
        <w:t>.2013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0:00Z</dcterms:created>
  <dc:creator>Administrator</dc:creator>
  <dc:description/>
  <dc:language>en-US</dc:language>
  <cp:lastModifiedBy>xbany</cp:lastModifiedBy>
  <dcterms:modified xsi:type="dcterms:W3CDTF">2017-12-21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