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浅析新课改下的</w:t>
      </w:r>
      <w:r>
        <w:rPr>
          <w:b/>
          <w:sz w:val="30"/>
          <w:szCs w:val="30"/>
        </w:rPr>
        <w:t>高中地理课堂教学</w:t>
      </w:r>
    </w:p>
    <w:p>
      <w:pPr>
        <w:pStyle w:val="Normal"/>
        <w:jc w:val="center"/>
        <w:rPr/>
      </w:pPr>
      <w:r>
        <w:rPr/>
        <w:t>山东省即墨市萃英中学   </w:t>
      </w:r>
      <w:bookmarkStart w:id="0" w:name="_GoBack"/>
      <w:r>
        <w:rPr>
          <w:rFonts w:cs="Calibri" w:eastAsia="Calibri"/>
        </w:rPr>
        <w:t xml:space="preserve"> </w:t>
      </w:r>
      <w:r>
        <w:rPr/>
        <w:t>李</w:t>
      </w:r>
      <w:r>
        <w:rPr>
          <w:rFonts w:cs="Calibri" w:eastAsia="Calibri"/>
        </w:rPr>
        <w:t xml:space="preserve">  </w:t>
      </w:r>
      <w:r>
        <w:rPr/>
        <w:t>亚    </w:t>
      </w:r>
      <w:r>
        <w:rPr>
          <w:rFonts w:cs="Calibri" w:eastAsia="Calibri"/>
        </w:rPr>
        <w:t xml:space="preserve">  </w:t>
      </w:r>
      <w:r>
        <w:rPr/>
        <w:t>高中地理</w:t>
      </w:r>
      <w:bookmarkEnd w:id="0"/>
    </w:p>
    <w:p>
      <w:pPr>
        <w:pStyle w:val="Normal"/>
        <w:rPr/>
      </w:pPr>
      <w:r>
        <w:rPr/>
        <w:t>摘</w:t>
      </w:r>
      <w:r>
        <w:rPr>
          <w:rFonts w:cs="Calibri" w:eastAsia="Calibri"/>
        </w:rPr>
        <w:t xml:space="preserve"> </w:t>
      </w:r>
      <w:r>
        <w:rPr/>
        <w:t>要：地理课堂是学生获取地理知识、提高地理能力和培养地理素养的主要渠道，地理课堂教学的有效性直接影响教学质量。如何提高地理课堂教学的有效性，促进学生的全面发展，是咱们一线地理教师的永恒命题。</w:t>
      </w:r>
      <w:r>
        <w:rPr>
          <w:rFonts w:cs="Calibri" w:eastAsia="Calibri"/>
        </w:rPr>
        <w:t xml:space="preserve"> </w:t>
      </w:r>
      <w:r>
        <w:rPr/>
        <w:t>提问教学越来越重要，因为提问在课堂中可以强化某知识信息的传输，评价学生的学习状况及对知识的掌握程度，调节课堂教学的进程，加强教师与学生之间的思维及情感交流。提问教学法作为课堂教学的一种基本方法</w:t>
      </w:r>
      <w:r>
        <w:rPr/>
        <w:t>,</w:t>
      </w:r>
      <w:r>
        <w:rPr/>
        <w:t>不论新、旧课程它都将在教学中发生重要作用。我们要有针对性地使用好各种各样的提问，讲求提问的策略，就能够起到事半功倍的教学效果。</w:t>
      </w:r>
      <w:r>
        <w:rPr/>
        <w:br/>
      </w:r>
      <w:r>
        <w:rPr/>
        <w:t>关键词：高中地理</w:t>
      </w:r>
      <w:r>
        <w:rPr>
          <w:rFonts w:cs="Calibri" w:eastAsia="Calibri"/>
        </w:rPr>
        <w:t xml:space="preserve"> </w:t>
      </w:r>
      <w:r>
        <w:rPr/>
        <w:t>教学有效性</w:t>
      </w:r>
      <w:r>
        <w:rPr>
          <w:rFonts w:cs="Calibri" w:eastAsia="Calibri"/>
        </w:rPr>
        <w:t xml:space="preserve"> </w:t>
      </w:r>
      <w:r>
        <w:rPr/>
        <w:t>课堂教学</w:t>
      </w:r>
      <w:r>
        <w:rPr/>
        <w:br/>
      </w:r>
      <w:r>
        <w:rPr/>
        <w:t>　　</w:t>
      </w:r>
      <w:r>
        <w:rPr>
          <w:rFonts w:cs="Calibri" w:eastAsia="Calibri"/>
        </w:rPr>
        <w:t xml:space="preserve"> </w:t>
      </w:r>
      <w:r>
        <w:rPr/>
        <w:t>在全面、强力推进素质教育的今天，我们要从“教师教的辛苦，学生学的痛苦”的教学困境中走出来，优质高效地完成教学任务，全面促进学生发展，实施有效教学就成了必由之路。所谓“有效”教学，主要是指通过教师在一段时间的教学之后，学生所获得的具体的进步或发展。也就是说，学生有无进步或发展是教学有没有效益的唯一指标。教学有没有效益，并不是指教师有没有教完内容或教得认真不认真，而是指学生有没有学到什么或学得好不好。“有效教学”关注教学效益，倡导“低投入、高产出”；“有效教学”关注学生创新思维，倡导学生主动性、探索性、研究性学习，核心是学生发展；“有效教学”关注教法创新，倡导教师有效反思，不但寻求更优的教法。“有效教学”就意味着教师能够有效“教学准备”、有效“讲授”、有效“提问”</w:t>
      </w:r>
      <w:r>
        <w:rPr/>
        <w:t>(</w:t>
      </w:r>
      <w:r>
        <w:rPr/>
        <w:t>并“倾听”</w:t>
      </w:r>
      <w:r>
        <w:rPr/>
        <w:t>)</w:t>
      </w:r>
      <w:r>
        <w:rPr/>
        <w:t>学生、有效地“激励”学生和有效反思。如何实施高中地理有效教学，近年来，我做了如下尝试：</w:t>
      </w:r>
      <w:r>
        <w:rPr/>
        <w:br/>
      </w:r>
      <w:r>
        <w:rPr/>
        <w:t>　　</w:t>
      </w:r>
      <w:r>
        <w:rPr>
          <w:rFonts w:cs="Calibri" w:eastAsia="Calibri"/>
        </w:rPr>
        <w:t xml:space="preserve"> </w:t>
      </w:r>
      <w:r>
        <w:rPr/>
        <w:t>一、创设宽松和谐的教学氛围，使学生敢于自主探究</w:t>
      </w:r>
      <w:r>
        <w:rPr/>
        <w:br/>
      </w:r>
      <w:r>
        <w:rPr/>
        <w:t>　　</w:t>
      </w:r>
      <w:r>
        <w:rPr>
          <w:rFonts w:cs="Calibri" w:eastAsia="Calibri"/>
        </w:rPr>
        <w:t xml:space="preserve"> </w:t>
      </w:r>
      <w:r>
        <w:rPr/>
        <w:t>在新的教育理念指导下，教师只是学生学习的设计者、组织者、引导者，课堂教学是学生自主探究问题、自主学习的过程。宽松和谐的课堂环境，是自主学习的沃土。创设宽松和谐的教学氛围，是激发学生思维、培养学生好问的关键性措施。学生好问的习惯，不仅发展了学生，同样提高了教师。例如，在自然带的学习中，学生通过分布图的阅读提出了：“印度半岛分布为热带疏林草原带，而不是热带季雨林带？”，“影响非洲大陆热带雨林带</w:t>
      </w:r>
      <w:r>
        <w:rPr/>
        <w:t>--</w:t>
      </w:r>
      <w:r>
        <w:rPr/>
        <w:t>热带疏林草原带—热带荒漠带更替分布的基础是什么？”“俄罗斯北部的亚寒带针叶林带的分布属于纬度地带性还是经度地带性？”等等。针对学生的问题，教师要注意积累总结，并对学生问题分类指导，引导他们“探索——总结——提升”。这样既提高的教学质量，又提高了自己，更培养了学生的学习能力和探索精神</w:t>
      </w:r>
      <w:r>
        <w:rPr/>
        <w:br/>
      </w:r>
      <w:r>
        <w:rPr/>
        <w:t>二、</w:t>
      </w:r>
      <w:r>
        <w:rPr/>
        <w:t>从现实生活中引入问题，激发学生的兴趣。</w:t>
      </w:r>
      <w:r>
        <w:rPr/>
        <w:br/>
      </w:r>
      <w:r>
        <w:rPr/>
        <w:t>　　</w:t>
      </w:r>
      <w:r>
        <w:rPr>
          <w:rFonts w:cs="Calibri" w:eastAsia="Calibri"/>
        </w:rPr>
        <w:t xml:space="preserve"> </w:t>
      </w:r>
      <w:r>
        <w:rPr/>
        <w:t>地理学是一门综合性的学科，和高中所学的大部分学科有直接的联系，也和我们生活的环境中的现象和事物密不可分。要想学好地理，我们必须适时留意和关注我们周边的所有的自然和人文地理，在生活中找到学生喜欢和感兴趣的话题，提出问题，让学生自己根据自己掌握的地理知识来分析和回答，这样可以激发学生学习地理的兴趣，提高学习地理的效率。因而可以这样说，激发地理学习兴趣是培养地理学习动机的起点，是促使地理学习动机转化为学习行为的“催化剂”，因此，我在平时的地理课堂中经常从生活中的问题引入。如学生在学习高一必修一中的《大气的垂直分成》讲气温的变化，我会问：“同学们爬山时从山脚到山顶有什么样的感受？”然后根据学生的回答引导他们回答出对流层的气温变化；《大气的热力作用》中的大气对太阳辐射的削弱作用一节时，我这样问：“为什么多云的白天气温要比晴朗的白天气温低？”、“为什么早晨和傍晚的云霞特别美丽，呈现桔红色呢？”、“为什么晴朗的白天呈蔚蓝色呢？”、“我们的红绿灯的原理是什么？”。再如讲保温作用时，也会问“为什么我们这里晴朗的夜晚要比多云的夜晚气温低？”、“为什么我们郊区农民伯伯在深秋晴朗的傍晚到田里烧秸秆？”。这些现象都是同学们在日常生活中常见的情况，但不知道为什么会出现这些现象？这样造成学生心理上的“缺口”—一种心理不平衡状态，而人总是有最大限度地追求内心平衡的倾向。从而使学生产生弥合缺口的动力，学生的“胃口”就被吊起来了。然后学生带着问题看书，思考、讨论、听课，最后总结，这样效果比较好，一节课完毕，学生自己找到了上述问题的答案，而且还会留意我们身边的大气热力作用，把知识进一步的进行迁移和巩固。</w:t>
      </w:r>
      <w:r>
        <w:rPr/>
        <w:br/>
      </w:r>
      <w:r>
        <w:rPr/>
        <w:t>　　</w:t>
      </w:r>
      <w:r>
        <w:rPr>
          <w:rFonts w:cs="Calibri" w:eastAsia="Calibri"/>
        </w:rPr>
        <w:t xml:space="preserve"> </w:t>
      </w:r>
      <w:r>
        <w:rPr/>
        <w:br/>
      </w:r>
      <w:r>
        <w:rPr/>
        <w:t>三</w:t>
      </w:r>
      <w:r>
        <w:rPr/>
        <w:t>、</w:t>
      </w:r>
      <w:r>
        <w:rPr/>
        <w:t>多角度设置问题，培养学生思维能力。</w:t>
      </w:r>
      <w:r>
        <w:rPr/>
        <w:br/>
        <w:t>1</w:t>
      </w:r>
      <w:r>
        <w:rPr/>
        <w:t>、提出具有理解型的问题。此类提问要求学生在对已知的信息进行内化处理之后，再运用自己的语言进行表述，学生必须对已知知信息的形式或结构作出改变，而不能简单复述一遍。这类提问不仅可以培养学生形成洞察和掌握知识的本质特征的能力，而且还可以训练他们的地理语言表达能力，形成地理术语。</w:t>
      </w:r>
      <w:r>
        <w:rPr/>
        <w:br/>
        <w:t>2</w:t>
      </w:r>
      <w:r>
        <w:rPr/>
        <w:t>、提出具有开放性的问题。问题具有多种可能的解答，即开放性。开放性问题可以是问题条件的开放，也可以是问题答案的开放，使学生从多角度思考问题、解决问题，这样可开拓学生视野，培养学生的发散思维能力。如在上“北非”这一节时，教师可这样提问：“为何北非多战争呢？美国为什么要插手？”，由于这问题的答案涉及到多个方面，所以这个问题是开放性问题，学生可从重要的地理位置、丰富的石油资源、匮乏的水资源、巨大的文化差异、复杂的民族宗教矛盾等方面回答，一个问题涉及到政治、经济、文化、历史、地理、军事等知识，使学生从多角度、多层面中思考北非多战争的原因，培养了学生较全面地思考问题的能力。也可以把问题条件设计成开放性的，比如“我们的地球质量和体积过大或者过小，我们地球还有没有现在的大气圈？”、“如果黄赤交角变大，或者黄赤交角变小，地球上的五带范围会发生怎样的变化呢？”等等。这些问题能拓展学生的地理思维能力。</w:t>
      </w:r>
      <w:r>
        <w:rPr/>
        <w:br/>
        <w:t>3</w:t>
      </w:r>
      <w:r>
        <w:rPr/>
        <w:t>、提出具有较强的探索性的问题。此类问题要求人们具有某种程度的独立见解、判断力、能动性和创造精神，促进学生思维能力的发展。比如在讲授地球的特殊性这部分内容时，我设置的问题是“为何地球上有生命现象呢？太阳系的其他行星上是否也具有生命现象？”学生们首先分组讨论，他们先分析生命存在的条件，要有适宜的温度，要有液态的水，要有适于生物呼吸的大气，再通过分析课本中给出的太阳系中八大行星的有关数据，对比地球上的条件与其他行星的条件，得出地球有它所处的外部条件是稳定而安全的宇宙环境，自身具备的条件是日地距离适中、温度适中；体积质量适中，能吸引足够的大气特别有适于生物呼吸的大气，地球上有液水，这样就有了生命形成的条件，而其他行星不完全具备上述三个条件，所以无生命现象。至于其他恒星系统中也许有具备有生命存在条件的星球。这个问题学生通过对材料的综合分析，对比研究，最后得出结论，培养了学生探究问题的能力。</w:t>
      </w:r>
      <w:r>
        <w:rPr/>
        <w:br/>
        <w:br/>
      </w:r>
      <w:r>
        <w:rPr/>
        <w:t>总之，高中地理课堂教学有效性的实施策略是一个永恒的命题，需要我们在教学实践过程中，积极研究，勤于反思，乐于总结，不断转变教学理念，改进教学方法，提高教学水平，始终要把如何提高地理课堂教学有效性作为咱们一线地理教师不懈努力的方向。</w:t>
      </w:r>
      <w:r>
        <w:rPr/>
        <w:br/>
      </w:r>
    </w:p>
    <w:p>
      <w:pPr>
        <w:pStyle w:val="Normal"/>
        <w:rPr/>
      </w:pPr>
      <w:r>
        <w:rPr/>
      </w:r>
    </w:p>
    <w:p>
      <w:pPr>
        <w:pStyle w:val="Normal"/>
        <w:rPr/>
      </w:pPr>
      <w:r>
        <w:rPr/>
        <w:t>　　</w:t>
      </w:r>
      <w:r>
        <w:rPr>
          <w:rFonts w:cs="Calibri" w:eastAsia="Calibri"/>
        </w:rPr>
        <w:t xml:space="preserve"> </w:t>
      </w:r>
      <w:r>
        <w:rPr/>
        <w:t>参考文献：</w:t>
      </w:r>
      <w:r>
        <w:rPr/>
        <w:br/>
      </w:r>
      <w:r>
        <w:rPr/>
        <w:t>　　</w:t>
      </w:r>
      <w:r>
        <w:rPr>
          <w:rFonts w:cs="Calibri" w:eastAsia="Calibri"/>
        </w:rPr>
        <w:t xml:space="preserve"> </w:t>
      </w:r>
      <w:r>
        <w:rPr/>
        <w:t xml:space="preserve">[1] </w:t>
      </w:r>
      <w:r>
        <w:rPr/>
        <w:t>王玲</w:t>
      </w:r>
      <w:r>
        <w:rPr/>
        <w:t xml:space="preserve">. </w:t>
      </w:r>
      <w:r>
        <w:rPr/>
        <w:t>高中地理</w:t>
      </w:r>
      <w:r>
        <w:rPr/>
        <w:t>教学策略初探</w:t>
      </w:r>
      <w:r>
        <w:rPr/>
        <w:t xml:space="preserve">[J]. </w:t>
      </w:r>
      <w:r>
        <w:rPr/>
        <w:t>甘肃教育</w:t>
      </w:r>
      <w:r>
        <w:rPr/>
        <w:t>. 2011(16) </w:t>
        <w:br/>
      </w:r>
      <w:r>
        <w:rPr/>
        <w:t>　　</w:t>
      </w:r>
      <w:r>
        <w:rPr>
          <w:rFonts w:cs="Calibri" w:eastAsia="Calibri"/>
        </w:rPr>
        <w:t xml:space="preserve"> </w:t>
      </w:r>
      <w:r>
        <w:rPr/>
        <w:t xml:space="preserve">[2] </w:t>
      </w:r>
      <w:r>
        <w:rPr/>
        <w:t>谢丽芝</w:t>
      </w:r>
      <w:r>
        <w:rPr/>
        <w:t xml:space="preserve">. </w:t>
      </w:r>
      <w:r>
        <w:rPr/>
        <w:t>认知心理学</w:t>
      </w:r>
      <w:r>
        <w:rPr/>
        <w:t>高中地理</w:t>
      </w:r>
      <w:r>
        <w:rPr/>
        <w:t>教学的启示</w:t>
      </w:r>
      <w:r>
        <w:rPr/>
        <w:t xml:space="preserve">[J]. </w:t>
      </w:r>
      <w:r>
        <w:rPr/>
        <w:t>考试周刊</w:t>
      </w:r>
      <w:r>
        <w:rPr/>
        <w:t>. 2011(58) </w:t>
        <w:br/>
      </w:r>
      <w:r>
        <w:rPr/>
        <w:t>　　</w:t>
      </w:r>
      <w:r>
        <w:rPr>
          <w:rFonts w:cs="Calibri" w:eastAsia="Calibri"/>
        </w:rPr>
        <w:t xml:space="preserve"> </w:t>
      </w:r>
      <w:r>
        <w:rPr/>
        <w:t xml:space="preserve">[3] </w:t>
      </w:r>
      <w:r>
        <w:rPr/>
        <w:t>邵峰</w:t>
      </w:r>
      <w:r>
        <w:rPr/>
        <w:t xml:space="preserve">. </w:t>
      </w:r>
      <w:r>
        <w:rPr/>
        <w:t>地理</w:t>
      </w:r>
      <w:r>
        <w:rPr/>
        <w:t>教学中兴趣激励的作用</w:t>
      </w:r>
      <w:r>
        <w:rPr/>
        <w:t xml:space="preserve">[J]. </w:t>
      </w:r>
      <w:r>
        <w:rPr/>
        <w:t>教育艺术</w:t>
      </w:r>
      <w:r>
        <w:rPr/>
        <w:t>. 2011(06)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5:00Z</dcterms:created>
  <dc:creator>Administrator</dc:creator>
  <dc:description/>
  <dc:language>en-US</dc:language>
  <cp:lastModifiedBy>xbany</cp:lastModifiedBy>
  <dcterms:modified xsi:type="dcterms:W3CDTF">2017-12-21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