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职汽修专业实践教学改革探析</w:t>
      </w:r>
    </w:p>
    <w:p>
      <w:pPr>
        <w:pStyle w:val="Normal"/>
        <w:jc w:val="center"/>
        <w:rPr/>
      </w:pPr>
      <w:r>
        <w:rPr/>
        <w:t>山东省青岛市</w:t>
      </w:r>
      <w:r>
        <w:rPr>
          <w:rFonts w:ascii="宋体;SimSun" w:hAnsi="宋体;SimSun" w:cs="宋体;SimSun"/>
          <w:kern w:val="0"/>
          <w:szCs w:val="21"/>
          <w:lang w:bidi="ar"/>
        </w:rPr>
        <w:t>城阳区职业中等专业学校</w:t>
      </w:r>
      <w:r>
        <w:rPr>
          <w:rFonts w:ascii="宋体;SimSun" w:hAnsi="宋体;SimSun" w:cs="宋体;SimSun"/>
          <w:kern w:val="0"/>
          <w:szCs w:val="21"/>
          <w:lang w:bidi="ar"/>
        </w:rPr>
        <w:t xml:space="preserve">    </w:t>
      </w:r>
      <w:r>
        <w:rPr>
          <w:rFonts w:ascii="宋体;SimSun" w:hAnsi="宋体;SimSun" w:cs="宋体;SimSun"/>
          <w:kern w:val="0"/>
          <w:szCs w:val="21"/>
          <w:lang w:bidi="ar"/>
        </w:rPr>
        <w:t>胡玉涛</w:t>
      </w:r>
      <w:r>
        <w:rPr>
          <w:rFonts w:ascii="宋体;SimSun" w:hAnsi="宋体;SimSun" w:cs="宋体;SimSun"/>
          <w:kern w:val="0"/>
          <w:szCs w:val="21"/>
          <w:lang w:bidi="ar"/>
        </w:rPr>
        <w:t xml:space="preserve">  </w:t>
      </w:r>
      <w:bookmarkStart w:id="0" w:name="_GoBack"/>
      <w:bookmarkEnd w:id="0"/>
    </w:p>
    <w:p>
      <w:pPr>
        <w:pStyle w:val="Normal"/>
        <w:rPr/>
      </w:pPr>
      <w:r>
        <w:rPr/>
        <w:t>摘要：中职教育注重培养学生的综合实践能力，强调理论够用、实践为重，面向市场，努力培养实用型人才。为此，职业技术学校应综合考虑自身条件，最大化的利用实训场地进行教学，满足学生的学习需要，为培养实用型人才奠定良好的物质基础。</w:t>
      </w:r>
    </w:p>
    <w:p>
      <w:pPr>
        <w:pStyle w:val="Normal"/>
        <w:rPr/>
      </w:pPr>
      <w:r>
        <w:rPr/>
        <w:t>关键词：中职汽车运用与维修；实践教学；“双师型”教师；改革</w:t>
      </w:r>
    </w:p>
    <w:p>
      <w:pPr>
        <w:pStyle w:val="Normal"/>
        <w:rPr/>
      </w:pPr>
      <w:r>
        <w:rPr/>
        <w:t>社会经济高速发展，私家车保有量急剧增加，汽车售后服务的人员缺口越来越大，中国巨大的汽车市场引来国外众多汽车集团的加入，使我国汽车车型、品种等迅速更新换代，轿车市场“老三样”时代已过，换来的是车型众杂、技术先进的汽车新时代。汽车新技术的发展与普及要求汽车售后服务人员素质必须迅速提高，维修技能不断更新才能满足汽车业发展的需要。 中职教育是为社会培养生产第一线的实用型人才，注重培养学生的综合实践能力，是最适宜采用理论教学与实践教学相结合的一体化教学模式。</w:t>
      </w:r>
    </w:p>
    <w:p>
      <w:pPr>
        <w:pStyle w:val="Normal"/>
        <w:rPr/>
      </w:pPr>
      <w:r>
        <w:rPr/>
        <w:t>一、加强师资队伍的建设</w:t>
      </w:r>
      <w:r>
        <w:rPr/>
        <w:br/>
        <w:t>    </w:t>
      </w:r>
      <w:r>
        <w:rPr/>
        <w:t>职业教育的教学形式和教学内容要跟随实践发展，学生在求学目标、基础知识等方面都有很大的差异，这些特点必须要求职业教育的教师必须是“双师型”的。所谓“双师型”教师，是指集普通教师素质和工程师素质于一体的教师，既是教师，又是工程师。既能从事专业理论教学，又能指导技能训练的新型教师。但是就目前我市的职业教育和技工教育的教师基本上都是从学校又到学校，眼高手低的现象非常严重，教师如果动手能力不强、经验和技术不达标，对于构建“双师型”的教师队伍成为一种阻力，所以，迫切的需要“双师型”教师。</w:t>
      </w:r>
      <w:r>
        <w:rPr/>
        <w:br/>
        <w:t>    </w:t>
      </w:r>
      <w:r>
        <w:rPr/>
        <w:t>要解决“双师型”教师缺乏的实际问题，可以采用以下两种方法：—种是通过制定一些硬性规定，比如规定理论教师每工作两年必须要有两个月及以上的时间到企业实习实践，这样既可以提高自身的技能水平，又不至于他们掌握的知识过于陈旧，导致与市场脱轨，对于推进实践教学改革有很大的帮助；一种是在教师队伍中必须有一半以上的教师具备“双师型”教师称号，这样可以实现以一帮一、以老带新，慢慢培养和创大“双师型”教师队伍。</w:t>
      </w:r>
    </w:p>
    <w:p>
      <w:pPr>
        <w:pStyle w:val="Normal"/>
        <w:rPr/>
      </w:pPr>
      <w:r>
        <w:rPr/>
        <w:t>    </w:t>
      </w:r>
      <w:r>
        <w:rPr/>
        <w:t>二、实训课要坚持“技能为主”</w:t>
      </w:r>
    </w:p>
    <w:p>
      <w:pPr>
        <w:pStyle w:val="Normal"/>
        <w:rPr/>
      </w:pPr>
      <w:r>
        <w:rPr/>
        <w:t>现在汽车修理作业中，很多时候都是不问过程只问结果，对技能的熟练、经验的丰富要求很高。作为中职汽修教育对汽修经验的教学很难做到的，经验需要长时间的总结、积累，而中职学生在学时间短，实训课程本来就有限，而有的学校由于实训条件有限，实训课开展就更少了，因而出现了“在黑板上修汽车”的现象。由于社会车辆急增，汽修业务量也多起来，汽修企业希望中职学校毕业生立马能顶岗操作。基于这种情形，要求我们中职汽修应加强基础汽修技能训练而且要“实车实兵实战”，实车是指实训车辆要尽可能的接近现代车型；实兵是指实训设备要用现代的汽修设备；实战是指要按现代汽车修理方式进行操作实训。在实训过程中要做到保量，即每位学生要保证做到一定的维修工时量，这样才能保证学生的技能的熟练程度，而不是“花拳绣腿”的招式。作为维修经验只能利用后期的顶岗实习和就业过程加以总结、积累。  </w:t>
      </w:r>
    </w:p>
    <w:p>
      <w:pPr>
        <w:pStyle w:val="Normal"/>
        <w:rPr/>
      </w:pPr>
      <w:r>
        <w:rPr/>
        <w:t>三、中职汽车运用与维修专业实践教学改革</w:t>
      </w:r>
    </w:p>
    <w:p>
      <w:pPr>
        <w:pStyle w:val="Normal"/>
        <w:rPr/>
      </w:pPr>
      <w:r>
        <w:rPr/>
        <w:t>    </w:t>
      </w:r>
      <w:r>
        <w:rPr/>
        <w:t>由于汽车保有量逐年快速递增，而且新知识、新工艺、新技术不断应用，使汽车服务业处于大好的时机，新时代技能人才相当缺乏。调查显示，</w:t>
      </w:r>
      <w:r>
        <w:rPr/>
        <w:t>80%</w:t>
      </w:r>
      <w:r>
        <w:rPr/>
        <w:t>的服务站对中职生的技能不满意、对师资和教学方式更不满意。服务业和市场逐渐细分为如店长、经理、总工程师、营销顾问、汽车保险等。基本上由院校生担任，要求有较扎实的专业知识、管理能力和综合能力。而中职汽车运用与维修专业，培养方向是汽车维修中细分出来的汽车维护（一级、二级）、汽车检测、配件销售、汽车制造业、汽车美容和汽车装饰等岗位。</w:t>
      </w:r>
    </w:p>
    <w:p>
      <w:pPr>
        <w:pStyle w:val="Normal"/>
        <w:rPr/>
      </w:pPr>
      <w:r>
        <w:rPr/>
        <w:t>    </w:t>
      </w:r>
      <w:r>
        <w:rPr/>
        <w:t>1</w:t>
      </w:r>
      <w:r>
        <w:rPr/>
        <w:t>、制定面向市场的培养目标和教学计划，完善学习器材和环境，以学生为主体、教师为主导、实践为主线的强化技能训练。 </w:t>
      </w:r>
      <w:r>
        <w:rPr/>
        <w:t>2</w:t>
      </w:r>
      <w:r>
        <w:rPr/>
        <w:t>、深化教育教学改革，走出传统模式，化繁为简，营造教学氛围，比如上《汽车概论与文化》可以在汽车模型室进行，教师边讲学生边观看—达到百闻不如一见的效果。而实训室应该布置成学生喜欢进入的场所，因为喜欢才有兴趣，有兴趣才有动力——也就是说理论学习与实习环境要配套。 </w:t>
      </w:r>
      <w:r>
        <w:rPr/>
        <w:t>3</w:t>
      </w:r>
      <w:r>
        <w:rPr/>
        <w:t>、课程设置与模块训练，综合能力训练很重要，有了培养目标才有专业课程和技能训练，俗话说“百看不如一练”，因地置疑，建立工位制的实训场所和基地尤为重要。</w:t>
      </w:r>
    </w:p>
    <w:p>
      <w:pPr>
        <w:pStyle w:val="Normal"/>
        <w:rPr/>
      </w:pPr>
      <w:r>
        <w:rPr/>
        <w:t>    </w:t>
      </w:r>
    </w:p>
    <w:p>
      <w:pPr>
        <w:pStyle w:val="Normal"/>
        <w:rPr/>
      </w:pPr>
      <w:r>
        <w:rPr/>
        <w:t>    </w:t>
      </w:r>
      <w:r>
        <w:rPr/>
        <w:t>四、中实践教学体系的构建 </w:t>
      </w:r>
    </w:p>
    <w:p>
      <w:pPr>
        <w:pStyle w:val="Normal"/>
        <w:rPr/>
      </w:pPr>
      <w:r>
        <w:rPr/>
        <w:t>中职教育以就业为导向，以培养职业能力为中心的非学科体系，强调理论联系实际，制定切合实际的实践教学体系，迫在眉睫。</w:t>
      </w:r>
      <w:r>
        <w:rPr/>
        <w:t>1</w:t>
      </w:r>
      <w:r>
        <w:rPr/>
        <w:t>、确定岗位群和岗位能力。汽车行业作为国家支柱产业，发展相当迅速，而汽车技术也正在日新月异的更新，</w:t>
      </w:r>
      <w:r>
        <w:rPr/>
        <w:t>EFI</w:t>
      </w:r>
      <w:r>
        <w:rPr/>
        <w:t>发动机、自动变速器、</w:t>
      </w:r>
      <w:r>
        <w:rPr/>
        <w:t>ABS</w:t>
      </w:r>
      <w:r>
        <w:rPr/>
        <w:t>、</w:t>
      </w:r>
      <w:r>
        <w:rPr/>
        <w:t>SRS</w:t>
      </w:r>
      <w:r>
        <w:rPr/>
        <w:t>以及</w:t>
      </w:r>
      <w:r>
        <w:rPr/>
        <w:t>ASR</w:t>
      </w:r>
      <w:r>
        <w:rPr/>
        <w:t>等新技术在汽车上得到了广泛的应用。如此高科技的技术含量，以及维修、检测设备的智能化，传统的“手艺修车”已经过时了，迫切的需要懂现代汽车维修技术、较高计算机水平和掌握英语知识的综合性人才。因此，本专业定位的岗位群主要是大中小型汽车维修企业的机电一体化维修、工程机械的维修，其次还有汽车美容、汽车钣金喷漆、汽车内饰装饰、汽车音响改装、汽车制造、汽车商务等工作。汽车运用与维修专业毕业生必须具备汽车简单维修能力、汽车简单检测能力、汽车销售与售后服务能力和汽车商务等相关能力。</w:t>
      </w:r>
      <w:r>
        <w:rPr/>
        <w:t>2</w:t>
      </w:r>
      <w:r>
        <w:rPr/>
        <w:t>、实践教学体系的设计和构建。根据目前学生基础普遍都较差、学习兴趣普遍都不高等实际情况，设计“因材施教”为突出特点的实践教学体系，即将汽车运用与维修专业的实践教学体系设计成基本技能培养层、专业核心能力培养层、专业综合能力培养层等三个不同的层次。汽车维修从业人员所应具备的基本技能，包括基本的机修能力、电工维修能力。毕业学生应掌握汽车结构知识和对汽车进行正确、熟练的拆装和调整；其中专业技能指从事</w:t>
      </w:r>
      <w:hyperlink r:id="rId2" w:tgtFrame="http://blog.sina.com.cn/s/_blank">
        <w:r>
          <w:rPr>
            <w:rStyle w:val="InternetLink"/>
          </w:rPr>
          <w:t>汽车维修</w:t>
        </w:r>
      </w:hyperlink>
      <w:r>
        <w:rPr/>
        <w:t>人员为适应岗位要求，所应具备的专业核心能力，包括维修专用工具、量具、检测诊断仪器、维修保养设备的使用，整车拆卸、维修新工艺规范，修理技术标准和相关技术要求、汽车使用性能的检测方法，故障的诊断与排除，认识汽车新技术及工艺等．以培养学生基本的汽车维修能力和汽车故障诊断与排除的能力为主；专业综合能力是指从事汽车维修人员解决维修工作所应具备的综合能力，包括现场解决问题能力、技术管理能力、创新能力等。对每一阶段的能力培养标准分解为若干单元，以单元的形式融合到课程和实践教学中，形成独具特色的实践教学体系。如汽车发动机拆装与调整应包括活塞连杆组的拆装、气门间隙的检查与调整等</w:t>
      </w:r>
      <w:r>
        <w:rPr/>
        <w:t>40</w:t>
      </w:r>
      <w:r>
        <w:rPr/>
        <w:t>个项目，在教学过程中，应尽量采用模块式教学法，将维修实际中常用到的一些拆装、检测、修配、间隙调整等基本技能与教学结合，尽量做到不会出现老师在课堂教学活动难以开展，学生在学习中理解不了的情况，尽量实现理论与实践教学一体化，真正做到无理论课堂和实践课堂之分。</w:t>
      </w:r>
    </w:p>
    <w:p>
      <w:pPr>
        <w:pStyle w:val="Normal"/>
        <w:rPr/>
      </w:pPr>
      <w:r>
        <w:rPr/>
        <w:t> </w:t>
      </w:r>
    </w:p>
    <w:p>
      <w:pPr>
        <w:pStyle w:val="Normal"/>
        <w:rPr/>
      </w:pPr>
      <w:r>
        <w:rPr/>
        <w:t>  </w:t>
      </w:r>
    </w:p>
    <w:p>
      <w:pPr>
        <w:pStyle w:val="Normal"/>
        <w:rPr/>
      </w:pPr>
      <w:r>
        <w:rPr/>
        <w:t>总之汽车维修实训课教学在解决我国汽车维修技能型人才批量培养和汽车维修规范化操作与规范化教学方面，提供了一条有效的途径，并搭建了较为可行的实施框架，对“硬件”条件和“软件”建设都提出了较高的要求。比较适合于技术含量不太高，但对操作工艺化、规范化要求较高的实训项目。对于汽车诊断等要求有较深的理论基础和综合思考分析能力的实训项目有待进一步探索与完善。</w:t>
      </w:r>
      <w:r>
        <w:rPr/>
        <w:br/>
      </w:r>
      <w:r>
        <w:rPr/>
        <w:t>　　</w:t>
      </w:r>
      <w:r>
        <w:rPr/>
        <w:br/>
      </w:r>
      <w:r>
        <w:rPr/>
        <w:t>参考文献：</w:t>
      </w:r>
      <w:r>
        <w:rPr/>
        <w:br/>
        <w:t>1</w:t>
      </w:r>
      <w:r>
        <w:rPr/>
        <w:t>岳杰</w:t>
      </w:r>
      <w:r>
        <w:rPr/>
        <w:t>.</w:t>
      </w:r>
      <w:r>
        <w:rPr/>
        <w:t>汽车发动机总成拆装</w:t>
      </w:r>
      <w:r>
        <w:rPr/>
        <w:t>[M].</w:t>
      </w:r>
      <w:r>
        <w:rPr/>
        <w:t>武汉：华中科技大学出版社，</w:t>
      </w:r>
      <w:r>
        <w:rPr/>
        <w:t>2007.</w:t>
      </w:r>
    </w:p>
    <w:p>
      <w:pPr>
        <w:pStyle w:val="Normal"/>
        <w:rPr/>
      </w:pPr>
      <w:r>
        <w:rPr/>
        <w:t>2</w:t>
      </w:r>
      <w:r>
        <w:rPr/>
        <w:t>《中国职业技术教育》（教学）</w:t>
      </w:r>
      <w:r>
        <w:rPr/>
        <w:t>2011</w:t>
      </w:r>
      <w:r>
        <w:rPr/>
        <w:t>年第</w:t>
      </w:r>
      <w:r>
        <w:rPr/>
        <w:t>35</w:t>
      </w:r>
      <w:r>
        <w:rPr/>
        <w:t>期；</w:t>
      </w:r>
    </w:p>
    <w:p>
      <w:pPr>
        <w:pStyle w:val="Normal"/>
        <w:rPr/>
      </w:pPr>
      <w:r>
        <w:rPr/>
        <w:t>3</w:t>
      </w:r>
      <w:r>
        <w:rPr/>
        <w:t>《中国培训》</w:t>
      </w:r>
      <w:r>
        <w:rPr/>
        <w:t>2009</w:t>
      </w:r>
      <w:r>
        <w:rPr/>
        <w:t>年第</w:t>
      </w:r>
      <w:r>
        <w:rPr/>
        <w:t>7</w:t>
      </w:r>
      <w:r>
        <w:rPr/>
        <w:t>期</w:t>
      </w:r>
    </w:p>
    <w:p>
      <w:pPr>
        <w:pStyle w:val="Normal"/>
        <w:rPr/>
      </w:pPr>
      <w:r>
        <w:rPr/>
        <w:br/>
      </w:r>
      <w:r>
        <w:rPr/>
        <w:t>　　</w:t>
      </w:r>
      <w:r>
        <w:rPr>
          <w:rFonts w:cs="Calibri" w:eastAsia="Calibri"/>
        </w:rPr>
        <w:t xml:space="preserve"> </w:t>
      </w:r>
      <w:r>
        <w:rPr/>
        <w:br/>
      </w:r>
      <w:r>
        <w:rPr/>
        <w:t>　</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rc.com/html/111/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4:00Z</dcterms:created>
  <dc:creator>Administrator</dc:creator>
  <dc:description/>
  <dc:language>en-US</dc:language>
  <cp:lastModifiedBy>xbany</cp:lastModifiedBy>
  <dcterms:modified xsi:type="dcterms:W3CDTF">2017-12-2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