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br/>
      </w:r>
      <w:r>
        <w:rPr>
          <w:b/>
          <w:sz w:val="32"/>
          <w:szCs w:val="32"/>
        </w:rPr>
        <w:t>新课改下初中英语书面表达训练策略</w:t>
      </w:r>
      <w:r>
        <w:rPr/>
        <w:br/>
      </w:r>
      <w:r>
        <w:rPr/>
        <w:t>山东省胶州市第八中学      高丽丽   初中英语</w:t>
      </w:r>
    </w:p>
    <w:p>
      <w:pPr>
        <w:pStyle w:val="Normal"/>
        <w:rPr/>
      </w:pPr>
      <w:r>
        <w:rPr/>
        <w:t>摘要：英语书面表达是对学生在初中阶段英语学习的综合考查，涉及篇章结构、句子构成、短语使用和单词拼写等多方面内容。现在初中英语作文评分的依据除了根据要点和语言准确度而定外，还强调了内容要点</w:t>
      </w:r>
      <w:r>
        <w:rPr/>
        <w:t>,</w:t>
      </w:r>
      <w:r>
        <w:rPr/>
        <w:t>语言的多样性、连贯性和得体性</w:t>
      </w:r>
      <w:r>
        <w:rPr/>
        <w:t xml:space="preserve">, </w:t>
      </w:r>
      <w:r>
        <w:rPr/>
        <w:t>鼓励学生尝试语言表达的多样化和复杂化。因此要写成一篇较有水准的英语作文</w:t>
      </w:r>
      <w:r>
        <w:rPr/>
        <w:t>,</w:t>
      </w:r>
      <w:r>
        <w:rPr/>
        <w:t>除了要点和语言准确度以外</w:t>
      </w:r>
      <w:r>
        <w:rPr/>
        <w:t>,</w:t>
      </w:r>
      <w:r>
        <w:rPr/>
        <w:t>还必须在语用、语法结构以及表达的多样性和灵活性上有所表现。那么</w:t>
      </w:r>
      <w:r>
        <w:rPr/>
        <w:t>,</w:t>
      </w:r>
      <w:r>
        <w:rPr/>
        <w:t>英语作文如何才能得高分呢</w:t>
      </w:r>
      <w:r>
        <w:rPr/>
        <w:t>?</w:t>
      </w:r>
      <w:r>
        <w:rPr/>
        <w:t>那就得有写作的“亮点”所在。</w:t>
      </w:r>
    </w:p>
    <w:p>
      <w:pPr>
        <w:pStyle w:val="Normal"/>
        <w:rPr/>
      </w:pPr>
      <w:r>
        <w:rPr/>
        <w:t>关键词</w:t>
      </w:r>
      <w:r>
        <w:rPr/>
        <w:t>:</w:t>
      </w:r>
      <w:r>
        <w:rPr/>
        <w:t>初中英语</w:t>
      </w:r>
      <w:r>
        <w:rPr/>
        <w:t>;</w:t>
      </w:r>
      <w:r>
        <w:rPr/>
        <w:t>书面表达</w:t>
      </w:r>
      <w:r>
        <w:rPr/>
        <w:t>;</w:t>
      </w:r>
      <w:r>
        <w:rPr/>
        <w:t>训练</w:t>
      </w:r>
    </w:p>
    <w:p>
      <w:pPr>
        <w:pStyle w:val="Normal"/>
        <w:rPr/>
      </w:pPr>
      <w:r>
        <w:rPr/>
        <w:t>英语新教材的全面推广，教材的内容贴近生活，利于学生交际，激发了他们学英语的兴趣。学生的听说读写能力有了明显提高，尤其是听说这两方面的能力有了显着提高。但是学生对于英语却有点望而生畏，感到无从下笔。他们写作时往往用中文构思，再译成英语，不注意对自己文章的修改，基础较差的学生只好抄袭他人的作业，以蒙混过关。因此，英语书面表达能力的教学应从长计议，从头抓起，从基础抓起，不能到中考才进行突击性的强化和技巧提高，下面介绍一些如何提高学生书面表达能力的几种方法。</w:t>
      </w:r>
      <w:r>
        <w:rPr/>
        <w:br/>
      </w:r>
      <w:r>
        <w:rPr/>
        <w:t>一、模仿课文，开拓思路</w:t>
      </w:r>
      <w:r>
        <w:rPr/>
        <w:br/>
      </w:r>
      <w:r>
        <w:rPr/>
        <w:t>在学生学习课文后，我与学生共同分析整篇课文是怎样围绕中心选择材料，安排题材，通过已知的信息，实际，模仿课文进行书面表达训练。例如，七年级下册，</w:t>
      </w:r>
      <w:r>
        <w:rPr/>
        <w:t>Unit 1 1 Scott</w:t>
      </w:r>
      <w:r>
        <w:rPr>
          <w:rFonts w:cs="宋体;SimSun" w:ascii="宋体;SimSun" w:hAnsi="宋体;SimSun"/>
        </w:rPr>
        <w:t>’</w:t>
      </w:r>
      <w:r>
        <w:rPr/>
        <w:t>sDay</w:t>
      </w:r>
      <w:r>
        <w:rPr/>
        <w:t>主要写</w:t>
      </w:r>
      <w:r>
        <w:rPr>
          <w:rFonts w:cs="Calibri" w:eastAsia="Calibri"/>
        </w:rPr>
        <w:t xml:space="preserve"> </w:t>
      </w:r>
      <w:r>
        <w:rPr/>
        <w:t>Scott</w:t>
      </w:r>
      <w:r>
        <w:rPr/>
        <w:t>的一天的生活情况，我就要求学生仿照课文写一篇</w:t>
      </w:r>
      <w:r>
        <w:rPr/>
        <w:t>My Day,</w:t>
      </w:r>
      <w:r>
        <w:rPr/>
        <w:t>然后要求学生以第三人称单数的形式改写课文。</w:t>
      </w:r>
      <w:r>
        <w:rPr/>
        <w:t>On weekdays Jim gets up at 6</w:t>
      </w:r>
      <w:r>
        <w:rPr/>
        <w:t>：</w:t>
      </w:r>
      <w:r>
        <w:rPr/>
        <w:t>30.He has breakfast at 7</w:t>
      </w:r>
      <w:r>
        <w:rPr/>
        <w:t>：</w:t>
      </w:r>
      <w:r>
        <w:rPr/>
        <w:t>00</w:t>
      </w:r>
      <w:r>
        <w:rPr/>
        <w:t>～总之，通过仿写和改写，一方面帮助学生了解和掌握教材中不同体裁文章的写作特点和技巧，另一方面，学生自然地巩固和掌握了课文中的词组，句型，做到学以致用，提高了学生在具体文章中综合运用基础知识的能力。</w:t>
      </w:r>
      <w:r>
        <w:rPr/>
        <w:br/>
      </w:r>
      <w:r>
        <w:rPr/>
        <w:t>二、联系实际，贴近生活，自编写作对话</w:t>
      </w:r>
      <w:r>
        <w:rPr/>
        <w:br/>
      </w:r>
      <w:r>
        <w:rPr/>
        <w:t>新教材图文并茂，材料丰富，教师可以利用课文精心设计一个或几个话题，让学生分组讨论分析，然后要求学生将讨论的内容，编成对话或短文，实现口头表达向书面表达的转化，以利于培养学生的写作能力。如七年级下册</w:t>
      </w:r>
      <w:r>
        <w:rPr/>
        <w:t>2</w:t>
      </w:r>
      <w:r>
        <w:rPr/>
        <w:t>单元问怎样才能找到去邮局的路</w:t>
      </w:r>
      <w:r>
        <w:rPr/>
        <w:t>?Which is the way to the nearest post office?</w:t>
      </w:r>
      <w:r>
        <w:rPr/>
        <w:t>在教学过程中，我安排了一个书目表达的内容，假如你在火车站，怎样才能到达第</w:t>
      </w:r>
      <w:r>
        <w:rPr/>
        <w:t>八</w:t>
      </w:r>
      <w:r>
        <w:rPr/>
        <w:t>中学，题目为“</w:t>
      </w:r>
      <w:r>
        <w:rPr/>
        <w:t>The way to No.5 Middle School</w:t>
      </w:r>
      <w:r>
        <w:rPr>
          <w:rFonts w:cs="宋体;SimSun" w:ascii="宋体;SimSun" w:hAnsi="宋体;SimSun"/>
        </w:rPr>
        <w:t>”</w:t>
      </w:r>
      <w:r>
        <w:rPr/>
        <w:t>学生马上展开激烈的讨论，几分钟后，大部分学生都能很好地完成这个书面表达任务。这类贴近生活的话题能诱发学生的写作兴趣，使其有话可写，有感而发，还能增强学生的自信心，使学生的写作能力得到充分提高。</w:t>
      </w:r>
      <w:r>
        <w:rPr/>
        <w:br/>
      </w:r>
      <w:r>
        <w:rPr/>
        <w:t>三、规范文体格式，明确写作要求</w:t>
      </w:r>
      <w:r>
        <w:rPr/>
        <w:br/>
      </w:r>
      <w:r>
        <w:rPr/>
        <w:t>英语写作有严格的文体格式，在训练学生写作时，不仅要指导学生写出合乎语法规则的语句，而且要求学生的格式必须符合特定的文体。例如，日记，书信等等，如在写作过程中对英语时态的运用，经常颠来倒去，特别是有的文中涉及几种时态，不少学生在描述过程中不能及时运用时态的转换，针对学生书面表达中普遍存在的格式不规范和语法错误，我精选书面语格式制作成直观动态的多媒体演示课件，从基本的要求规则，再列出典型错误，让学生当堂练习，讨论，找出自己平时存在的错误和不良习惯，及时纠正，这样就太大地降低了学生在这方面的错误。</w:t>
      </w:r>
      <w:r>
        <w:rPr/>
        <w:br/>
      </w:r>
      <w:r>
        <w:rPr/>
        <w:t>四、利用听力材料书面表达</w:t>
      </w:r>
      <w:r>
        <w:rPr/>
        <w:br/>
      </w:r>
      <w:r>
        <w:rPr/>
        <w:t>教材</w:t>
      </w:r>
      <w:r>
        <w:rPr/>
        <w:t>Workbook</w:t>
      </w:r>
      <w:r>
        <w:rPr/>
        <w:t>中为学生提供了许多听力的材料。我在对学生进行听力练习的同时，要求学生把难易适中的听力材料内容写出来，把听力和书面表达有机的结合起来。例如，七年级下册</w:t>
      </w:r>
      <w:r>
        <w:rPr/>
        <w:t>Unit5</w:t>
      </w:r>
      <w:r>
        <w:rPr/>
        <w:t>单元</w:t>
      </w:r>
      <w:r>
        <w:rPr>
          <w:rFonts w:cs="Calibri" w:eastAsia="Calibri"/>
        </w:rPr>
        <w:t xml:space="preserve"> </w:t>
      </w:r>
      <w:r>
        <w:rPr/>
        <w:t>Activity2</w:t>
      </w:r>
      <w:r>
        <w:rPr/>
        <w:t>，听录音回答问题，问题回答之后，我要求学生根据这些问题写一篇短文，假如现在是晚上七点，你们全家人在干什么？这样的训练既取材于教材，使他们能较顺利地完成学习任务，激发了他们对英语书面表达的兴趣，又巩固了课文内容。当然，对学生的书面表达还要适当面批，具体问题具体面批，无法统一订正，不过毕竟话题相同，学生在表达过程中会有很多相似的错误。教师在批完作业后将同类错误记下来，然后呈现在黑板上，集体订正。这种方法给全体学生留下较深刻的印象。</w:t>
      </w:r>
      <w:r>
        <w:rPr/>
        <w:br/>
      </w:r>
      <w:r>
        <w:rPr/>
        <w:t>五、读写结合提高学生书面表达能力</w:t>
      </w:r>
      <w:r>
        <w:rPr/>
        <w:br/>
        <w:t>1</w:t>
      </w:r>
      <w:r>
        <w:rPr/>
        <w:t>读是写的基础，写是读的延伸。读写相结合才能有效的提高学生的综合能力。在教学中，教师首先要求要熟读课文，形成一定的语感。在阅读的基础上，找出关键词，中心句。通过扩写句子，改写句子不断丰富我们的内容，提高英语表达技能。</w:t>
      </w:r>
      <w:bookmarkStart w:id="0" w:name="_GoBack"/>
      <w:bookmarkEnd w:id="0"/>
      <w:r>
        <w:rPr/>
        <w:t>2</w:t>
      </w:r>
      <w:r>
        <w:rPr/>
        <w:t>借助于一些课堂活动，坚持读写练习。如教师口头表述，学生进行跟写练习。通过调整语速，发音，使学生逐步适应英语口语的发音特点，提高书写速度和准确性。</w:t>
      </w:r>
      <w:r>
        <w:rPr/>
        <w:t>3</w:t>
      </w:r>
      <w:r>
        <w:rPr/>
        <w:t>要坚持经常性的写作练习。在写作过程中既能进一步熟悉一些固定句型的用法，也能加深对单词、词汇的理解。比如坚持写日记，把每天的所见所闻以及做过的事情记下来，久而久之，写的技巧就会熟练。</w:t>
      </w:r>
      <w:r>
        <w:rPr/>
        <w:t>4</w:t>
      </w:r>
      <w:r>
        <w:rPr/>
        <w:t>不要急于求成，要循序渐进地进行，先要学会造句，把简单句写熟练，然后再练习写复合句，进而写段，最后写整篇文章。作文也要由仿写开始，按提示语写，再进一步到自由作文。当然，在现阶段我们只要把按提示语作文写好就够了。</w:t>
      </w:r>
      <w:r>
        <w:rPr/>
        <w:br/>
      </w:r>
      <w:r>
        <w:rPr/>
        <w:t>书面表达对学生提出了较高要求，要求学生具备一定的审题能力，能力和表达能力。在教学中，英语教师应进行针对性的训练，有分步骤的完成教学任务。加强写作与听说能力的结合，才能使英语语言活学活用，真正提高学生书面表达能力。诚然，要写好一篇作文，不仅需要具有丰富的思想内容，掌握扎实的词汇、语法及修辞等方面的语言基本功，而且还需要掌握因不同思维方式和文化背景而形成的英语特有的篇章机构模式</w:t>
      </w:r>
      <w:r>
        <w:rPr>
          <w:rFonts w:cs="Calibri" w:eastAsia="Calibri"/>
        </w:rPr>
        <w:t xml:space="preserve"> </w:t>
      </w:r>
      <w:r>
        <w:rPr/>
        <w:t>惟有这样才能进行最有效的书面交际活动。</w:t>
      </w:r>
    </w:p>
    <w:p>
      <w:pPr>
        <w:pStyle w:val="Normal"/>
        <w:rPr/>
      </w:pPr>
      <w:r>
        <w:rPr/>
        <w:t>总之，在初中英语写作教学中，我们要多方面改进教学的方法和技巧，同时也要根据自己教学的实际情况，适当的进行调整以顺应不断更新课程要求，扬长避短，使得英语作文成为带动教学的有力臂膀。</w:t>
      </w:r>
    </w:p>
    <w:p>
      <w:pPr>
        <w:pStyle w:val="Normal"/>
        <w:rPr/>
      </w:pPr>
      <w:r>
        <w:rPr/>
        <w:t>参考文献</w:t>
      </w:r>
    </w:p>
    <w:p>
      <w:pPr>
        <w:pStyle w:val="Normal"/>
        <w:rPr/>
      </w:pPr>
      <w:r>
        <w:rPr/>
        <w:t>　　参考文献</w:t>
      </w:r>
      <w:r>
        <w:rPr/>
        <w:br/>
      </w:r>
      <w:r>
        <w:rPr/>
        <w:t>　　</w:t>
      </w:r>
      <w:r>
        <w:rPr/>
        <w:t>[1]</w:t>
      </w:r>
      <w:r>
        <w:rPr/>
        <w:t>《</w:t>
      </w:r>
      <w:r>
        <w:rPr/>
        <w:t>初中英语写作教学</w:t>
      </w:r>
      <w:r>
        <w:rPr/>
        <w:t>》</w:t>
      </w:r>
      <w:r>
        <w:rPr/>
        <w:t>.</w:t>
      </w:r>
      <w:r>
        <w:rPr/>
        <w:t>北京师范大学出版社。</w:t>
      </w:r>
      <w:r>
        <w:rPr/>
        <w:br/>
      </w:r>
      <w:r>
        <w:rPr/>
        <w:t>　　</w:t>
      </w:r>
      <w:r>
        <w:rPr/>
        <w:t>[2]</w:t>
      </w:r>
      <w:r>
        <w:rPr/>
        <w:t>《</w:t>
      </w:r>
      <w:r>
        <w:rPr/>
        <w:t>初中英语写作教学策略</w:t>
      </w:r>
      <w:r>
        <w:rPr/>
        <w:t>》</w:t>
      </w:r>
      <w:r>
        <w:rPr/>
        <w:t>.</w:t>
      </w:r>
      <w:r>
        <w:rPr/>
        <w:t>人民教育出版社。</w:t>
      </w:r>
      <w:r>
        <w:rPr/>
        <w:br/>
      </w:r>
      <w:r>
        <w:rPr/>
        <w:t>　　</w:t>
      </w:r>
      <w:r>
        <w:rPr/>
        <w:t>[3]</w:t>
      </w:r>
      <w:r>
        <w:rPr/>
        <w:t>《</w:t>
      </w:r>
      <w:r>
        <w:rPr/>
        <w:t>初中英语写作教学</w:t>
      </w:r>
      <w:r>
        <w:rPr/>
        <w:t>概论》</w:t>
      </w:r>
      <w:r>
        <w:rPr/>
        <w:t>.</w:t>
      </w:r>
      <w:r>
        <w:rPr/>
        <w:t>中国劳动社会保障出版社。</w:t>
      </w:r>
      <w:r>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0:00Z</dcterms:created>
  <dc:creator>Administrator</dc:creator>
  <dc:description/>
  <dc:language>en-US</dc:language>
  <cp:lastModifiedBy>xbany</cp:lastModifiedBy>
  <dcterms:modified xsi:type="dcterms:W3CDTF">2017-12-2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