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润物无声——对当前小学语文情景教学法的探究</w:t>
      </w:r>
      <w:r>
        <w:rPr/>
        <w:br/>
      </w:r>
      <w:r>
        <w:rPr/>
        <w:t>山东省平度市同和街道白埠小学     迟秀芹  小学语文</w:t>
      </w:r>
    </w:p>
    <w:p>
      <w:pPr>
        <w:pStyle w:val="Normal"/>
        <w:rPr/>
      </w:pPr>
      <w:r>
        <w:rPr/>
        <w:t>摘要：创设情境在语文教学中起着尤为重要的作用。长期从事小学教学工作的我</w:t>
      </w:r>
      <w:r>
        <w:rPr/>
        <w:t>,</w:t>
      </w:r>
      <w:r>
        <w:rPr/>
        <w:t>也深深感受到情境教学法是最受孩子们喜爱的一种教学手段。因此，在实践中我做了一定的尝试，试图通过在课堂中优化情境教学法，寻找到与时代发展要求相适应的教与学的方式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关键词：润物无声；小学语文；情景；教学法；探究</w:t>
      </w:r>
      <w:r>
        <w:rPr/>
        <w:br/>
        <w:t xml:space="preserve">    </w:t>
      </w:r>
      <w:r>
        <w:rPr/>
        <w:t>生动真实的情境，激发积极的情感，对学生进行个性的陶冶和人格的培养，提高学生的自主精神和合作精神，培养学生感受美、欣赏美、创造美的能力。苏霍姆林斯基对课堂教学活动的心理因素做了生动具体的描述：“所谓课上得有趣，这就是说，学生带着一种高潮的激动的情绪从事学习和思考，对面前展示的真理感到惊奇，甚至震惊，学生在学习中感受到自己的智慧力量，体会到创造的欢乐，为人的智慧和意志的伟大而感到骄傲。”由此而知，学生是在一种高潮的激动的情绪推动下开始感受，思考和体验的，因此语文课中作为主体教育的教师应目中有学生，课中有情感。丢掉课堂教学那冷冰冰的知识惟我独尊，“正确”和“错误”的判断轮番登场，简单的演绎推进，换成充满了丰富多彩的精神生活和情感意志的活动。学习材料、教师和学生的语言在和谐的课堂氛围中交流融会，形成情境，使学生在学习的过程中不断涌起情感的波澜，在入情入境中感受学习，加深体验，生动地学习。</w:t>
      </w:r>
      <w:r>
        <w:rPr/>
        <w:br/>
      </w:r>
      <w:r>
        <w:rPr/>
        <w:t>　　一、恰当运用媒体，引导学生入境动情</w:t>
      </w:r>
      <w:r>
        <w:rPr/>
        <w:br/>
      </w:r>
      <w:r>
        <w:rPr/>
        <w:t>　　电教媒体具有声画并茂、视听结合、动静相宜、感染力强等特点，恰当运用媒体，可以使学生如闻其声，如见其人，如临其境，生动地学习。如教学《一夜的工作》一课。当学生了解到周总理全心全意为人民服务的崇高思想境界时，教师演示配乐的</w:t>
      </w:r>
      <w:r>
        <w:rPr/>
        <w:t>CAI</w:t>
      </w:r>
      <w:r>
        <w:rPr/>
        <w:t>课件：静静的夜里，星光在闪耀，敬爱的周总理在专注地伏案工作。同步演示练习题：“我的脑海里浮现出＿＿＿＿＿＿，我情不自禁地想＿＿＿＿＿＿，我更想轻轻地对周总理说＿＿＿＿＿＿。”有效地调动学生内在的感情积累，使学生入境生情，以情促练。学生纷纷发言，表达自己此时此刻的真情实感。</w:t>
      </w:r>
      <w:r>
        <w:rPr>
          <w:rFonts w:cs="Calibri" w:eastAsia="Calibri"/>
        </w:rPr>
        <w:t xml:space="preserve">    </w:t>
      </w:r>
      <w:r>
        <w:rPr/>
        <w:t>生</w:t>
      </w:r>
      <w:r>
        <w:rPr/>
        <w:t>1 </w:t>
      </w:r>
      <w:r>
        <w:rPr/>
        <w:t>我的脑海里浮现出周总理认真工作的情景：夜深了，周围的灯一盏一盏地灭了，惟独周总理房子里的灯还亮着。透过灯光，可以看见周总理在一句一句地审阅文件。夜静极了，我甚至可以听见笔在纸上划过发出的声音。我情不自禁地想：总理，您为新中国的建设付出的太多了。我多想是您的卫士，能为您送上一杯杯热腾腾的绿茶。我更想轻轻地对周总理说：“您辛苦了，一定要注意身体！”</w:t>
      </w:r>
      <w:r>
        <w:rPr>
          <w:rFonts w:cs="Calibri" w:eastAsia="Calibri"/>
        </w:rPr>
        <w:t xml:space="preserve">     </w:t>
      </w:r>
      <w:r>
        <w:rPr/>
        <w:t>生</w:t>
      </w:r>
      <w:r>
        <w:rPr/>
        <w:t>2 </w:t>
      </w:r>
      <w:r>
        <w:rPr/>
        <w:t>我的脑海里浮现出周总理穿着朴素的中山装，坐在陈设极其简单的办公室里不辞劳苦地工作的情景。我情不自禁地想：要是我的手里有一根魔术棒该多好啊！我要为周总理变一根神奇的笔，帮总理快点批完文件。我又想变出一件大衣，披在总理的身上。我还想变出一张床，让总理躺下来好好睡一觉！我更想轻轻对总理说：“总理，您太辛苦了。我们永远不会忘记您！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创设生活化情境，有助于对已有经验的挖掘和利用</w:t>
      </w:r>
      <w:r>
        <w:rPr/>
        <w:br/>
      </w:r>
      <w:r>
        <w:rPr/>
        <w:t>语文文本中有不少文章是蕴涵着深情厚意的。有的时候，仅仅靠对课文字字句句的分析是难以奏效的。要报一种大语文的观念，跳出课堂，语文要与生活相联系。从课内到课外，然后又从课外再回到课内，这个时候学生对课文的理解已经上了一个台阶。以课文《自然之道》为媒介，告诉学生大自然是人类的老师，给了我们许多有益的启发，并让学生根据自己掌握的知识，从了解本地环境的角度入手，安排了以“大自然的启示”的研究性学习活动。学生利用现有手段，实地调查搜集材料，从而展开研究。学生兴致勃勃地选择自己研究的问题，如有研究“小丹河的变迁”的，有研究“仿生知识知多少”的，还有研究“我的发明创造”的……从自己身边真实可感的事件中去真正体会“大自然是我们的老师”从而提高了学生对课文的深刻理解和领会。从而激发了学生的情感，跳出课文内容的同时也是在解决课文内容，为学生们创设了一种生活情境和情感情境，取得了较好的教学效果。</w:t>
      </w:r>
      <w:r>
        <w:rPr/>
        <w:br/>
      </w:r>
      <w:r>
        <w:rPr/>
        <w:t>三、创设问题情境，有助于激发兴趣，形成动机</w:t>
      </w:r>
      <w:r>
        <w:rPr/>
        <w:br/>
      </w:r>
      <w:r>
        <w:rPr/>
        <w:t>问题情境教学是能够促进学生情感体验，营造轻松民主的学习氛围，让学生在轻松愉快的气氛中学习，激励学生向知识领域不断探索的新型教学模式。问题情境教学有利于激发学生的学习兴趣和动机，有利于培养学生的实践能力、合作意识和创新能力。如</w:t>
      </w:r>
      <w:bookmarkStart w:id="0" w:name="_GoBack"/>
      <w:bookmarkEnd w:id="0"/>
      <w:r>
        <w:rPr/>
        <w:t>教授《搭石》一课，当时全文的内容分析完以后，老师提出这样一个问题：“文中有许多地方体现了美，有看得见的美，也有看不见的心灵美，你最欣赏文中的那一处‘美景’呢？为什么？”对这个问题，学生们兴致很高：“我欣赏‘老人摆搭石’”　“我欣赏‘一行人走搭石’”“</w:t>
      </w:r>
      <w:r>
        <w:rPr>
          <w:rFonts w:cs="Calibri" w:eastAsia="Calibri"/>
        </w:rPr>
        <w:t xml:space="preserve"> </w:t>
      </w:r>
      <w:r>
        <w:rPr/>
        <w:t>我欣赏‘年轻人背老人走搭石’”……学生积极思考的火花一旦被引爆，就会表现得异常活跃，他们能对同一个问题做出几个不同的答案。这时，再加上老师的肯定和合理引导，抓住作品的主要内容后，还要联系作品的中心思想，要让学生从乡亲们摆搭石、走搭石的一幕幕情景中，体会到其中的人性美，品味由“搭石”引发的感人场景，感受乡亲们纯朴、美好的情感，体会人与人之间互相关爱带来的温暖和快乐，并学习从平凡的事物中发现美。</w:t>
      </w:r>
      <w:r>
        <w:rPr>
          <w:rFonts w:cs="Calibri" w:eastAsia="Calibri"/>
        </w:rPr>
        <w:t xml:space="preserve"> </w:t>
      </w:r>
      <w:r>
        <w:rPr/>
        <w:t>这样既让课堂积极而活跃，又能让同学们对作品的内容有了更进一步的认识和理解。正是由于创设了这样有价值的问题情境，才能促进学生积极、主动地进行学习。</w:t>
      </w:r>
      <w:r>
        <w:rPr/>
        <w:br/>
      </w:r>
      <w:r>
        <w:rPr/>
        <w:t>四、创设情绪背景情境，有助于渲染气氛，陶冶情感</w:t>
      </w:r>
      <w:r>
        <w:rPr/>
        <w:br/>
      </w:r>
      <w:r>
        <w:rPr/>
        <w:t>作为充满爱心的教师，充满激情的教师，我们在教学里应该传递出一股极大的感染力，为课堂提供一个良好的情绪背景，使学生产生同样的或与之相似的情感，让他们始终感到兴趣浓厚、兴高采烈。如教学《桂林山水》应指导通过学生抑扬顿挫，充满激情的朗读，想象作者所描绘的桂林山水的美，受到热爱祖国壮丽河山的思想教育，陶冶爱美的情趣。写景散文更应采用朗读教学法，让学生在朗朗吟诵中入情入境，引导学生在朗读中理解内容、品味语言；在朗读中享受美的熏陶，形成语感，培养想象力。黑格尔说；“想象是人类最杰出的本领。”因此要引导学生边读边想象，自学进入情境。学生的情绪发展到高潮，情感也得到了美的熏陶与升华，思想素养也得到了很好的提升。</w:t>
      </w:r>
      <w:r>
        <w:rPr/>
        <w:br/>
      </w:r>
      <w:r>
        <w:rPr/>
        <w:t>总之，利用情境教学，能寓理于情，寓教于乐，润物无声。不仅能使学生产生浓厚兴趣，而且使学生获得情景感受，加深了对问题的理解，化难为易，在审美愉悦中主动愉快地学习语文知识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肖成全等</w:t>
      </w:r>
      <w:r>
        <w:rPr/>
        <w:t>.</w:t>
      </w:r>
      <w:r>
        <w:rPr/>
        <w:t>有效教学</w:t>
      </w:r>
      <w:r>
        <w:rPr/>
        <w:t>[M].</w:t>
      </w:r>
      <w:r>
        <w:rPr/>
        <w:t>大连：辽宁师范大学出版社，</w:t>
      </w:r>
      <w:r>
        <w:rPr/>
        <w:t>2006.</w:t>
        <w:br/>
        <w:t>[2]</w:t>
      </w:r>
      <w:r>
        <w:rPr/>
        <w:t>康玉林</w:t>
      </w:r>
      <w:r>
        <w:rPr/>
        <w:t>.</w:t>
      </w:r>
      <w:r>
        <w:rPr/>
        <w:t>新课之前话导入</w:t>
      </w:r>
      <w:r>
        <w:rPr/>
        <w:t xml:space="preserve">[J]. </w:t>
      </w:r>
      <w:r>
        <w:rPr/>
        <w:t>素质教育论坛</w:t>
      </w:r>
      <w:r>
        <w:rPr/>
        <w:t>, 2008,(7).</w:t>
      </w:r>
      <w:r>
        <w:rPr/>
        <w:t>　　</w:t>
      </w:r>
      <w:r>
        <w:rPr/>
        <w:br/>
        <w:t>[3]</w:t>
      </w:r>
      <w:r>
        <w:rPr/>
        <w:t>胡玉阁</w:t>
      </w:r>
      <w:r>
        <w:rPr/>
        <w:t>.</w:t>
      </w:r>
      <w:r>
        <w:rPr/>
        <w:t>浅谈</w:t>
      </w:r>
      <w:r>
        <w:rPr/>
        <w:t>小学语文</w:t>
      </w:r>
      <w:r>
        <w:rPr/>
        <w:t>教学的课堂艺术</w:t>
      </w:r>
      <w:r>
        <w:rPr/>
        <w:t>[J].</w:t>
      </w:r>
      <w:r>
        <w:rPr/>
        <w:t>语文</w:t>
      </w:r>
      <w:r>
        <w:rPr/>
        <w:t>教学参考</w:t>
      </w:r>
      <w:r>
        <w:rPr/>
        <w:t>,1997,(6).</w:t>
      </w:r>
      <w:r>
        <w:rPr/>
        <w:t>　</w:t>
      </w:r>
      <w:r>
        <w:rPr/>
        <w:br/>
        <w:t>[4]</w:t>
      </w:r>
      <w:r>
        <w:rPr/>
        <w:t>施雪娟</w:t>
      </w:r>
      <w:r>
        <w:rPr/>
        <w:t>.</w:t>
      </w:r>
      <w:r>
        <w:rPr/>
        <w:t>例谈</w:t>
      </w:r>
      <w:r>
        <w:rPr/>
        <w:t>小学语文</w:t>
      </w:r>
      <w:r>
        <w:rPr/>
        <w:t>新课导入的设计</w:t>
      </w:r>
      <w:r>
        <w:rPr/>
        <w:t>[J].</w:t>
      </w:r>
      <w:r>
        <w:rPr/>
        <w:t>教与学</w:t>
      </w:r>
      <w:r>
        <w:rPr/>
        <w:t>, 2010,(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03:00Z</dcterms:created>
  <dc:creator>Administrator</dc:creator>
  <dc:description/>
  <dc:language>en-US</dc:language>
  <cp:lastModifiedBy>xbany</cp:lastModifiedBy>
  <dcterms:modified xsi:type="dcterms:W3CDTF">2017-12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