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也谈小学生语文良好学习习惯的养成</w:t>
      </w:r>
      <w:r>
        <w:rPr/>
        <w:br/>
      </w:r>
      <w:r>
        <w:rPr/>
        <w:t>山东省平度市古岘镇古岘五里庄小学   </w:t>
      </w:r>
      <w:r>
        <w:rPr>
          <w:rFonts w:cs="Calibri" w:eastAsia="Calibri"/>
        </w:rPr>
        <w:t xml:space="preserve"> </w:t>
      </w:r>
      <w:r>
        <w:rPr/>
        <w:t>陈忠林</w:t>
      </w:r>
      <w:r>
        <w:rPr>
          <w:rFonts w:cs="Calibri" w:eastAsia="Calibri"/>
        </w:rPr>
        <w:t xml:space="preserve"> </w:t>
      </w:r>
      <w:r>
        <w:rPr>
          <w:rFonts w:cs="Calibri" w:eastAsia="Calibri"/>
        </w:rPr>
        <w:t xml:space="preserve">  </w:t>
      </w:r>
      <w:r>
        <w:rPr/>
        <w:t>小学语文</w:t>
      </w:r>
    </w:p>
    <w:p>
      <w:pPr>
        <w:pStyle w:val="Normal"/>
        <w:rPr/>
      </w:pPr>
      <w:r>
        <w:rPr/>
        <w:t>摘要</w:t>
      </w:r>
      <w:r>
        <w:rPr/>
        <w:t>：</w:t>
      </w:r>
      <w:r>
        <w:rPr/>
        <w:t>习惯指的是人们在长期的生活或学习过程中逐步形成的一种心理惯性。就小学生的语文学习而言，良好的学习习惯的培养和形成将会使其受益终生。因此，培养小学生良好的语文学习习惯是我们教学的重要任务。小学语文教师要综合学生的身心发展特点和自身学校的实际情况，力求使得学生养成良好的的语文学习习惯，提高他们的语文素养。</w:t>
      </w:r>
    </w:p>
    <w:p>
      <w:pPr>
        <w:pStyle w:val="Normal"/>
        <w:rPr/>
      </w:pPr>
      <w:r>
        <w:rPr/>
        <w:t>关键词</w:t>
      </w:r>
      <w:r>
        <w:rPr/>
        <w:t>：</w:t>
      </w:r>
      <w:hyperlink r:id="rId2" w:tgtFrame="http://xueshu.baidu.com/_blank">
        <w:r>
          <w:rPr>
            <w:rStyle w:val="InternetLink"/>
          </w:rPr>
          <w:t>小学生</w:t>
        </w:r>
      </w:hyperlink>
      <w:r>
        <w:rPr/>
        <w:t> </w:t>
      </w:r>
      <w:r>
        <w:rPr/>
        <w:t>/ </w:t>
      </w:r>
      <w:hyperlink r:id="rId3" w:tgtFrame="http://xueshu.baidu.com/_blank">
        <w:r>
          <w:rPr>
            <w:rStyle w:val="InternetLink"/>
          </w:rPr>
          <w:t>语文学习习惯</w:t>
        </w:r>
      </w:hyperlink>
      <w:r>
        <w:rPr/>
        <w:t> </w:t>
      </w:r>
      <w:r>
        <w:rPr/>
        <w:t>/ </w:t>
      </w:r>
      <w:hyperlink r:id="rId4" w:tgtFrame="http://xueshu.baidu.com/_blank">
        <w:r>
          <w:rPr>
            <w:rStyle w:val="InternetLink"/>
          </w:rPr>
          <w:t>培养</w:t>
        </w:r>
      </w:hyperlink>
    </w:p>
    <w:p>
      <w:pPr>
        <w:pStyle w:val="Normal"/>
        <w:rPr/>
      </w:pPr>
      <w:r>
        <w:rPr/>
      </w:r>
    </w:p>
    <w:p>
      <w:pPr>
        <w:pStyle w:val="Normal"/>
        <w:rPr/>
      </w:pPr>
      <w:r>
        <w:rPr/>
        <w:t>小学生良好的语文学习习惯是在长期的学习过程中逐步形成的一种心理惯性。《小学语文课程标准》也强调</w:t>
      </w:r>
      <w:r>
        <w:rPr/>
        <w:t>:</w:t>
      </w:r>
      <w:r>
        <w:rPr/>
        <w:t>教学要“培养热爱祖国语言文字的情感，养成语文学习的自信心和良好的学习习惯，掌握最基本的语文学习方法。”因此，培养小学生良好的学习语文的习惯，无疑是我们教学中的一项重要任务。那么，在小学语文教学中，如何培养小学生良好的学习语文的习惯：</w:t>
      </w:r>
    </w:p>
    <w:p>
      <w:pPr>
        <w:pStyle w:val="Normal"/>
        <w:rPr/>
      </w:pPr>
      <w:r>
        <w:rPr/>
        <w:t> </w:t>
      </w:r>
      <w:r>
        <w:rPr/>
        <w:t>一、养成课前预习和课后温习的习惯。</w:t>
      </w:r>
    </w:p>
    <w:p>
      <w:pPr>
        <w:pStyle w:val="Normal"/>
        <w:rPr/>
      </w:pPr>
      <w:r>
        <w:rPr/>
        <w:t>   </w:t>
      </w:r>
      <w:r>
        <w:rPr/>
        <w:t>当前，有的教师没有注意培养学生的预习习惯，新课上完后，学生才知道学习了什么，这样无准备的教学，是不可能取得最佳效果的。预习好比火力侦察，能使学生明确本节课的学习目标，了解重、难点在哪里，带着疑问上课，从而可以提高课堂学习效率。例如，在教古诗《望天门山》时，我采用了如下做法。在课前，我布置学生按“画、问、析、答、提”的要求预习课文。要求学生理解诗的内容，试画一幅图画体现诗的内容，在课堂教学时，针对学生的画提出问题“你为什么这样画”，并就此与学生广泛交流，从而使学生了解诗歌所表现的意境，大大激发了学生学习的兴趣。可见，培养学生的预习习惯能诱发学生的学习兴趣</w:t>
      </w:r>
      <w:r>
        <w:rPr/>
        <w:t>,</w:t>
      </w:r>
      <w:r>
        <w:rPr/>
        <w:t>提高课堂教学效果。教学实践表明，课堂上学生学会了的东西，课后还会忘记。因此，必须重视培养学生的温习习惯，只有及时复习当天学过的东西，才能降低遗忘率，巩固所学知识，而且还可以帮助学生把平日所学的零散知识系统化，条理化，弥补学生知识的缺陷。</w:t>
      </w:r>
    </w:p>
    <w:p>
      <w:pPr>
        <w:pStyle w:val="Normal"/>
        <w:rPr/>
      </w:pPr>
      <w:r>
        <w:rPr/>
        <w:br/>
        <w:br/>
      </w:r>
      <w:r>
        <w:rPr/>
        <w:t>二、勤于动笔。“不动笔墨不读书”、“好记性不如烂笔头”就是告诉我们无论课内课外，无论看书听课都要勤于动笔。平时读自己的课外书时，让学生拿一支笔，摆开一个本子，让学生边读边动笔。动笔，可以用标注，用线段或者符号把他特别感兴趣的词句标注出来。开始时可以先摘抄，不要大段摘抄，而是要有选择，选择学生特别感兴趣的片断。之后，可以是批注，在自己的课外书的空白处，简单批一个词，如“精彩”、“太妙了”、“不对”之类，以后可以批注完整的一句话，再往后可以用几句话完整地表达自己的意思。总之，一定要做到“不动笔墨不读书”。外出时，及时把所见所闻和感想记录下来，哪怕非常粗略非常简单，都要记录，坚持数日，就养成习惯了。养成写日记、记随笔的习惯。开头时可以非常简单，之后可以逐渐复杂，写成片断，甚至写成完整文章。关键是培养习惯。日记、随笔，仍然是以片断为主。</w:t>
      </w:r>
      <w:r>
        <w:rPr/>
        <w:br/>
      </w:r>
      <w:r>
        <w:rPr/>
        <w:t>三、质疑发问。古人云：“学贵知疑，小疑则小进，大疑则大进。”说的就是质疑问难的重要性。向老师质疑、发问。没有弄懂问题时，不要得过且过、羞于开口，要善于发问、大胆地问。如果学生平时有不敢问、不善问的缺点，就鼓励他去问，一旦有些问题是通过问询教师、同学得来的答案，我们要给予鼓励。爱因斯坦说过：“问题的提出往往比解答问题更重要。”由于文章题目就是文章的文眼，所以上课伊始，我就引导学生从题目入手质疑，提问：读了课题，你有什么问题要问？这时学生会提出：谁和时间赛跑？为什么要和时间赛跑？时间又不是人，“我”为什么偏偏要和它赛跑？“我”是怎样和时间赛跑的？结果怎样等问题，我针对学生提出的问题进行归纳总结，概括为以下三个问题：时间又不是人，“我”为什么要和它赛跑？“我”是怎样和时间赛跑的？时间又不是人，“我”为什么偏偏要和它赛跑？问题确定后我让学生选择最想探究的问题，自由结合组成探究小组并迅速确定每个人的角色。这样就为下边的理解和探究做好了铺垫，使探究确定了方向。</w:t>
      </w:r>
      <w:r>
        <w:rPr/>
        <w:br/>
      </w:r>
      <w:r>
        <w:rPr/>
        <w:t>四、勤查工具书。工具书是不说话的老师，能帮助学生扫除学习中的障碍，有效地完成学习任务。在课堂教学中，学生如果遇到生疏疑难的字词，教师不要马上说出答案，要让学生自己动手查工具书，以逐步形成习惯。这是素质教育要求“授之以渔”的体现，为学生在读课外书时，遇到不懂的字词，能自觉地查一查工具书，让工具书成为学生的良师益友。让学生经常带好《新华字典》、《成语词典》等一类常用的工具书。给学生做榜样，遇到生字、生词，请教不会说话的老师，还可以跟学生进行查字典、词典比赛。设法调动学生对工具书的兴趣，比如，讨论一些让学生特别感兴趣的问题，得不出答案时，不必去请教老师，到相关的工具书里查找出来，学生就会对工具书的巨大威力感兴趣。许多工具书查阅方法都有所不同，应该教给学生基本的查阅方法。</w:t>
      </w:r>
      <w:r>
        <w:rPr/>
        <w:br/>
      </w:r>
      <w:r>
        <w:rPr/>
        <w:t>五、</w:t>
      </w:r>
      <w:bookmarkStart w:id="0" w:name="_GoBack"/>
      <w:bookmarkEnd w:id="0"/>
      <w:r>
        <w:rPr/>
        <w:t>培养学生变通思维的习惯。</w:t>
      </w:r>
    </w:p>
    <w:p>
      <w:pPr>
        <w:pStyle w:val="Normal"/>
        <w:rPr/>
      </w:pPr>
      <w:r>
        <w:rPr/>
        <w:t>    </w:t>
      </w:r>
      <w:r>
        <w:rPr/>
        <w:t>教师要在传授学生知识、培养学生其他良好习惯的同时，积极采取措施，加强学生创造力的培养，并贯穿教学始终，使之形成创新习惯。良好的创新习惯将会成为其他习惯的有益补充，极大地提高学生的学习兴趣，实现学生创新精神，实践能力等各种素养的全面发展。一、利用教材典范优势，培养变通思维。凭借教材，教师可引导学生探索课文中的小神童、科学家和发明家在创造过程中的思维轨迹，从而领略变通技巧。如《称象》一文介绍了才七岁的曹冲敢于冲破大人的思维束缚，创造性地想到别人想不到的称象的方法。在教学中，我首先要引导学生把曹冲的这种方法用替代物在具体的操作实践中加以论证，使学生领悟到曹冲运用的是等值交换法，即把重量相等的石头和大象互换。这一变通使本来难以解决的问题迎刃而解。这时，教师应进一步启发，引导学生对曹冲的方法进行评价和再变通，鼓励学生多角度，全方位去创新。二、寻找教材可想象空白。如《树叶落了》一文教学，教师可以从文中的言语空白处入手，激发学生的想象，让学生对课文中未知的事物进行预测。文中写了小虫把落叶当作屋子，蚂蚁把落叶当作小船，小鱼把落叶当作小伞，而这三种小动物在屋子里、小船中、伞下干些什么文中没写，这些地方可让学生自由想象。教师平时多引导学生对事物的方方面面去换角度思考、想象，慢慢地学生就会养成良好的创新习惯。</w:t>
      </w:r>
    </w:p>
    <w:p>
      <w:pPr>
        <w:pStyle w:val="Normal"/>
        <w:rPr/>
      </w:pPr>
      <w:r>
        <w:rPr/>
        <w:br/>
        <w:br/>
      </w:r>
      <w:r>
        <w:rPr/>
        <w:t>培养学生良好的语文学习习惯，一定要有具体要求。首先，这几种最基本的语文学习习惯都要具备，缺一不可。其次，学生要针对自己的实情来确定一种或几种自己欠缺或不足的习惯来着力培养。第三，每一习惯中又都有度的不同差异，学生因人而定。第四，学生要有一个具体可行的达标计划。习惯的形成非一夕之功，所以在培养学生良好的语文学习习惯时务必要严肃认真，一丝不苟，从一招一式入手，从一点一滴抓起。开始时一定要严格要求，出现偏差及时给予指导，直到行为方式固定化。习惯的培养犹如逆水行舟，“一篙松劲退千寻”，所以培养习惯要坚持不懈，持之以恒，不能有一丝一毫的松懈，否则良好的习惯之舟就会搁浅，甚至倒退。</w:t>
      </w:r>
    </w:p>
    <w:p>
      <w:pPr>
        <w:pStyle w:val="Normal"/>
        <w:rPr/>
      </w:pPr>
      <w:r>
        <w:rPr/>
      </w:r>
    </w:p>
    <w:p>
      <w:pPr>
        <w:pStyle w:val="Normal"/>
        <w:rPr/>
      </w:pPr>
      <w:r>
        <w:rPr/>
        <w:t>参考文献：</w:t>
      </w:r>
    </w:p>
    <w:p>
      <w:pPr>
        <w:pStyle w:val="Normal"/>
        <w:rPr/>
      </w:pPr>
      <w:hyperlink r:id="rId5" w:tgtFrame="http://xueshu.baidu.com/_blank">
        <w:r>
          <w:rPr>
            <w:rStyle w:val="InternetLink"/>
          </w:rPr>
          <w:t>浅谈语文教学过程中学生良好学习习惯的培养</w:t>
        </w:r>
      </w:hyperlink>
      <w:r>
        <w:rPr>
          <w:rFonts w:cs="Calibri" w:eastAsia="Calibri"/>
        </w:rPr>
        <w:t xml:space="preserve"> </w:t>
      </w:r>
      <w:hyperlink r:id="rId6" w:tgtFrame="http://xueshu.baidu.com/_blank">
        <w:r>
          <w:rPr>
            <w:rStyle w:val="InternetLink"/>
          </w:rPr>
          <w:t>顾宣香</w:t>
        </w:r>
      </w:hyperlink>
      <w:r>
        <w:rPr/>
        <w:t> </w:t>
      </w:r>
      <w:r>
        <w:rPr/>
        <w:t>- </w:t>
      </w:r>
      <w:hyperlink r:id="rId7" w:tgtFrame="http://xueshu.baidu.com/_blank">
        <w:r>
          <w:rPr>
            <w:rStyle w:val="InternetLink"/>
          </w:rPr>
          <w:t>《才智》</w:t>
        </w:r>
      </w:hyperlink>
      <w:r>
        <w:rPr/>
        <w:t> </w:t>
      </w:r>
      <w:r>
        <w:rPr/>
        <w:t>- 2011 - </w:t>
      </w:r>
      <w:r>
        <w:rPr/>
        <w:t xml:space="preserve"> </w:t>
      </w:r>
    </w:p>
    <w:p>
      <w:pPr>
        <w:pStyle w:val="Normal"/>
        <w:rPr/>
      </w:pPr>
      <w:hyperlink r:id="rId8" w:tgtFrame="http://xueshu.baidu.com/_blank">
        <w:r>
          <w:rPr>
            <w:rStyle w:val="InternetLink"/>
          </w:rPr>
          <w:t>浅谈中学生语文学习习惯的培养</w:t>
        </w:r>
      </w:hyperlink>
      <w:r>
        <w:rPr>
          <w:rFonts w:cs="Calibri" w:eastAsia="Calibri"/>
        </w:rPr>
        <w:t xml:space="preserve"> </w:t>
      </w:r>
      <w:hyperlink r:id="rId9" w:tgtFrame="http://xueshu.baidu.com/_blank">
        <w:r>
          <w:rPr>
            <w:rStyle w:val="InternetLink"/>
          </w:rPr>
          <w:t>刘勇</w:t>
        </w:r>
      </w:hyperlink>
      <w:r>
        <w:rPr/>
        <w:t> </w:t>
      </w:r>
      <w:r>
        <w:rPr/>
        <w:t>- </w:t>
      </w:r>
      <w:hyperlink r:id="rId10" w:tgtFrame="http://xueshu.baidu.com/_blank">
        <w:r>
          <w:rPr>
            <w:rStyle w:val="InternetLink"/>
          </w:rPr>
          <w:t>《甘肃科技》</w:t>
        </w:r>
      </w:hyperlink>
      <w:r>
        <w:rPr/>
        <w:t> </w:t>
      </w:r>
      <w:r>
        <w:rPr/>
        <w:t>- 2014 - </w:t>
      </w:r>
      <w:r>
        <w:rPr/>
        <w:t xml:space="preserve"> </w:t>
      </w:r>
    </w:p>
    <w:p>
      <w:pPr>
        <w:pStyle w:val="Normal"/>
        <w:rPr/>
      </w:pPr>
      <w:hyperlink r:id="rId11" w:tgtFrame="http://xueshu.baidu.com/_blank">
        <w:r>
          <w:rPr>
            <w:rStyle w:val="InternetLink"/>
          </w:rPr>
          <w:t>浅谈如何培养初中生良好的语文学习习惯</w:t>
        </w:r>
      </w:hyperlink>
      <w:r>
        <w:rPr>
          <w:rFonts w:cs="Calibri" w:eastAsia="Calibri"/>
        </w:rPr>
        <w:t xml:space="preserve"> </w:t>
      </w:r>
      <w:hyperlink r:id="rId12" w:tgtFrame="http://xueshu.baidu.com/_blank">
        <w:r>
          <w:rPr>
            <w:rStyle w:val="InternetLink"/>
          </w:rPr>
          <w:t>吴海丽</w:t>
        </w:r>
      </w:hyperlink>
      <w:r>
        <w:rPr/>
        <w:t> </w:t>
      </w:r>
      <w:r>
        <w:rPr/>
        <w:t>- </w:t>
      </w:r>
      <w:hyperlink r:id="rId13" w:tgtFrame="http://xueshu.baidu.com/_blank">
        <w:r>
          <w:rPr>
            <w:rStyle w:val="InternetLink"/>
          </w:rPr>
          <w:t>《中国科教创新导刊》</w:t>
        </w:r>
      </w:hyperlink>
      <w:r>
        <w:rPr/>
        <w:t> </w:t>
      </w:r>
      <w:r>
        <w:rPr/>
        <w:t>- 2013 - </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23567;&#23398;&#29983;&amp;tn=SE_baiduxueshu_c1gjeupa&amp;ie=utf-8" TargetMode="External"/><Relationship Id="rId3" Type="http://schemas.openxmlformats.org/officeDocument/2006/relationships/hyperlink" Target="http://xueshu.baidu.com/s?wd=&#35821;&#25991;&#23398;&#20064;&#20064;&#24815;&amp;tn=SE_baiduxueshu_c1gjeupa&amp;ie=utf-8" TargetMode="External"/><Relationship Id="rId4" Type="http://schemas.openxmlformats.org/officeDocument/2006/relationships/hyperlink" Target="http://xueshu.baidu.com/s?wd=&#22521;&#20859;&amp;tn=SE_baiduxueshu_c1gjeupa&amp;ie=utf-8" TargetMode="External"/><Relationship Id="rId5" Type="http://schemas.openxmlformats.org/officeDocument/2006/relationships/hyperlink" Target="http://xueshu.baidu.com/s?wd=paperuri:(120f40a75c1745ca13a9d3ca07298529)&amp;filter=sc_long_sign&amp;tn=SE_baiduxueshu_c1gjeupa&amp;ie=utf-8&amp;sc_ks_para=q=&#27973;&#35848;&#35821;&#25991;&#25945;&#23398;&#36807;&#31243;&#20013;&#23398;&#29983;&#33391;&#22909;&#23398;&#20064;&#20064;&#24815;&#30340;&#22521;&#20859;" TargetMode="External"/><Relationship Id="rId6" Type="http://schemas.openxmlformats.org/officeDocument/2006/relationships/hyperlink" Target="http://xueshu.baidu.com/s?wd=authoruri:(889d84abc909853d) author:(&#39038;&#23459;&#39321;) &#21556;&#27743;%01&#24066;%01&#27774;&#28246;%01&#39640;&#32423;%01&#20013;&#23398;%01&amp;tn=SE_baiduxueshu_c1gjeupa&amp;ie=utf-8&amp;sc_f_para=sc_hilight=person&amp;sort=sc_cited" TargetMode="External"/><Relationship Id="rId7" Type="http://schemas.openxmlformats.org/officeDocument/2006/relationships/hyperlink" Target="http://xueshu.baidu.com/s?wd=journaluri:(9a83390b151fe22c) &#12298;&#25165;&#26234;&#12299;&amp;tn=SE_baiduxueshu_c1gjeupa&amp;ie=utf-8&amp;sc_f_para=sc_hilight=publish&amp;sort=sc_cited" TargetMode="External"/><Relationship Id="rId8" Type="http://schemas.openxmlformats.org/officeDocument/2006/relationships/hyperlink" Target="http://xueshu.baidu.com/s?wd=paperuri:(aca0b0e961558b51b7c36ed066a5083a)&amp;filter=sc_long_sign&amp;tn=SE_baiduxueshu_c1gjeupa&amp;ie=utf-8&amp;sc_ks_para=q=&#27973;&#35848;&#20013;&#23398;&#29983;&#35821;&#25991;&#23398;&#20064;&#20064;&#24815;&#30340;&#22521;&#20859;" TargetMode="External"/><Relationship Id="rId9" Type="http://schemas.openxmlformats.org/officeDocument/2006/relationships/hyperlink" Target="http://xueshu.baidu.com/s?wd=author:(&#21016;&#21191;) &#29976;&#32899;%01&#30465;%01&#22825;&#27700;%01&#40614;&#31215;%01&#21306;%01&#29976;&#27849;%01&#20013;&#23398;%01&amp;tn=SE_baiduxueshu_c1gjeupa&amp;ie=utf-8&amp;sc_f_para=sc_hilight=person" TargetMode="External"/><Relationship Id="rId10" Type="http://schemas.openxmlformats.org/officeDocument/2006/relationships/hyperlink" Target="http://xueshu.baidu.com/s?wd=journaluri:(4168fda9bedba3fb) &#12298;&#29976;&#32899;&#31185;&#25216;&#12299;&amp;tn=SE_baiduxueshu_c1gjeupa&amp;ie=utf-8&amp;sc_f_para=sc_hilight=publish&amp;sort=sc_cited" TargetMode="External"/><Relationship Id="rId11" Type="http://schemas.openxmlformats.org/officeDocument/2006/relationships/hyperlink" Target="http://xueshu.baidu.com/s?wd=paperuri:(7dab197c712c914934e3558c0e00278c)&amp;filter=sc_long_sign&amp;tn=SE_baiduxueshu_c1gjeupa&amp;ie=utf-8&amp;sc_ks_para=q=&#27973;&#35848;&#22914;&#20309;&#22521;&#20859;&#21021;&#20013;&#29983;&#33391;&#22909;&#30340;&#35821;&#25991;&#23398;&#20064;&#20064;&#24815;" TargetMode="External"/><Relationship Id="rId12" Type="http://schemas.openxmlformats.org/officeDocument/2006/relationships/hyperlink" Target="http://xueshu.baidu.com/s?wd=authoruri:(dd7c4d0251c8e816) author:(&#21556;&#28023;&#20029;) &#27827;&#21271;%01&#30465;%01&#30707;&#23478;&#24196;%01&#24066;%01&#31532;%01&#19971;%01&#20013;&#23398;%01&amp;tn=SE_baiduxueshu_c1gjeupa&amp;ie=utf-8&amp;sc_f_para=sc_hilight=person&amp;sort=sc_cited" TargetMode="External"/><Relationship Id="rId13" Type="http://schemas.openxmlformats.org/officeDocument/2006/relationships/hyperlink" Target="http://xueshu.baidu.com/s?wd=journaluri:(13474016d67e5cd2) &#12298;&#20013;&#22269;&#31185;&#25945;&#21019;&#26032;&#23548;&#21002;&#12299;&amp;tn=SE_baiduxueshu_c1gjeupa&amp;ie=utf-8&amp;sc_f_para=sc_hilight=publish&amp;sort=sc_ci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1:00Z</dcterms:created>
  <dc:creator>Administrator</dc:creator>
  <dc:description/>
  <dc:language>en-US</dc:language>
  <cp:lastModifiedBy>xbany</cp:lastModifiedBy>
  <dcterms:modified xsi:type="dcterms:W3CDTF">2017-12-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