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也谈</w:t>
      </w:r>
      <w:r>
        <w:rPr>
          <w:b/>
          <w:sz w:val="44"/>
          <w:szCs w:val="44"/>
        </w:rPr>
        <w:t>普通高中美术</w:t>
      </w:r>
      <w:bookmarkStart w:id="0" w:name="_GoBack"/>
      <w:bookmarkEnd w:id="0"/>
      <w:r>
        <w:rPr>
          <w:b/>
          <w:sz w:val="44"/>
          <w:szCs w:val="44"/>
        </w:rPr>
        <w:t>教学</w:t>
      </w:r>
    </w:p>
    <w:p>
      <w:pPr>
        <w:pStyle w:val="Normal"/>
        <w:jc w:val="center"/>
        <w:rPr>
          <w:rFonts w:ascii="宋体;SimSun" w:hAnsi="宋体;SimSun" w:cs="宋体;SimSun"/>
          <w:kern w:val="0"/>
          <w:szCs w:val="21"/>
          <w:lang w:bidi="ar"/>
        </w:rPr>
      </w:pPr>
      <w:r>
        <w:rPr>
          <w:rFonts w:ascii="宋体;SimSun" w:hAnsi="宋体;SimSun" w:cs="宋体;SimSun"/>
          <w:kern w:val="0"/>
          <w:szCs w:val="21"/>
          <w:lang w:bidi="ar"/>
        </w:rPr>
        <w:t>山东省即墨市萃英中学   吴海燕   </w:t>
      </w:r>
      <w:r>
        <w:rPr>
          <w:rFonts w:ascii="宋体;SimSun" w:hAnsi="宋体;SimSun" w:cs="宋体;SimSun"/>
          <w:kern w:val="0"/>
          <w:szCs w:val="21"/>
          <w:lang w:bidi="ar"/>
        </w:rPr>
        <w:t xml:space="preserve">   </w:t>
      </w:r>
      <w:r>
        <w:rPr>
          <w:rFonts w:ascii="宋体;SimSun" w:hAnsi="宋体;SimSun" w:cs="宋体;SimSun"/>
          <w:kern w:val="0"/>
          <w:szCs w:val="21"/>
          <w:lang w:bidi="ar"/>
        </w:rPr>
        <w:t>高中美术</w:t>
      </w:r>
    </w:p>
    <w:p>
      <w:pPr>
        <w:pStyle w:val="Normal"/>
        <w:rPr/>
      </w:pPr>
      <w:r>
        <w:rPr/>
        <w:t>【摘要】：新课程注重美术学习与学生生活经验紧密关联，引导学生通过身临具体情境或亲身实践，体验、感受美术课程的丰富和微妙，并产生独特的领悟和认识，使学生在积极的情感体验中提高想象力和创造力，提高审美意识和审美能力，实现美术教育在提高与完善人的素质。“普通高中美术课程标准”明确表述：美术是人类文化最早和最重载体之一，通过美术学习，使学生认识人的情感态度、价值观的差异性，人类社会的丰富性，并在一种广泛的文化情境中，认识美术的特征。</w:t>
      </w:r>
      <w:r>
        <w:rPr/>
        <w:br/>
      </w:r>
    </w:p>
    <w:p>
      <w:pPr>
        <w:pStyle w:val="Normal"/>
        <w:rPr/>
      </w:pPr>
      <w:r>
        <w:rPr/>
        <w:t>【关键词】：模块教学；传统教学；专业教学；必要性</w:t>
      </w:r>
    </w:p>
    <w:p>
      <w:pPr>
        <w:pStyle w:val="Normal"/>
        <w:rPr/>
      </w:pPr>
      <w:r>
        <w:rPr/>
        <w:t> </w:t>
      </w:r>
    </w:p>
    <w:p>
      <w:pPr>
        <w:pStyle w:val="Normal"/>
        <w:rPr/>
      </w:pPr>
      <w:r>
        <w:rPr/>
        <w:t>      </w:t>
      </w:r>
      <w:r>
        <w:rPr/>
        <w:t>高中艺术教学内容以欣赏为主线，强调学生的“心到”、“眼到”，艺术教师在钻研教材、备课，设计教学模式，寻求教学方法时可能花了不少功夫，到了课堂上，有的学生对这部分内容感兴趣，有的对那部分感兴趣，如：中国古代绘画，欧洲文艺复兴时期绘画和外国近代绘画，学生对这些内容喜好不同，在精力分配上悬殊很大，而女同学喜欢服装的多一些，到教学“现代服饰艺术”这部分内容时可能比较专注，“心”到是学生学习的内部驱动力，“心”到与不到，全由教师组织调度；整齐与否，决定最终的教学效果。在美术欣赏教学中，多种美术教学方式和手段的合理运用是很重要的适当设置并提出一些能引学生思考和探究兴趣的问题最不可少，激励学生的想象，激活学生的各种感官，这样就可以让学生尽可能地在美术学习活动中获得愉快和积极的体验。高中美术新课程共分为</w:t>
      </w:r>
      <w:r>
        <w:rPr/>
        <w:t>5</w:t>
      </w:r>
      <w:r>
        <w:rPr/>
        <w:t>个内容系列和</w:t>
      </w:r>
      <w:r>
        <w:rPr/>
        <w:t>9</w:t>
      </w:r>
      <w:r>
        <w:rPr/>
        <w:t>个学习模块，即美术鉴赏、绘画与雕塑、设计与工艺、书法与篆刻、现代媒体艺术系列。每一系列都具有鲜明的主题和相对完整的学习内容，并具有较强的探究性与灵活多样性。每一模块都以一个特定的主题为核心，学生在模块课程中所获得的不再是一个孤立的美术知识点，而是在一种美术门类统摄之下的结构化的知识框架。模块化教学法</w:t>
      </w:r>
      <w:r>
        <w:rPr/>
        <w:t>(MES)</w:t>
      </w:r>
      <w:r>
        <w:rPr/>
        <w:t>是</w:t>
      </w:r>
      <w:r>
        <w:rPr/>
        <w:t>20</w:t>
      </w:r>
      <w:r>
        <w:rPr/>
        <w:t>世纪</w:t>
      </w:r>
      <w:r>
        <w:rPr/>
        <w:t>70</w:t>
      </w:r>
      <w:r>
        <w:rPr/>
        <w:t>年代初由国际劳工组织研究开发出来的以现场教学为主，以技能培训为核心的一种教学模式，它一出台就在许多国家，特别在发展中国家得到了广泛的应用。模块教学就是围绕一个能力和素质的教育专题，在教法上强调知能一体，在学法上强调知行一致，集中开展相关的理论知识、实践经验、操作技能以及活动方式、方法、方案的同步式一体化的教与学，以实现具体能力和素质的培养目标的教学模式。模块教学是对教育观念、教学内容、教学方法、教学手段的全面改革与创新所产生的教学模式，不能将其简单理解为一种教学方法。</w:t>
      </w:r>
    </w:p>
    <w:p>
      <w:pPr>
        <w:pStyle w:val="Normal"/>
        <w:rPr/>
      </w:pPr>
      <w:r>
        <w:rPr/>
        <w:t>    </w:t>
      </w:r>
      <w:r>
        <w:rPr/>
        <w:t>1</w:t>
      </w:r>
      <w:r>
        <w:rPr/>
        <w:t>、促进美术教师业务能力的提升</w:t>
      </w:r>
    </w:p>
    <w:p>
      <w:pPr>
        <w:pStyle w:val="Normal"/>
        <w:rPr/>
      </w:pPr>
      <w:r>
        <w:rPr/>
        <w:t>    </w:t>
      </w:r>
      <w:r>
        <w:rPr/>
        <w:t>高中美术学习的意义是更深地体验美术学习，培养终生的兴趣和爱好。作为老师首先就应广泛的涉猎专业知识</w:t>
      </w:r>
      <w:r>
        <w:rPr/>
        <w:t>,</w:t>
      </w:r>
      <w:r>
        <w:rPr/>
        <w:t>提高专业水平丰富自我。俗话说：工欲善其事，必先利其器。师者：传道、授业、解惑。如果我们教师自身在专业领域碌碌无为，那么，怎样为学生答疑？新课程标准不仅对老师专业素质的要求越来越高，而且与其相关的知识面也越来越宽，只有不间断的学习才能适应并胜任高中美术教学，这是创新美术教学的一个大前提，也是终身教育的根本所在。社会的发展赋予我们教师新的时代气息，看着那一个个渴求新知的眼神我们责无旁贷。模块教学的非线性和生成性，给教师在教学时间和进程的把握、教学调控增加了一定的难度。因此，作为教师，要不断地提高自己的教学水平。教师在教学中要善于把学生提出的各种问题加以归纳、整理，要在“学”的思路与“教”的思路相结合上动脑筋，做到既保护学生的探究精神，又能实现基本的教学目标；要对每一个模块的教学采用灵活、多变、富有启发的教学方法；通过讲解、点拨、提问、质疑、讨论等促进学生的思维发展；还要特别重视培养自己在教学中的应变能力，要善于对教学进行灵活的调控。 高中美术模块教学的开展，为学校学生素质教育的落实提供了一种充分的可能，也为高中美术教师的专业发展提供了广阔的空间。开展模块教学，这将使美术教师的专业向更精的方向发展，也由于模块教学的“专”和“精”，必定促使美术教师去探索和研究，这必将在一定程度上提高美术教师的艺术素养。反过来，美术教师的艺术素养提升了，将直接反映在高考专业教学方面。</w:t>
      </w:r>
    </w:p>
    <w:p>
      <w:pPr>
        <w:pStyle w:val="Normal"/>
        <w:rPr/>
      </w:pPr>
      <w:r>
        <w:rPr/>
        <w:t>2</w:t>
      </w:r>
      <w:r>
        <w:rPr/>
        <w:t>、对学生审美能力和艺术感悟能力的提升</w:t>
      </w:r>
    </w:p>
    <w:p>
      <w:pPr>
        <w:pStyle w:val="Normal"/>
        <w:rPr/>
      </w:pPr>
      <w:r>
        <w:rPr/>
        <w:t>    </w:t>
      </w:r>
      <w:r>
        <w:rPr>
          <w:rFonts w:eastAsia="Calibri" w:cs="Calibri"/>
        </w:rPr>
        <w:t xml:space="preserve"> </w:t>
      </w:r>
      <w:r>
        <w:rPr/>
        <w:t>美术课程是普通高中课程的组成部分之一。它对于提高学生的整体素质，发展学生的审美能力，培养学生的创新精神和实践能力具有积极的作用。普通高中的高考美术教学，多年来一直沿用应试教育的模式，即以高考为导向，考什么，教什么，虽然带有一些功利性，但实质上也是一种必然，因为任何形式的选拔总要以一定的形式、一定的内容来体现。粗放式、大而全的教育也只能在基础阶段，而到了高级阶段，正如有专家所言的金字塔顶部阶段，则以具有典型性和涵盖性知识体系为建构。由于目前各高校的美术专业的设置和考试的选拔标准都以素描、色彩和速写为主，因此，不管是初级阶段的高一和高二学段的专业教学，还是高三的冲刺训练，各专业老师都是在让学生从浅入深地重复着这三科的内容。长期以来的教学实践表明，大部分学生在学习的过程中都或多或少地表现出枯燥、烦闷等心理现象，对专业的学习进展也出现停滞不前的状态。因此，开展美术模块教学有助于提高学生对美术学习的兴趣。陶冶学生的情操，提高审美能力。发展学生的感知能力和形象思维能力。教师应注重培养学生的美术实践能力，通过各种美术活动，引导学生动手实践，在美术活动中提高构思、创意、造型、表现、设计和工艺制作的能力。 </w:t>
      </w:r>
    </w:p>
    <w:p>
      <w:pPr>
        <w:pStyle w:val="Normal"/>
        <w:rPr/>
      </w:pPr>
      <w:r>
        <w:rPr/>
        <w:t>3</w:t>
      </w:r>
      <w:r>
        <w:rPr/>
        <w:t>、创造更加科学合理的整体教学环境</w:t>
      </w:r>
    </w:p>
    <w:p>
      <w:pPr>
        <w:pStyle w:val="Normal"/>
        <w:rPr/>
      </w:pPr>
      <w:r>
        <w:rPr/>
        <w:t>    </w:t>
      </w:r>
      <w:r>
        <w:rPr/>
        <w:t>首先，美术模块教学是科学的教学方式，要不断推广实践。笔者在欣赏模块教学中，深深感受到模块教学的魅力和作用。其次，美术模块教学应该是系统工程，需要与之相适应的教学体制。目前，我校只在高一年级实行了模块教学，在实施过程中笔者体会到影响模块式教学的因素很多，比如模块教学的课程还是按照以往的方式安排于每一个班里进行，与模块教学的初衷相违背；再如学校对美术模块教学的认识不够。再者，美术模块教学是美术新课程改革的重要组成部分，需要高度重视，不断完善。普通高中美术教学培养目标强调技能、强调实践、强调应用，美术模块教学正是适应这些特性的有效教学方式。因此，应引起普通高中学校上上下下的高度重视，在制度上应给予保障，统筹安排，保证实施，使之体制化、科学化；在学术研究上要加强对美术模块教学的专项研究，不断总结经验，及时发现问题、解决问题。在环境上要为美术模块教学提供良好的外部条件，这样就可以有效地把实际项目纳入实践教学。从高一开始，教师要充分利用好模块教学的主阵地，特别是欣赏模块和工艺模块，把欣赏与动手能力有机的结合，提早考虑并紧紧围绕高考方向，既要注意到共性，即面向全体学生，以提高审美能力为重点；又要考虑到部分有特长和志趣的学生，穿插进行一些绘画常识和技能的练习。在课时上</w:t>
      </w:r>
      <w:r>
        <w:rPr/>
        <w:t>,</w:t>
      </w:r>
      <w:r>
        <w:rPr/>
        <w:t>除了要充分利用好国家教育部统一规定的课时外</w:t>
      </w:r>
      <w:r>
        <w:rPr/>
        <w:t>,</w:t>
      </w:r>
      <w:r>
        <w:rPr/>
        <w:t>还要利用校内的一些活动课</w:t>
      </w:r>
      <w:r>
        <w:rPr/>
        <w:t>,</w:t>
      </w:r>
      <w:r>
        <w:rPr/>
        <w:t>如周末兴趣小组活动、校艺术节等，不定期的针对部分有较强愿望和兴趣的学生开设一些专业性强的动手练习课和示范课。</w:t>
      </w:r>
    </w:p>
    <w:p>
      <w:pPr>
        <w:pStyle w:val="Normal"/>
        <w:rPr/>
      </w:pPr>
      <w:r>
        <w:rPr/>
        <w:t>    </w:t>
      </w:r>
    </w:p>
    <w:p>
      <w:pPr>
        <w:pStyle w:val="Normal"/>
        <w:rPr/>
      </w:pPr>
      <w:r>
        <w:rPr/>
      </w:r>
    </w:p>
    <w:p>
      <w:pPr>
        <w:pStyle w:val="Normal"/>
        <w:rPr/>
      </w:pPr>
      <w:r>
        <w:rPr/>
        <w:t>总之，  新课程标准提倡自主学习、合作学习以及研究性学习，这就是培养学生积极主动地参与学习的几种很好的学习方式。教师要秉承新课程标准的精神，以学生的发展为根本，遵循高中学生的认知规律，从学生的经验出发，选取贴近学生生活的学习内容，以培养学生的创造能力、合作精神以及探索未知世界的勇气。尽可能为每一位学生提供终身学习和进一步发展的平台。高考美术教学是一项针对性强，学习时间短，练习强度大，效果体现明显的教学。由于竞争力度的逐年增大，时间也很短，其教学的复杂性和艰巨性给我们的老师和学生都提出了很高要求。美术模块教学给予我们的教学活动注入了崭新的血液和动力。它能在很大程度上调剂我们的教学活动，提高学生对美术的学习兴趣。教师要在实践中不断总结经验和教训</w:t>
      </w:r>
      <w:r>
        <w:rPr/>
        <w:t>,</w:t>
      </w:r>
      <w:r>
        <w:rPr/>
        <w:t>不断总结与反思</w:t>
      </w:r>
      <w:r>
        <w:rPr/>
        <w:t>,</w:t>
      </w:r>
      <w:r>
        <w:rPr/>
        <w:t>积极大胆的尝试和实践，日积月累，我们的教学就会走向成熟，走向成功。</w:t>
      </w:r>
    </w:p>
    <w:p>
      <w:pPr>
        <w:pStyle w:val="Normal"/>
        <w:rPr/>
      </w:pPr>
      <w:r>
        <w:rPr/>
        <w:t> </w:t>
      </w:r>
    </w:p>
    <w:p>
      <w:pPr>
        <w:pStyle w:val="Normal"/>
        <w:rPr/>
      </w:pPr>
      <w:r>
        <w:rPr/>
        <w:t>【参考文献】：</w:t>
      </w:r>
    </w:p>
    <w:p>
      <w:pPr>
        <w:pStyle w:val="Normal"/>
        <w:rPr/>
      </w:pPr>
      <w:r>
        <w:rPr/>
        <w:t>    </w:t>
      </w:r>
      <w:r>
        <w:rPr/>
        <w:t>（</w:t>
      </w:r>
      <w:r>
        <w:rPr/>
        <w:t>1</w:t>
      </w:r>
      <w:r>
        <w:rPr/>
        <w:t>）《普通高中美术课程标准（实验）》，北京：人民教育出版社，</w:t>
      </w:r>
      <w:r>
        <w:rPr/>
        <w:t>2003</w:t>
      </w:r>
      <w:r>
        <w:rPr/>
        <w:t>年</w:t>
      </w:r>
      <w:r>
        <w:rPr/>
        <w:t>4</w:t>
      </w:r>
      <w:r>
        <w:rPr/>
        <w:t>月第一版</w:t>
      </w:r>
      <w:r>
        <w:rPr/>
        <w:t>.</w:t>
      </w:r>
    </w:p>
    <w:p>
      <w:pPr>
        <w:pStyle w:val="Normal"/>
        <w:rPr/>
      </w:pPr>
      <w:r>
        <w:rPr/>
        <w:t>    </w:t>
      </w:r>
      <w:r>
        <w:rPr/>
        <w:t>（</w:t>
      </w:r>
      <w:r>
        <w:rPr/>
        <w:t>2</w:t>
      </w:r>
      <w:r>
        <w:rPr/>
        <w:t>）尹少淳</w:t>
      </w:r>
      <w:r>
        <w:rPr/>
        <w:t>.</w:t>
      </w:r>
      <w:r>
        <w:rPr/>
        <w:t>《对普通高中美术课程实验工作几个要点的说明》，</w:t>
      </w:r>
      <w:r>
        <w:rPr/>
        <w:t>2005</w:t>
      </w:r>
      <w:r>
        <w:rPr/>
        <w:t>年</w:t>
      </w:r>
      <w:r>
        <w:rPr/>
        <w:t>5</w:t>
      </w:r>
      <w:r>
        <w:rPr/>
        <w:t>月</w:t>
      </w:r>
      <w:r>
        <w:rPr/>
        <w:t>13</w:t>
      </w:r>
      <w:r>
        <w:rPr/>
        <w:t>日，《全国普通高中美术新课程实验工作研讨会》主题报告</w:t>
      </w:r>
      <w:r>
        <w:rPr/>
        <w:t>.</w:t>
      </w:r>
    </w:p>
    <w:p>
      <w:pPr>
        <w:pStyle w:val="Normal"/>
        <w:rPr/>
      </w:pPr>
      <w:r>
        <w:rPr/>
        <w:t>    </w:t>
      </w:r>
      <w:r>
        <w:rPr/>
        <w:t>（</w:t>
      </w:r>
      <w:r>
        <w:rPr/>
        <w:t>3</w:t>
      </w:r>
      <w:r>
        <w:rPr/>
        <w:t>）中华人民共和国教育部</w:t>
      </w:r>
      <w:r>
        <w:rPr/>
        <w:t>.</w:t>
      </w:r>
      <w:r>
        <w:rPr/>
        <w:t>《国家课程标准专辑</w:t>
      </w:r>
      <w:r>
        <w:rPr/>
        <w:t>-</w:t>
      </w:r>
      <w:r>
        <w:rPr/>
        <w:t>美术课程标准》</w:t>
      </w:r>
      <w:r>
        <w:rPr/>
        <w:t>(1-9'FA'1.1.1).</w:t>
      </w:r>
    </w:p>
    <w:p>
      <w:pPr>
        <w:pStyle w:val="Normal"/>
        <w:rPr/>
      </w:pPr>
      <w:r>
        <w:rPr/>
        <w:t>    </w:t>
      </w:r>
    </w:p>
    <w:p>
      <w:pPr>
        <w:pStyle w:val="Normal"/>
        <w:rPr/>
      </w:pPr>
      <w:r>
        <w:rPr/>
        <w:t>    </w:t>
      </w: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48:00Z</dcterms:created>
  <dc:creator>Administrator</dc:creator>
  <dc:description/>
  <dc:language>en-US</dc:language>
  <cp:lastModifiedBy>xbany</cp:lastModifiedBy>
  <dcterms:modified xsi:type="dcterms:W3CDTF">2017-12-21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